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1080"/>
        <w:jc w:val="left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พื่อเป็นแนวทางในการดำเนินงานด้าน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ว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พแวดล้อมในการทำงาน</w:t>
      </w:r>
    </w:p>
    <w:p>
      <w:pPr>
        <w:pStyle w:val="Normal"/>
        <w:ind w:left="36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พื่อให้การดำเนินงานเป็นไปตามกฎหมายด้านความปลอดภัยฯ</w:t>
      </w:r>
      <w:r>
        <w:rPr>
          <w:rFonts w:cs="Times New Roman"/>
          <w:sz w:val="32"/>
          <w:sz w:val="32"/>
          <w:szCs w:val="32"/>
        </w:rPr>
        <w:t xml:space="preserve">            </w:t>
      </w:r>
    </w:p>
    <w:p>
      <w:pPr>
        <w:pStyle w:val="Normal"/>
        <w:ind w:left="360"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  <w:lang w:val="th-TH"/>
        </w:rPr>
        <w:t>เพื่อให้การดำเนินงานเป็นไปตาม</w:t>
      </w:r>
      <w:r>
        <w:rPr>
          <w:sz w:val="32"/>
          <w:sz w:val="32"/>
          <w:szCs w:val="32"/>
        </w:rPr>
        <w:t>ข้อกำหนด</w:t>
      </w:r>
      <w:r>
        <w:rPr>
          <w:sz w:val="32"/>
          <w:sz w:val="32"/>
          <w:szCs w:val="32"/>
          <w:lang w:val="th-TH"/>
        </w:rPr>
        <w:t>ของ</w:t>
      </w:r>
      <w:r>
        <w:rPr>
          <w:sz w:val="32"/>
          <w:sz w:val="32"/>
          <w:szCs w:val="32"/>
        </w:rPr>
        <w:t>ลูก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อกำหนดอื่นๆ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ที่เกี่ยวข้อง</w:t>
      </w:r>
    </w:p>
    <w:p>
      <w:pPr>
        <w:pStyle w:val="Normal"/>
        <w:ind w:left="36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เพื่อให้แสดงให้เห็นถึงความมุ่งมั่นของ</w:t>
      </w:r>
      <w:r>
        <w:rPr>
          <w:sz w:val="32"/>
          <w:sz w:val="32"/>
          <w:szCs w:val="32"/>
          <w:lang w:val="th-TH"/>
        </w:rPr>
        <w:t>บริษัท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จะปฏิบัติตามนโยบายด้านความปลอดภัย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</w:t>
      </w:r>
    </w:p>
    <w:p>
      <w:pPr>
        <w:pStyle w:val="Normal"/>
        <w:ind w:right="-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อบคลุมทุกกิจกรรม  ด้านความปลอดภัย  อาชีวอนามัย  และสภาพแวดล้อมในการทำงาน  ข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ริษัท  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…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เป็นบริษัทใน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ind w:left="576" w:right="-72" w:hanging="5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1.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</w:rPr>
        <w:t>บริษัทฯ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 xml:space="preserve">.. 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</w:rPr>
        <w:t>นโยบา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ถลงการณ์ที่แสดงถึงหลัก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มุ่งมั่นในการดำเนินการด้าน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ว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พแวดล้อมใน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ดำเนิน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ระบวนการที่นำไป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วัตถุประสงค์   </w:t>
      </w:r>
      <w:r>
        <w:rPr>
          <w:rFonts w:ascii="Angsana New" w:hAnsi="Angsana New"/>
          <w:sz w:val="32"/>
          <w:sz w:val="32"/>
          <w:szCs w:val="32"/>
        </w:rPr>
        <w:t xml:space="preserve">  หมายถึง     ความคาดหวังในภาพรวมต่อความสำเร็จที่สามารถวัดผล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การดำเนินง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ที่วัดได้  จากการดำเนินการของบริษัทฯ</w:t>
      </w:r>
    </w:p>
    <w:p>
      <w:pPr>
        <w:pStyle w:val="Normal"/>
        <w:tabs>
          <w:tab w:val="clear" w:pos="720"/>
          <w:tab w:val="left" w:pos="28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ะบบการจัด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บบภายในองค์กรซึ่งประกอบด้วย  บุคลากร  ทรัพยากร  นโยบ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และขั้นตอนการดำเนินงาน  โดยมีการทำงานประสานกันอย่างมีระเบียบแบบแผน  เพื่อปฏิบัติงานที่กำหนดไว้  ให้บรรลุหรือ</w:t>
      </w:r>
      <w:r>
        <w:rPr>
          <w:rFonts w:ascii="Angsana New" w:hAnsi="Angsana New"/>
          <w:sz w:val="32"/>
          <w:sz w:val="32"/>
          <w:szCs w:val="32"/>
          <w:lang w:val="th-TH"/>
        </w:rPr>
        <w:t>รักษา</w:t>
      </w:r>
      <w:r>
        <w:rPr>
          <w:rFonts w:ascii="Angsana New" w:hAnsi="Angsana New"/>
          <w:sz w:val="32"/>
          <w:sz w:val="32"/>
          <w:szCs w:val="32"/>
        </w:rPr>
        <w:t>เป้าหมายที่กำหนดไว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ชี้บ่งอันต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   กระบวนการในการค้นหาอันตรายที่มีอยู่  และการระบุลักษณะของอันตราย</w:t>
      </w:r>
    </w:p>
    <w:p>
      <w:pPr>
        <w:pStyle w:val="Normal"/>
        <w:tabs>
          <w:tab w:val="clear" w:pos="720"/>
          <w:tab w:val="left" w:pos="28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ประเมินความเสี่ย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  กระบวนการประมาณระดับความเสี่ย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ารตัดสินใจว่าความเสี่ยงนั้นอยู่ในระดับที่ยอมรับได้หรือไม่</w:t>
      </w:r>
    </w:p>
    <w:p>
      <w:pPr>
        <w:pStyle w:val="Normal"/>
        <w:tabs>
          <w:tab w:val="clear" w:pos="720"/>
          <w:tab w:val="left" w:pos="28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อันตราย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หรือสถานการณ์ที่ก่อให้เกิดการบาดเจ็บ  หรือเจ็บป่วยจากการทำงาน  เกิดความเสียหายต่อทรัพย์สิน  หรือสิ่งต่างๆ  รวมกัน</w:t>
      </w:r>
    </w:p>
    <w:p>
      <w:pPr>
        <w:pStyle w:val="Normal"/>
        <w:tabs>
          <w:tab w:val="clear" w:pos="720"/>
          <w:tab w:val="left" w:pos="28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อุบัติเหตุ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  เหตุการณ์ที่เกิดขึ้นโดยไม่คาดคิด  ไม่ได้ระวัง  และเหตุการณ์นั้นเกิดจากแรงกระทำ  หรือแรงตอบโต้จากวัตถุ  สิ่งของ  บุคคล  จนเป็นผลให้เกิดการบาดเจ็บและเสียหาย </w:t>
      </w:r>
    </w:p>
    <w:p>
      <w:pPr>
        <w:pStyle w:val="Normal"/>
        <w:tabs>
          <w:tab w:val="clear" w:pos="720"/>
          <w:tab w:val="left" w:pos="2880" w:leader="none"/>
        </w:tabs>
        <w:ind w:firstLine="144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โรคจากการทำงา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การเจ็บป่วยของพนักงาน  ลูกจ้าง  หรือผู้ใช้แรงงานที่เป็นผลสืบเนื่องมาจากการทำงานในสถานที่ทำงาน</w:t>
      </w:r>
    </w:p>
    <w:p>
      <w:pPr>
        <w:pStyle w:val="Normal"/>
        <w:tabs>
          <w:tab w:val="clear" w:pos="720"/>
          <w:tab w:val="left" w:pos="2880" w:leader="none"/>
        </w:tabs>
        <w:ind w:firstLine="144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อุบัติเหตุจาก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หมายถึง   เหตุการณ์ที่เกิดขึ้นโดยบังเอิญ  ไม่คาดคิดและไม่ได้ควบคุมไว้ก่อนในที่ทำงาน  แล้วมีผลทำให้เกิดการบาดเจ็บ  พิการ  เสียชีวิต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อาจทำให้ทรัพย์สินเสียหาย</w:t>
      </w:r>
    </w:p>
    <w:p>
      <w:pPr>
        <w:pStyle w:val="Normal"/>
        <w:tabs>
          <w:tab w:val="clear" w:pos="720"/>
          <w:tab w:val="left" w:pos="2880" w:leader="none"/>
        </w:tabs>
        <w:ind w:firstLine="144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ปลอดภัย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หมายถึง   ความปลอดภัยและสุขอนามัยในการทำงานของผู้ประกอบอาชีพทั้งหลาย  ซึ่งอาจทำงานในประเภทอุตสาหกรรม  หรือประเภทงานก่อสร้าง</w:t>
      </w:r>
    </w:p>
    <w:p>
      <w:pPr>
        <w:pStyle w:val="Normal"/>
        <w:tabs>
          <w:tab w:val="clear" w:pos="720"/>
          <w:tab w:val="left" w:pos="2880" w:leader="none"/>
        </w:tabs>
        <w:ind w:firstLine="144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ปรับปรุง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  หมายถึง    กระบวนการทบทวน  แก้ไข  ปรับปรุงระบบการจัดการ  เพื่อให้ได้มาซึ่งเป้าหมายในการปรับปรุงผลการดำเนินการ  และให้สอดคล้องกับนโยบาย</w:t>
      </w:r>
    </w:p>
    <w:p>
      <w:pPr>
        <w:pStyle w:val="Normal"/>
        <w:tabs>
          <w:tab w:val="clear" w:pos="720"/>
          <w:tab w:val="left" w:pos="2880" w:leader="none"/>
        </w:tabs>
        <w:ind w:left="1080" w:firstLine="36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เสี่ยง     </w:t>
      </w:r>
      <w:r>
        <w:rPr>
          <w:rFonts w:ascii="Angsana New" w:hAnsi="Angsana New"/>
          <w:sz w:val="32"/>
          <w:sz w:val="32"/>
          <w:szCs w:val="32"/>
        </w:rPr>
        <w:t>หมายถึง     ผลลัพธ์ของความน่าจะเกิดอันตรายและผลจาอันตรายนั้น</w:t>
      </w:r>
    </w:p>
    <w:p>
      <w:pPr>
        <w:pStyle w:val="Normal"/>
        <w:tabs>
          <w:tab w:val="clear" w:pos="720"/>
          <w:tab w:val="left" w:pos="28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วามเสี่ยงที่ยอมรับได้  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วามเสี่ยงที่ยอมรับโดยไม่จำเป็นต้องเพิ่มมาตรการควบคุมอีกหรือเป็นผลมาจากการมีมาตรการที่เหมาะสมในการลดหรือควบคุมความเสี่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ขอบเขตหน้าที่ความรับผิดชอบ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>บริษัทฯ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>ได้กำหนดบทบาท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>หน้าที่ความรับผิดชอบ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>ใน</w:t>
      </w:r>
      <w:r>
        <w:rPr>
          <w:sz w:val="32"/>
          <w:sz w:val="32"/>
          <w:szCs w:val="32"/>
          <w:lang w:val="th-TH"/>
        </w:rPr>
        <w:t>การดำเนินงานด้านความปลอดภัย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อาชีวอนามัย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>และสภาพแวดล้อมในการทำงาน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>ไว้อย่างชัดเจน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>ตามกฎหมายด้านความปลอดภัย</w:t>
      </w:r>
      <w:r>
        <w:rPr>
          <w:sz w:val="32"/>
          <w:sz w:val="32"/>
          <w:szCs w:val="32"/>
          <w:lang w:val="th-TH"/>
        </w:rPr>
        <w:t>ฯ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มีการดำเนินงานด้าน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ว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พแวดล้อม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เป็นไปตามกฎหมายด้านความปลอดภัย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กำหนดที่เกี่ยวข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มีการปรับปรุงอย่างต่อเน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สิ่งที่ดำเนินการนั้นมีความเหมาะสมกับ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บริษัท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จัดทำคู่มือปฏิบัติงานด้านความปลอดภัย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ว้อย่าง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การดำเนินการดังกล่าวมีดัง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นโยบายด้าน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ว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พแวดล้อมในการทำ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แผนงานด้าน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ว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พแวดล้อมในการทำ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>การฝึกอบรมด้าน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ว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พแวดล้อมในการทำงาน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 </w:t>
      </w:r>
      <w:r>
        <w:rPr>
          <w:sz w:val="32"/>
          <w:sz w:val="32"/>
          <w:szCs w:val="32"/>
        </w:rPr>
        <w:t>การเตรีย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ตอบสนองต่อภาวะฉุกเฉ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ว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พแวดล้อม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การชี้บ่งอันตรายและการประเมินความเสี่ยง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>ความปลอดภัยในการใช้สารเค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ว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พแวดล้อมในการทำ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   </w:t>
      </w:r>
      <w:r>
        <w:rPr>
          <w:sz w:val="32"/>
          <w:sz w:val="32"/>
          <w:szCs w:val="32"/>
        </w:rPr>
        <w:t>การตรวจ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ตรวจสอบด้าน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ว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พแวดล้อมในการทำ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8.   </w:t>
      </w:r>
      <w:r>
        <w:rPr>
          <w:sz w:val="32"/>
          <w:sz w:val="32"/>
          <w:szCs w:val="32"/>
        </w:rPr>
        <w:t>เครื่องมื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ว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พแวดล้อมในการทำ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9.   </w:t>
      </w:r>
      <w:r>
        <w:rPr>
          <w:sz w:val="32"/>
          <w:sz w:val="32"/>
          <w:szCs w:val="32"/>
        </w:rPr>
        <w:t>อุปกรณ์ป้องกันอันตรายส่วน</w:t>
      </w:r>
      <w:r>
        <w:rPr>
          <w:rFonts w:ascii="Angsana New" w:hAnsi="Angsana New"/>
          <w:sz w:val="32"/>
          <w:sz w:val="32"/>
          <w:szCs w:val="32"/>
        </w:rPr>
        <w:t xml:space="preserve">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PE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0.   </w:t>
      </w:r>
      <w:r>
        <w:rPr>
          <w:sz w:val="32"/>
          <w:sz w:val="32"/>
          <w:szCs w:val="32"/>
          <w:lang w:val="th-TH"/>
        </w:rPr>
        <w:t>ป้าย</w:t>
      </w:r>
      <w:r>
        <w:rPr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สัญลักษณ์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>ด้าน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ว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พแวดล้อมในการทำ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1.   </w:t>
      </w:r>
      <w:r>
        <w:rPr>
          <w:sz w:val="32"/>
          <w:sz w:val="32"/>
          <w:szCs w:val="32"/>
        </w:rPr>
        <w:t>คณะกรรมการ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วอนา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ภาพแวดล้อมในการทำ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2.   </w:t>
      </w:r>
      <w:r>
        <w:rPr>
          <w:sz w:val="32"/>
          <w:sz w:val="32"/>
          <w:szCs w:val="32"/>
          <w:lang w:val="th-TH"/>
        </w:rPr>
        <w:t>การรายงานผลการดำเนินงาน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</w:rPr>
        <w:t>ด้าน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ว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พแวดล้อมในการทำ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3.   </w:t>
      </w:r>
      <w:r>
        <w:rPr>
          <w:sz w:val="32"/>
          <w:sz w:val="32"/>
          <w:szCs w:val="32"/>
        </w:rPr>
        <w:t>การตรวจ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ว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พแวดล้อมใน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4.   </w:t>
      </w:r>
      <w:r>
        <w:rPr>
          <w:sz w:val="32"/>
          <w:sz w:val="32"/>
          <w:szCs w:val="32"/>
        </w:rPr>
        <w:t>กิจกรรมส่ง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ว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ภาพแวดล้อมในการทำงา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 อุปกรณ์  และสารเค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5.1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ความ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ระทรวง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ระทรวงมหาด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ระทรวง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ระทรวงวิทยาศาสตร์เทคโนโลยี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ฎกระทร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พระราชบัญญ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กาศกระทรวง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กาศกรมสวัสดิการและคุ้มครอ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กาศกระทรวงอุตสาห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6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ของลูกค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ียน แผน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FLOW CHAR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ภา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ขั้นตอ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  ด้านความปลอดภัย  อาชีวอนามัย  และสภาพแวดล้อมในการทำงาน</w:t>
      </w:r>
    </w:p>
    <w:p>
      <w:pPr>
        <w:pStyle w:val="Normal"/>
        <w:jc w:val="left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ษัทฯ  ได้กำหนดนโยบายด้านความปลอดภัย  อาชีวอนามัย  และสภาพแวดล้อมในการทำงาน  โดยผู้บริหารระดับสู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แสดง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ความมุ่งมั่นในการดำเนินการด้านความปลอดภัยฯ  ให้เป็นไป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ด้านความปลอดภัยฯ  </w:t>
      </w:r>
      <w:r>
        <w:rPr>
          <w:rFonts w:ascii="Angsana New" w:hAnsi="Angsana New"/>
          <w:sz w:val="32"/>
          <w:sz w:val="32"/>
          <w:szCs w:val="32"/>
        </w:rPr>
        <w:t>และข้อกำหนดที่เกี่ยวข้อง  ซึ่งในการจัดทำนโยบาย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พิจารณาถึงความเหมาะสมของธุรกิจและลักษณะปัญหาความเสี่ยงอันตรายของบริษัทฯ  </w:t>
      </w:r>
    </w:p>
    <w:p>
      <w:pPr>
        <w:pStyle w:val="Heading1"/>
        <w:ind w:left="720" w:firstLine="720"/>
        <w:jc w:val="left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  <w:t>8</w:t>
      </w:r>
      <w:r>
        <w:rPr>
          <w:rFonts w:cs="Angsana New" w:ascii="Angsana New" w:hAnsi="Angsana New"/>
          <w:u w:val="none"/>
        </w:rPr>
        <w:t>.</w:t>
      </w:r>
      <w:r>
        <w:rPr>
          <w:rFonts w:cs="Angsana New" w:ascii="Angsana New" w:hAnsi="Angsana New"/>
          <w:u w:val="none"/>
        </w:rPr>
        <w:t>2</w:t>
      </w:r>
      <w:r>
        <w:rPr>
          <w:rFonts w:cs="Angsana New" w:ascii="Angsana New" w:hAnsi="Angsana New"/>
          <w:u w:val="none"/>
        </w:rPr>
        <w:t xml:space="preserve">   </w:t>
      </w:r>
      <w:r>
        <w:rPr>
          <w:rFonts w:ascii="Angsana New" w:hAnsi="Angsana New" w:cs="Angsana New"/>
          <w:u w:val="none"/>
        </w:rPr>
        <w:t>แผนงาน  ด้านความปลอดภัย อาชีวอนามัย  และสภาพแวดล้อมในการทำงาน</w:t>
      </w:r>
    </w:p>
    <w:p>
      <w:pPr>
        <w:pStyle w:val="TextBody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 ได้จัดทำแผนงานด้านความปลอดภัยฯ  เพื่อให้การดำเนินงานด้านความปลอดภัยฯ  บรรลุวัตถุประสงค์และเป้าหมายที่กำหนดขึ้น  แผนงาน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เภท  ดังต่อไปนี้</w:t>
      </w:r>
    </w:p>
    <w:p>
      <w:pPr>
        <w:pStyle w:val="Normal"/>
        <w:ind w:left="180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2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ประ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firstLine="2520"/>
        <w:jc w:val="left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แผนงานที่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ิจกรรมด้านความปลอดภัย  ผู้รับผิดชอบ  เป้าหมาย  และระยะเวลาในการดำเนินงานตลอดทั้งปี  ซึ่งจะจัดทำขึ้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  โดยหน่วยงานความปลอดภัย</w:t>
      </w:r>
      <w:r>
        <w:rPr>
          <w:rFonts w:ascii="Angsana New" w:hAnsi="Angsana New"/>
          <w:sz w:val="32"/>
          <w:sz w:val="32"/>
          <w:szCs w:val="32"/>
        </w:rPr>
        <w:t xml:space="preserve">ในการทำงาน </w:t>
      </w:r>
      <w:r>
        <w:rPr>
          <w:rFonts w:ascii="Angsana New" w:hAnsi="Angsana New"/>
          <w:sz w:val="32"/>
          <w:sz w:val="32"/>
          <w:szCs w:val="32"/>
        </w:rPr>
        <w:t xml:space="preserve"> และคณะกรรมการความปลอดภัยฯ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ind w:left="180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.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ประจำ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25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แผนงานที่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ิจกรรมด้านความปลอดภัย  ผู้รับผิดชอบ  เป้าหมาย  และระยะเวลาในการดำเนินงานในเดือนนั้นๆ  ซึ่งจะจัดทำขึ้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โดยเจ้าหน้าที่ความปลอดภัยในการทำงาน  ระดับวิชาชีพ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กรณีที่มีการเปลี่ยนแปลง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ิ่งอื่นใดที่มีความสัมพันธ์กับแผนงานที่จัดทำ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่วยงาน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ณะกรรมการความปลอดภัย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มีการทบท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แก้ไขแผน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เพื่อให้เกิดความเหมาะสมในการนำไปปฏิบัติหรือดำเนินการ</w:t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อบรมและการให้ความรู้  ด้านความปลอดภัย  อาชีวอนามัย  และสภาพแวดล้อมใน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่วยงานความปลอดภัย  ต้องมีการสำรวจความจำเป็นในการฝึกอบ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านความปลอดภั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วอนามัย  และสภาพแวดล้อมในการทำงาน  โดยพิจารณาจากอันตราย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 xml:space="preserve">งาน  และระดับความเสี่ยงของการปฏิบัติงาน  ซึ่งการฝึกอบรมและการให้ความรู้แก่พนักงาน  แบ่ง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เภท  คือ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อบรม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3.1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อบรมภายใน</w:t>
      </w:r>
      <w:r>
        <w:rPr>
          <w:rFonts w:ascii="Angsana New" w:hAnsi="Angsana New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หลักสูตร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ฐมพยาบาลเบื้องต้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โดยวิทยากรจากหน่วยงานภายนอกนอกที่มีความรู้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ข้ารับการ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 xml:space="preserve">อบรมคือ  </w:t>
      </w:r>
      <w:r>
        <w:rPr>
          <w:rFonts w:ascii="Angsana New" w:hAnsi="Angsana New"/>
          <w:sz w:val="32"/>
          <w:sz w:val="32"/>
          <w:szCs w:val="32"/>
        </w:rPr>
        <w:t>ตัวแทน</w:t>
      </w:r>
      <w:r>
        <w:rPr>
          <w:rFonts w:ascii="Angsana New" w:hAnsi="Angsana New"/>
          <w:sz w:val="32"/>
          <w:sz w:val="32"/>
          <w:szCs w:val="32"/>
        </w:rPr>
        <w:t>พนักงานในแต่ละแผนก  และเจ้าหน้าที่ปฐมพยาบาล</w:t>
      </w:r>
      <w:r>
        <w:rPr>
          <w:rFonts w:ascii="Angsana New" w:hAnsi="Angsana New"/>
          <w:sz w:val="32"/>
          <w:sz w:val="32"/>
          <w:szCs w:val="32"/>
        </w:rPr>
        <w:t>ของบริษัทฯ</w:t>
      </w:r>
      <w:r>
        <w:rPr>
          <w:rFonts w:ascii="Angsana New" w:hAnsi="Angsana New"/>
          <w:sz w:val="32"/>
          <w:sz w:val="32"/>
          <w:szCs w:val="32"/>
        </w:rPr>
        <w:t xml:space="preserve">  ซึ่งจะจัดทำการฝึกอบร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หลักสูตร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ปลอดภัยในการขับขี่รถโฟคลิฟท์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โดยวิทยากรภายในที่มีความรู้ความสามารถ  ผู้เข้ารับการ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 xml:space="preserve">อบรมคือ  พนักงานขับรถโฟคลิฟท์  ซึ่งจะจัดทำการฝึกอบร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หลักสูตร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รคจากการทำง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เช่น  โรคปอด  และโรคหูตึง  โดยวิทยากรภายในที่มีความรู้ความสามารถ  ผู้เข้ารับการ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อบรมคือ  พนักงานทุกคนที่เสี่ยงต่อการเกิดโรคจากการทำงาน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จะจัดทำการฝึกอบรม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หลักสูตร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ปลอดภัยในการใช้สารเคมี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 น้ำยา</w:t>
      </w:r>
      <w:r>
        <w:rPr>
          <w:rFonts w:ascii="Angsana New" w:hAnsi="Angsana New"/>
          <w:sz w:val="32"/>
          <w:sz w:val="32"/>
          <w:szCs w:val="32"/>
        </w:rPr>
        <w:t>ทำความสะอาดผ้า</w:t>
      </w:r>
      <w:r>
        <w:rPr>
          <w:rFonts w:ascii="Angsana New" w:hAnsi="Angsana New"/>
          <w:sz w:val="32"/>
          <w:sz w:val="32"/>
          <w:szCs w:val="32"/>
        </w:rPr>
        <w:t xml:space="preserve">  แอลกอฮอ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 xml:space="preserve">  เป็นต้น  โดยวิทยากรภายในที่มีความรู้ความสามารถ  ผู้เข้ารับการ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 xml:space="preserve">อบรมคือ  พนักงานทุกคนที่ทำงานเกี่ยวกับสารเคมีดังกล่าว ซึ่งจะจัดทำการฝึกอบร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หลักสูตร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 การปฐมนิเทศพนักงานใหม่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ื่อง  ความปลอดภัยในการทำง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จ้าหน้าที่ความปลอดภัยในการทำงาน  ระดับวิชาชีพ  ผู้เข้ารับการฝึกอบรมคือ  พนักงานใหม่ทุกคน  ซึ่งจะทำการฝึกอบรมทุกวันอังคาร  พฤหัสบดี  และเสาร์ ของสัปดาห์  เวลา  </w:t>
      </w:r>
      <w:r>
        <w:rPr>
          <w:rFonts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.1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อบรมภายนอก</w:t>
      </w:r>
      <w:r>
        <w:rPr>
          <w:rFonts w:ascii="Angsana New" w:hAnsi="Angsana New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หลักสูตร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จ้าหน้าที่ความปลอดภัยในการทำงาน  ระดับบริหาร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โดยวิทยากรจากหน่วยงานภายนอกที่มีความรู้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ต้องได้รับการรับรองจากหน่วยงานราชการ  ผู้เข้ารับการ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 xml:space="preserve">อบรมคือ  ผู้บริหาร  ซึ่งจะจัดทำการฝึกอบร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ascii="Angsana New" w:hAnsi="Angsana New"/>
          <w:sz w:val="32"/>
          <w:sz w:val="32"/>
          <w:szCs w:val="32"/>
        </w:rPr>
        <w:t xml:space="preserve">และต้องอบรมให้ครบ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ที่กฎหมายกำหนด  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หลักสูตร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จ้าหน้าที่ความปลอดภัยในการทำงาน  ระดับหัวหน้าง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โดยวิทยากรจากหน่วยงานภายนอกที่มีความรู้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ต้องได้รับการรับรองจากหน่วยงานราชการ  ผู้เข้ารับการ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 xml:space="preserve">อบรมคือ  หัวหน้างาน  ซึ่งจะจัดทำการฝึกอบร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ascii="Angsana New" w:hAnsi="Angsana New"/>
          <w:sz w:val="32"/>
          <w:sz w:val="32"/>
          <w:szCs w:val="32"/>
        </w:rPr>
        <w:t xml:space="preserve">และต้อง อบรมให้ครบ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ที่กฎหมายกำหนด  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หลักสูตร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ณะกรรมการความปลอดภัย  อาชีวอนามัยและสภาพแวดล้อมในการทำง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โดยวิทยากรจากหน่วยงานภายนอกที่มีความรู้ความสามารถ  และต้องได้รับการรับรองจากหน่วยงานราชการ  ผู้เข้ารับการอบรม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ณะกรรมการความปลอดภัยฯ</w:t>
      </w:r>
      <w:r>
        <w:rPr>
          <w:rFonts w:ascii="Angsana New" w:hAnsi="Angsana New"/>
          <w:sz w:val="32"/>
          <w:sz w:val="32"/>
          <w:szCs w:val="32"/>
        </w:rPr>
        <w:t xml:space="preserve">  ซึ่งจะจัดทำการฝึกอบ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และต้อง อบรมให้ครบ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ที่กฎหมายกำหนด  </w:t>
      </w:r>
    </w:p>
    <w:p>
      <w:pPr>
        <w:pStyle w:val="Normal"/>
        <w:ind w:left="1260" w:firstLine="90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การฝึกอบรมหลักสูตรอื่นๆ  ที่มีการจัด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หน่วยงานราช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เอกช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นะนำ  สอ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BodyTextIndent3"/>
        <w:ind w:left="0" w:firstLine="19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สอนงานโดยผู้เชี่ยวชาญเฉพาะด้าน  จากหน่วยงานภายนอกหรือภายใน  เช่น  จากหัวหน้างาน  เจ้าหน้าที่ความปลอดภัยในการทำงาน ระดับวิชาชีพ  เป็นต้น  เพื่อให้พนักงานสามารถปฏิบัติงานได้อย่างถูกต้อง  เหมาะสมและปลอดภัย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การ 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สนองต่อภาวะฉุกเฉิน  ด้านความปลอดภัย  อาชีวอนามัย  และสภาพแวดล้อมในการทำงาน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8.4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อบสนองต่อภาวะฉุกเฉิน  กรณ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คคีภัย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 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จัดทำแผนป้องกันและระงับอัคคีภัยในสถานประกอบการ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ประกอบด้วย  แผนก่อนเกิดเหตุ  แผนขณะเกิดเหตุ  และแผนหลังเกิดเหตุ  รวมทั้งแผนการอพยพหนีไฟ  ซึ่งจะมีการทบทวนแผนทุกปี  อย่างน้อยปี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รั้ง  โดยเจ้าหน้าที่ความปลอดภัยในการทำงาน  ระดับวิชาชีพ  และคณะกรรมการความปลอดภัยฯ  ทั้งนี้เพื่อให้แผนดังกล่าวเป็นปัจจุบัน  และเพื่อให้เกิดความเหมาะสมในการนำไปปฏิบัติเมื่อเกิดเหตุ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พนักงานต้องได้รับการฝึกอบรมตามกฎหมายกำหนด  คือ  ต้องจัดให้มีการซ้อมอพยพหนีไฟ  อย่างน้อย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  ซึ่งหน่วยงานที่จะทำการฝึกซ้อม</w:t>
      </w:r>
      <w:r>
        <w:rPr>
          <w:rFonts w:ascii="Angsana New" w:hAnsi="Angsana New"/>
          <w:sz w:val="32"/>
          <w:sz w:val="32"/>
          <w:szCs w:val="32"/>
        </w:rPr>
        <w:t>อพยพหนีไฟ</w:t>
      </w:r>
      <w:r>
        <w:rPr>
          <w:rFonts w:ascii="Angsana New" w:hAnsi="Angsana New"/>
          <w:sz w:val="32"/>
          <w:sz w:val="32"/>
          <w:szCs w:val="32"/>
        </w:rPr>
        <w:t>ให้นั้น  ต้องเป็นหน่วยงานที่ได้รับการรับรองจากหน่วยงานราชการ</w:t>
      </w:r>
      <w:r>
        <w:rPr>
          <w:rFonts w:ascii="Angsana New" w:hAnsi="Angsana New"/>
          <w:sz w:val="32"/>
          <w:sz w:val="32"/>
          <w:szCs w:val="32"/>
        </w:rPr>
        <w:t xml:space="preserve">  และเมื่อฝึกซ้อมเสร็จ  ต้องรายงานผลการฝึกซ้อม  กับหน่วยงานราชการทราบตามกำหนด  โดยใช้แบบรายงานผลการฝึกอบรมตามที่กฎหมายกำหน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  <w:lang w:val="th-TH"/>
        </w:rPr>
        <w:t>ต้อง</w:t>
      </w:r>
      <w:r>
        <w:rPr>
          <w:rFonts w:ascii="Angsana New" w:hAnsi="Angsana New"/>
          <w:sz w:val="32"/>
          <w:sz w:val="32"/>
          <w:szCs w:val="32"/>
        </w:rPr>
        <w:t xml:space="preserve">จัดให้มีการซ้อมดับเพลิง  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  ซึ่งหน่วยงานที่จะทำการฝึกซ้อมให้นั้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เป็นหน่วยงานที่ได้รับการรับรองจากหน่วยงานราชการ</w:t>
      </w:r>
      <w:r>
        <w:rPr>
          <w:rFonts w:ascii="Angsana New" w:hAnsi="Angsana New"/>
          <w:sz w:val="32"/>
          <w:sz w:val="32"/>
          <w:szCs w:val="32"/>
        </w:rPr>
        <w:t xml:space="preserve">  เมื่อฝึกซ้อมเสร็จ  ต้องรายงานผลการฝึกซ้อม  ให้กับหน่วยงานราชการทราบตามกำหนด  โดยใช้แบบรายงานตามที่กฎหมายกำหนด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อบสนองต่อภาวะฉุกเฉิน  กรณ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้อไอน้ำระเบิด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 ต้องจัดทำแผนการตอบสนองต่อภาวะฉุกเฉิน  กรณีหม้อไอน้ำระเบิด  โดยเจ้าหน้าที่ความปลอดภัยในการทำงาน  ระดับวิชาชีพ  และต้องจัดให้มีการซ้อมเพื่อให้เป็นไปตามแผน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 เมื่อฝึกซ้อมเสร็จ  ต้องรายงานผลการฝึกซ้อม  ให้กับหน่วยงานราชการทราบตามกำหนด  โดยใช้แบบรายงานตามที่กฎหมายกำหนด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  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อบสนองภาวะฉุกเฉินกรณ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เค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่วไหล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 ต้องจัดทำแผนการตอบสนองต่อภาวะฉุกเฉิน  กรณีเกิดสารเคมีหกรั่วไหล  โดยเจ้าหน้าที่ความปลอดภัยในการทำงาน  ระดับวิชาชีพ  และต้องจัดให้มีการซ้อมเพื่อให้เป็นไปตามแผน  อย่างน้อยป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  และเมื่อฝึกซ้อมเสร็จ  ให้รายงานผลการซ้อมฯ  กับหน่วยงานราชการทราบตามกำหนด  โดยใช้แบบรายงานตามที่กฎหมายกำหนด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ี้บ่งอันตราย  และการประเมินความเสี่ยง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ความปลอดภัยในการทำงาน  ระดับวิชาชีพ  ต้องทำการชี้บ่งอันตรายโดยอาจเลือกใช้วิธีการใดวิธีการหนึ่งหรือหลายวิธีการที่เหมาะสมตามลักษณะความเสี่ยงจากอันตรายที่อาจเกิดขึ้น  โดยวิธีที่ใช้ชี้บ่งมี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eckli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gsana New" w:ascii="Angsana New" w:hAnsi="Angsana New"/>
          <w:sz w:val="32"/>
          <w:szCs w:val="32"/>
        </w:rPr>
        <w:t>What  if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zard  and  Operability  Study  ( HAZOP 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ault  tree  analysis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ailure  Mode  and  Effect  Analysis  ( FMEA 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vent  tree  Analysis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นั้นเจ้าหน้าที่ความปลอดภัยในการทำงาน  ระดับวิชาชีพ  ต้องทำการประเมินความเสี่ยง  โดยพิจารณาถึงโอกาสและความรุนแรง  ผลลัพธ์จากการประเมินความเสี่ยงคือ  ระดับของความเสี่ยง  โดยแบ่งได้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สี่ยงที่ยอมรับไม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12-16)   </w:t>
      </w:r>
      <w:r>
        <w:rPr>
          <w:rFonts w:ascii="Angsana New" w:hAnsi="Angsana New"/>
          <w:sz w:val="32"/>
          <w:sz w:val="32"/>
          <w:szCs w:val="32"/>
        </w:rPr>
        <w:t>ให้ผู้ประกอบกิจการโรงงานหยุดดำเนินการทัน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ับปรุงแก้ไขเพื่อลดและควบคุมความเสี่ยงก่อนดำเนินงาน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ความเสี่ยง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8-9)   </w:t>
      </w:r>
      <w:r>
        <w:rPr>
          <w:rFonts w:ascii="Angsana New" w:hAnsi="Angsana New"/>
          <w:sz w:val="32"/>
          <w:sz w:val="32"/>
          <w:szCs w:val="32"/>
        </w:rPr>
        <w:t>เจ้าหน้าที่ความปลอดภัยในการทำงานระดับวิชาชีพ   ต้องทำแผนงานลดและควบคุมความเสี่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ความเสี่ยงที่ยอมรับ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3-6)   </w:t>
      </w:r>
      <w:r>
        <w:rPr>
          <w:rFonts w:ascii="Angsana New" w:hAnsi="Angsana New"/>
          <w:sz w:val="32"/>
          <w:sz w:val="32"/>
          <w:szCs w:val="32"/>
        </w:rPr>
        <w:t>ต้องทำแผนงานควบคุมความเสี่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สี่ยงเล็กน้อ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1-2 )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สารเคมีอันตราย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เคมีทุกชนิดที่นำมาใช้ในสถานประกอบการ ต้องมีเอกสารข้อมูลความปลอดภัยของผลิตภัณฑ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TERIAL SAFETY  DATA  SHEET : MSD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ำกับไว้เสมอ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หน้าที่ความปลอดภัยในการทำงาน  ระดับวิชาชีพ  ต้องนำเอกสารข้อมูลความปลอดภัยของผลิตภัณฑ์ ติดไว้ที่ภาชนะบรรจุ   หรือติดไว้ที่สถานที่จัดเก็บสารเคมีชนิดนั้น  รวมทั้งต้องสรุปใจความสำคัญเอกสารข้อมูลความปลอดภัยของผลิตภัณฑ์  เพื่อนำมาทำเป็นเอกสารความปลอดภัยสารเคมี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HEMICAL  SAFETY  DATA  SHEET : CSDS)  </w:t>
      </w:r>
      <w:r>
        <w:rPr>
          <w:rFonts w:ascii="Angsana New" w:hAnsi="Angsana New"/>
          <w:sz w:val="32"/>
          <w:sz w:val="32"/>
          <w:szCs w:val="32"/>
        </w:rPr>
        <w:t>โดยให้ติดไว้ใกล้กั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เก็บสารเคมีทุกชนิดต้องมีถาดรองเสมอ  และสถานที่จัดเก็บต้องมีป้ายชี้บ่งความเป็นอันตรายของสารเคมี  ตามข้อกำหนดของลูกค้า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วั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ารตรวจสอบด้านความปลอดภัย  อาชีวอนามัย  และสภาพแวดล้อมในการทำงาน</w:t>
      </w:r>
    </w:p>
    <w:p>
      <w:pPr>
        <w:pStyle w:val="Normal"/>
        <w:ind w:left="1980" w:firstLine="1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7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วัดสภาพแวดล้อมในการทำ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  เสียง ความร้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ฝุ่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เป็นไปตามกฎหมายด้านความปลอดภัยฯ  และข้อกำหนดของลูกค้า  บริษัทฯ  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จัดให้มีการตรวจ</w:t>
      </w:r>
      <w:r>
        <w:rPr>
          <w:rFonts w:ascii="Angsana New" w:hAnsi="Angsana New"/>
          <w:sz w:val="32"/>
          <w:sz w:val="32"/>
          <w:szCs w:val="32"/>
        </w:rPr>
        <w:t>สภาพแวดล้อม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ได้แก่  เสียง  แสง  ความร้อน  และฝุ่น  รวมไปถึงสารเคมีที่ใช้ในสถานประกอบการ  อย่างน้อย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ี  โดยหน่วยงานภายนอก  และให้เก็บรายงานผลการตรวจวัดสภาพแวดล้อมในการทำงานไว้  เพื่อให้ลูกค้าและหน่วยงานราชการตรวจสอบ  อย่างน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7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วิเคราะห์คุณภาพน้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เป็นไปตามกฎหมายด้านความปลอดภัยฯ  และข้อกำหนดของลูกค้า  บริษัทฯ  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จัดให้มีการตรวจวิเคราะห์คุณภาพของน้ำ  ดังต่อไปนี้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ตรวจวิเคราะห์น้ำดื่ม  ซึ่งจะส่งน้ำดื่มตรวจวิเคราะห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 กับหน่วยงานที่รับตรวจวิเคราะห์  และเมื่อได้รับผลการตรวจแล้วจะนำมาเปรียบเทียบกับค่ามาตรฐาน  ว่าอยู่ในเกณฑ์ที่รับได้หรือไม่  หากไม่ผ่านต้องดำเนินการแก้ไขโดยเร่งด่วน 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ตรวจวิเคราะห์น้ำจากหม้อไอน้ำ  ซึ่งจะส่งน้ำจากหม้อไอน้ำตรวจวิเคราะห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  กับหน่วยงานที่รับตรวจวิเคราะห์  และเมื่อได้รับผลการตรวจแล้วจะนำมาเปรียบเทียบกับค่ามาตรฐาน  ว่าอยู่ในเกณฑ์ที่รับได้หรือไม่  หากไม่ผ่านต้องดำเนินการแก้ไขโดยเร่งด่วน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ให้เก็บรายงานผลการตรวจวัดสภาพแวดล้อมในการทำงานไว้  เพื่อให้ลูกค้าและหน่วยงานราชการตรวจสอบ  อย่างน้อย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7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ระบบไฟฟ้า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 xml:space="preserve">  ต้อง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ตรวจสอบระบบไฟฟ้าในแต่ละอาคาร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จ้าหน้าที่ความปลอดภัยในการทำ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วิชาชี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ผู้ทำโครงการและติดต่อวิศวกรที่มีใบอนุญาตประกอบวิชาชีพ วิศวกรรม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ผู้ตรวจรับรองให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เก็บเอกสารผลการตรวจรับรองไว้อย่างน้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เพื่อให้ลูกค้าและหน่วยงานทางราชการตรวจสอบ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องทำการส่งสำเนาเอกสารผลการตรวจรับรองให้กับ สวัสดิการและคุ้มครองแรงงาน และอุตสาหกรรม จ</w:t>
      </w:r>
      <w:r>
        <w:rPr>
          <w:rFonts w:ascii="Angsana New" w:hAnsi="Angsana New"/>
          <w:sz w:val="32"/>
          <w:sz w:val="32"/>
          <w:szCs w:val="32"/>
        </w:rPr>
        <w:t>ังหวัดปราจีน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รั้งที่ทำการตรว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7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หม้อแปลงไฟฟ้า</w:t>
      </w:r>
    </w:p>
    <w:p>
      <w:pPr>
        <w:pStyle w:val="Normal"/>
        <w:ind w:firstLine="2160"/>
        <w:jc w:val="left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ดำเนินการตรวจสอบระบบหม้อแปลงทั้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ูก คือ ล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2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VA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จ้าหน้าที่ความปลอดภัยในการทำงาน ระดับวิชาชี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ทำโครงการและ</w:t>
      </w:r>
      <w:r>
        <w:rPr>
          <w:rFonts w:ascii="Angsana New" w:hAnsi="Angsana New"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>ผู้ตรวจทดสอบบำรุงรักษา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 xml:space="preserve">ต้องเก็บเอกสารการตรวจสอบบำรุงรักษาไว้อย่างน้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ลูกค้าและหน่วยงานทางราชการตรวจสอบ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หากผิดปกติต้องติดต่อกับ</w:t>
      </w:r>
      <w:r>
        <w:rPr>
          <w:rFonts w:ascii="Angsana New" w:hAnsi="Angsana New"/>
          <w:sz w:val="32"/>
          <w:sz w:val="32"/>
          <w:szCs w:val="32"/>
        </w:rPr>
        <w:t xml:space="preserve">ผู้ติดตั้ง </w:t>
      </w:r>
      <w:r>
        <w:rPr>
          <w:rFonts w:ascii="Angsana New" w:hAnsi="Angsana New"/>
          <w:sz w:val="32"/>
          <w:sz w:val="32"/>
          <w:szCs w:val="32"/>
        </w:rPr>
        <w:t xml:space="preserve"> เพื่อทำการแก้ไขหม้อแปลงที่ผิดปกติทันท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7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ปล่องระบายอากาศ</w:t>
      </w:r>
    </w:p>
    <w:p>
      <w:pPr>
        <w:pStyle w:val="Normal"/>
        <w:ind w:firstLine="19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ริษัท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ทำการตรวจสภาพอากาศที่ปล่อยออกมาจากปล่องระบายอากาศหม้อน้ำอย่าง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จ้าหน้าที่ความปลอดภัยในการทำงาน ระดับวิชาชี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ทำโครงการและติดต่อ</w:t>
      </w:r>
      <w:r>
        <w:rPr>
          <w:sz w:val="32"/>
          <w:sz w:val="32"/>
          <w:szCs w:val="32"/>
        </w:rPr>
        <w:t>กับทางบริษัทที่ปรึกษาด้าน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ป็นผู้ดำเนินการตรวจ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เก็บเอกสารผลการตรวจประเมินสภาพการระบายอากาศของปล่องหม้อน้ำไว้อย่าง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ลูกค้าและหน่วยงานทางราชการตรวจสอบ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7.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หม้อไอน้ำ</w:t>
      </w:r>
    </w:p>
    <w:p>
      <w:pPr>
        <w:pStyle w:val="Normal"/>
        <w:ind w:firstLine="198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 xml:space="preserve">  ต้อง</w:t>
      </w:r>
      <w:r>
        <w:rPr>
          <w:rFonts w:ascii="Angsana New" w:hAnsi="Angsana New"/>
          <w:sz w:val="32"/>
          <w:sz w:val="32"/>
          <w:szCs w:val="32"/>
        </w:rPr>
        <w:t>ดำเนินการตรวจ</w:t>
      </w:r>
      <w:r>
        <w:rPr>
          <w:rFonts w:ascii="Angsana New" w:hAnsi="Angsana New"/>
          <w:sz w:val="32"/>
          <w:sz w:val="32"/>
          <w:szCs w:val="32"/>
        </w:rPr>
        <w:t>ทด</w:t>
      </w: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ascii="Angsana New" w:hAnsi="Angsana New"/>
          <w:sz w:val="32"/>
          <w:sz w:val="32"/>
          <w:szCs w:val="32"/>
        </w:rPr>
        <w:t>และรับรองความปลอดภัยในการใช้งานของหม้อน้ำ</w:t>
      </w:r>
      <w:r>
        <w:rPr>
          <w:rFonts w:ascii="Angsana New" w:hAnsi="Angsana New"/>
          <w:sz w:val="32"/>
          <w:sz w:val="32"/>
          <w:szCs w:val="32"/>
        </w:rPr>
        <w:t xml:space="preserve"> อย่างน้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จ้าหน้าที่ความปลอดภัยในการทำงาน ระดับวิชาชี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ผู้ทำโครงการและติดต่อวิศวกรที่มีใบอนุญาตประกอบวิชาชี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ศวกร</w:t>
      </w:r>
      <w:r>
        <w:rPr>
          <w:rFonts w:ascii="Angsana New" w:hAnsi="Angsana New"/>
          <w:sz w:val="32"/>
          <w:sz w:val="32"/>
          <w:szCs w:val="32"/>
        </w:rPr>
        <w:t>เครื่อง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ะเภทสามัญวิศวกร </w:t>
      </w:r>
      <w:r>
        <w:rPr>
          <w:rFonts w:ascii="Angsana New" w:hAnsi="Angsana New"/>
          <w:sz w:val="32"/>
          <w:sz w:val="32"/>
          <w:szCs w:val="32"/>
        </w:rPr>
        <w:t>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ผู้ตรวจ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มื่อได้รับผลการตรวจรับรอง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เก็บเอกสารผลการตรวจรับรองไว้อย่างน้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เพื่อให้ลูกค้าและหน่วยงานทางราชการตรวจสอบ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ต้องทำการส่งสำเนาเอกสารผลการตรวจรับรองให้ก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วัสดิการและคุ้มครองแรง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ุตสาห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าจีน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รั้งที่ทำการตรว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  ด้านความปลอดภัย  อาชีวอนามัย  และสภาพแวดล้อมในการทำงาน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8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ป้องกันและระงับอัคคีภัย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 </w:t>
      </w:r>
      <w:r>
        <w:rPr>
          <w:b/>
          <w:b/>
          <w:bCs/>
          <w:sz w:val="32"/>
          <w:sz w:val="32"/>
          <w:szCs w:val="32"/>
        </w:rPr>
        <w:t>การตรวจเช็คถังดับเพล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ษัท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ทำการติดตั้งถังดับเพลิงตามจุด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อาคารให้ครบตามกฎหมาย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>ตาราง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1  </w:t>
      </w:r>
      <w:r>
        <w:rPr>
          <w:sz w:val="32"/>
          <w:sz w:val="32"/>
          <w:szCs w:val="32"/>
        </w:rPr>
        <w:t>ถ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ตรวจสอบถังดับเพลิงที่ติดตั้งไว้ภายใน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่วนที่ติดตั้งไว้ภายนอกอาคารทั้งหมด ให้ครบทุกจุด โดยเจ้าหน้าที่ความปลอดภัยใน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วิช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น้อย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ต้องได้รับการตรวจสอบจากตัวแทนบริษัท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จัดจำหน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บันทึกผลการตรวจสอบลง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ตรวจเช็คถังดับเพล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 ที่ติดอยู่บนถังดับเพลิง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ต้องลงรายละเอียดในรายงานการตรวจเช็คเป็นประจำทุก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เก็บรายงานการบันทึกผลการตรวจสภาพถังดับเพลิง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ลูก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่วยงานทางราชการตรวจสอบได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1980"/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ตรวจเช็คสภาพตู้สายฉีดน้ำดับเพลิ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ริษัท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ทำการ</w:t>
      </w:r>
      <w:r>
        <w:rPr>
          <w:rFonts w:ascii="Angsana New" w:hAnsi="Angsana New"/>
          <w:sz w:val="32"/>
          <w:sz w:val="32"/>
          <w:szCs w:val="32"/>
        </w:rPr>
        <w:t>ตรวจเช็คสภาพตู้และอุปกรณ์ที่ใช้ในการดับเพลิงที่ติดตั้งไว้ภายในอาคาร</w:t>
      </w:r>
      <w:r>
        <w:rPr>
          <w:sz w:val="32"/>
          <w:sz w:val="32"/>
          <w:szCs w:val="32"/>
        </w:rPr>
        <w:t>ให้ครบทุกจ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จ้าหน้าที่ความปลอดภั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วิช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้อย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ใบตรวจเช็คสภาพตู้อุปกรณ์สายฉีดน้ำดับเพล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ลงรายละเอียดในรายงานการตรวจเช็คเป็นประจำทุกเดือนและต้องเก็บรายงานการบันทึกผลการตรวจสภาพตู้อุปกรณ์สายฉีดน้ำดับเพลิงไว้เพื่อให้ลูก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่วยงานทางราชการตรวจสอบได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1980"/>
        <w:jc w:val="left"/>
        <w:rPr/>
      </w:pPr>
      <w:r>
        <w:rPr>
          <w:b/>
          <w:bCs/>
          <w:sz w:val="32"/>
          <w:szCs w:val="32"/>
        </w:rPr>
        <w:t xml:space="preserve">3.   </w:t>
      </w:r>
      <w:r>
        <w:rPr>
          <w:b/>
          <w:b/>
          <w:bCs/>
          <w:sz w:val="32"/>
          <w:sz w:val="32"/>
          <w:szCs w:val="32"/>
        </w:rPr>
        <w:t>การตรวจเช็คระบบสัญญาณเตือนภ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ริษัท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ทำการตรวจเช็คระบบสัญญาณเตือนภัยที่ติดตั้งไว้ภายใน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จ้าหน้าที่ความปลอดภั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วิช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ช่างแผนกซ่อมบำร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ผู้ทดสอบกดปุ่มสัญญาณเตือนภัยทุกปุ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ย่างน้อย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แน่ใจว่าระบบสัญญาณเตือนภัยยังคงสภาพปก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พบสิ่งผิดปกติต้องดำเนินการแจ้งช่างซ่อมบำรุงของบริษัท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ทำการติดตั้งทันท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19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 </w:t>
      </w:r>
      <w:r>
        <w:rPr>
          <w:b/>
          <w:b/>
          <w:bCs/>
          <w:sz w:val="32"/>
          <w:sz w:val="32"/>
          <w:szCs w:val="32"/>
        </w:rPr>
        <w:t>การตรวจเช็คปั๊มน้ำดับเพล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ริษัท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ทำการตรวจเช็คสภาพเครื่องปั๊มน้ำดับเพลิงที่ติดตั้งไว้ที่อาคารปั๊ม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จ้าหน้าที่ความปลอดภั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วิช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างแผนกซ่อมบำร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น้อย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 </w:t>
      </w:r>
      <w:r>
        <w:rPr>
          <w:sz w:val="32"/>
          <w:sz w:val="32"/>
          <w:szCs w:val="32"/>
        </w:rPr>
        <w:t>ใบตรวจเช็คสภาพเครื่องปั๊มน้ำดับเพล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ลงรายละเอียดในรายงานการตรวจเช็คเป็นประจำทุก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เก็บรายงานการบันทึกผลการตรวจสภาพเครื่องปั๊มน้ำดับเพล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ว้เพื่อให้ลูกค้าและหน่วยงานทางราชการตรวจสอบได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1980"/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b/>
          <w:b/>
          <w:bCs/>
          <w:sz w:val="32"/>
          <w:sz w:val="32"/>
          <w:szCs w:val="32"/>
        </w:rPr>
        <w:t>การตรวจเช็คอ่างล้างต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ริษัท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ทำการตรวจเช็คสภาพอ่างล้างตาที่ติดตั้งไว้ภายในอาคา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เจ้าหน้าที่ความปลอดภ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วิช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น้อยเดือ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งใน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ตรวจเช็คสภาพอ่างล้าง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ลงรายละเอียดในรายงานการตรวจเช็คเป็นประจำทุกเดื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ต้องเก็บรายงานการบันทึกผลการตรวจเช็คสภาพอ่างล้างตาไว้เพื่อให้ลูกค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หน่วยงานทางราชการตรวจสอบ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8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ปฐมพยาบาลเบื้องต้น</w:t>
      </w:r>
    </w:p>
    <w:p>
      <w:pPr>
        <w:pStyle w:val="Normal"/>
        <w:ind w:firstLine="198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หน้าที่ความปลอดภัยในการทำงานระดับวิชาชีพ ต้องจัดให้มีการตรวจสอบอุปกรณ์ปฐมพยาบาลขั้นต้น  ซึ่งได้แก่  เปลพยาบาลและตู้ยา  ซึ่งจะติดตั้งตามแผนกต่างๆในฝ่ายผลิต  อย่างน้อย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 ตรวจเช็คลงในใบตรวจเช็คเปลพยาบาลและใบตรวจเช็คตู้ยา  เมื่อตรวจเช็คเสร็จเรียบร้อยแล้ว  ให้บันทึกรายละเอียดลงในรายงานการตรวจเช็คเปลพยาบาลและตู้ยาในแต่ละเดือน     และให้เก็บใบตรวจเช็คและรายงานการตรวจเช็คไว้เพื่อให้หน่วยงานทางราชการตรวจสอ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2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ป้า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/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สัญลักษณ์ 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ป้องกันอันตราย  ด้านความปลอดภัย  อาชีวอนามัย  และสภาพแวดล้อมใน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  ต้องจัดซื้อจัดหาอุปกรณ์ต่างๆ  เพื่อที่จะจัดทำป้ายสัญลักษณ์  เพื่อติดตั้งตามบริเวณทั่วโรงงานตามลักษณะและความหมายของป้าย  โดย เจ้าหน้าที่ความปลอดภัยในการทำงาน  ระดับวิชาชีพ  จะต้องเป็นผู้ดำเนินการสั่งซื้ออุปกรณ์ต่างๆ  เช่น  สติกเกอร์  ฟิวเจอร์บอร์ด  ผ่านเจ้าหน้าที่จัดซื้อ</w:t>
      </w:r>
    </w:p>
    <w:p>
      <w:pPr>
        <w:pStyle w:val="Normal"/>
        <w:ind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ริษัทฯ  ต้องมีการบำรุงรักษา  ป้ายสัญลักษณ์ต่างๆ  ตลอดเวลา  ถ้าหากป้ายเก่าชำรุด  เจ้าหน้าที่ความปลอดภัยในการทำงาน  ระดับวิชาชีพ  ต้องทำการแก้ไขปรับปรุงทันที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 ต้องนำป้ายสัญลักษณ์  ที่มีความหมายต่างๆ  ไปติดตามจุดต่างๆ  ที่บริเวณโรงงานเพื่อให้พนักงานได้ปฏิบัติตามความหมายของป้ายเหล่านั้น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26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ความปลอดภัย  อาชีวอนามัย  และสภาพแวดล้อมในการทำงา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ตั้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ตั้ง  คณะกรรมการความปลอดภัย  อาชีวอนามัย  และสภาพแวดล้อมในการทำงาน</w:t>
      </w:r>
    </w:p>
    <w:p>
      <w:pPr>
        <w:pStyle w:val="TextBody"/>
        <w:tabs>
          <w:tab w:val="clear" w:pos="720"/>
          <w:tab w:val="left" w:pos="2160" w:leader="none"/>
        </w:tabs>
        <w:ind w:firstLine="1080"/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ตามกฎกระทรวงแ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ให้สถานประกอบการที่มีลูกจ้าง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  </w:t>
      </w:r>
      <w:r>
        <w:rPr>
          <w:sz w:val="32"/>
          <w:sz w:val="32"/>
          <w:szCs w:val="32"/>
        </w:rPr>
        <w:t>ค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มีคณะกรรมการความปลอดภัย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เนื่องจากบริษัท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พนักงานมาก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0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จัดให้มีคณะกรรมการความปลอดภัยฯ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ย่าง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กรร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จ้างหรือผู้แทนนายจ้างระดับบร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บังคับบัญ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ปฏิบัติ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และเลขานุ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ความปลอดภั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จ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>วิช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โดยตำแหน่ง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กมีการเพิ่มมากกว่าจำนวนขั้นต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มีกรรมการระดับบังคับบัญ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รรมการระดับปฏิบัต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ิ่มขึ้นในสัดส่วนที่เท่ากัน</w:t>
      </w:r>
    </w:p>
    <w:p>
      <w:pPr>
        <w:pStyle w:val="Normal"/>
        <w:tabs>
          <w:tab w:val="clear" w:pos="720"/>
          <w:tab w:val="left" w:pos="1980" w:leader="none"/>
        </w:tabs>
        <w:ind w:firstLine="1260"/>
        <w:jc w:val="left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ทั้งนี้การได้มาซึ่งกรรมการระดับบังคับบัญชา  ต้องมาจากการแต่งตั้งจากนายจ้าง  และกรรมการระดับปฏิบัติการต้องมาจากการเลือกตั้ง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</w:r>
      <w:r>
        <w:rPr>
          <w:rFonts w:cs="Angsana New" w:ascii="Angsana New" w:hAnsi="Angsana New"/>
          <w:color w:val="008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ความปลอดภัยฯ  จะอยู่ในตำแหน่งคราว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 แต่อาจได้รับการเลือกตั้งหรือแต่งตั้งใหม่ก็ได้  </w:t>
      </w:r>
    </w:p>
    <w:p>
      <w:pPr>
        <w:pStyle w:val="Normal"/>
        <w:tabs>
          <w:tab w:val="clear" w:pos="720"/>
          <w:tab w:val="left" w:pos="1980" w:leader="none"/>
        </w:tabs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</w:r>
      <w:r>
        <w:rPr>
          <w:rFonts w:cs="Angsana New" w:ascii="Angsana New" w:hAnsi="Angsana New"/>
          <w:color w:val="008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ต่งตั้งคณะกรรมการใหม่นั้น  ให้ดำเนินการแต่งตั้งหรือเลือกตั้งให้แล้วเสร็จภายใ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วันก่อนที่กรรมการจะครบวาระ  และให้กรรมการใหม่ดำรงตำแหน่งตั้งแต่วันที่กรรมการชุดเดิมครบวาระ  </w:t>
      </w:r>
    </w:p>
    <w:p>
      <w:pPr>
        <w:pStyle w:val="Normal"/>
        <w:tabs>
          <w:tab w:val="clear" w:pos="720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  <w:tab/>
      </w:r>
      <w:r>
        <w:rPr>
          <w:rFonts w:cs="Angsana New" w:ascii="Angsana New" w:hAnsi="Angsana New"/>
          <w:color w:val="008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กรณีที่ไม่อาจดำเนินการให้แล้วเสร็จภายในกำหนดเวลา  ให้คณะกรรมการที่พ้นตำแหน่งปฏิบัติหน้าที่ไปพลางก่อนจนกว่ากรรมการใหม่จะเข้ารับหน้าที่  นอกจากนี้คณะกรรมการจะพ้นจากตำแหน่งเมื่อ  พ้นจากการเป็นลูกจ้างในสถานประกอบการ</w:t>
      </w:r>
    </w:p>
    <w:p>
      <w:pPr>
        <w:pStyle w:val="Normal"/>
        <w:tabs>
          <w:tab w:val="clear" w:pos="720"/>
          <w:tab w:val="left" w:pos="1980" w:leader="none"/>
        </w:tabs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ความปลอดภัยในการทำง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จ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แจ้งรายชื่อและหน้าที่รับผิดชอบของคณะกรรมการความปลอดภัย  อาชีวอนามัย  และสภาพแวดล้อมในการทำงาน  แก่สวัสดิการและคุ้มครองแรงงาน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าจีนบุรี</w:t>
      </w:r>
      <w:r>
        <w:rPr>
          <w:rFonts w:ascii="Angsana New" w:hAnsi="Angsana New"/>
          <w:sz w:val="32"/>
          <w:sz w:val="32"/>
          <w:szCs w:val="32"/>
        </w:rPr>
        <w:t xml:space="preserve">  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วัน  นับตั้งแต่วันที่มีการแต่งตั้งหรือเลือกตั้ง  </w:t>
      </w:r>
    </w:p>
    <w:p>
      <w:pPr>
        <w:pStyle w:val="Normal"/>
        <w:tabs>
          <w:tab w:val="clear" w:pos="720"/>
          <w:tab w:val="left" w:pos="1980" w:leader="none"/>
        </w:tabs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 xml:space="preserve">ห้คณะกรรมการได้รับการฝึกอบรมเกี่ยวกับบทบาทและหน้าที่ตามกฎหมาย  ภายใ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วัน  นับตั้งแต่วันแต่งตั้งหรือเลือกตั้ง</w:t>
      </w:r>
    </w:p>
    <w:p>
      <w:pPr>
        <w:pStyle w:val="Normal"/>
        <w:tabs>
          <w:tab w:val="clear" w:pos="720"/>
          <w:tab w:val="left" w:pos="1980" w:leader="none"/>
        </w:tabs>
        <w:ind w:firstLine="12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ความปลอดภัยในการทำง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จ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ติดประกาศรายชื่อ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ความปลอดภั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ป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หน้าที่รับผิดชอบโดยเปิดเผยให้ลูกจ้างทราบ  และเมื่อมีการเปลี่ยนแปลงกรรมการ  ต้องปิดประกาศอย่างน้อย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ชุมคณะกรรมการความปลอดภัย  อาชีวอนามัย  และสภาพแวดล้อมในการทำงาน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ความปลอดภัยฯ  ต้องมีการประชุม  อย่างน้อยเดือ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 หรือเมื่อมีกรรมการไม่น้อยกว่ากึ่งหนึ่งร้องขอ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เลขานุการ  ต้องแจ้งกำหนดการประชุมและวาระการประชุมให้กรรมการทราบก่อนการประชุมอย่างน้อ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มื่อเกิดอุบัติเหตุหรือภยันตรายใดๆ  ที่อาจเป็นเหตุให้ลูกจ้างหรือบุคคลภายนอกสูญเสียอวัยวะ  ทุพพลภาพ  หรือเสียชีวิต  ประธาน คป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้องเรียกประชุมกรรมการโดยมิชักช้า  เพื่อดำเนินการทบทวนรายงานการสอบสวนอุบัติเหตุรวมทั้งเสนอแนะแนวทางป้องกันแก้ไข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เลขานุการ  ต้องบันทึกรายงานการประชุม  และปิดประกาศมติของที่ประชุมไว้ในที่เปิดเผยเพื่อให้ลูกจ้างทราบ  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วัน  นับแต่วันที่ประชุม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บริษัทฯ  ต้องจัดเก็บรายงานการประชุม  ไว้ในสถานประกอบกา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ี  นับแต่วันที่จัดทำ  พร้อมให้พนักงานตรวจแรงงานตรวจส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1440" w:hanging="9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ารแจ้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ารส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  ด้านความปลอดภัย  อาชีวอนามัย  และสภาพแวดล้อมในการทำงาน</w:t>
      </w:r>
    </w:p>
    <w:p>
      <w:pPr>
        <w:pStyle w:val="Heading2"/>
        <w:ind w:left="540" w:hanging="540"/>
        <w:rPr/>
      </w:pPr>
      <w:r>
        <w:rPr>
          <w:u w:val="single"/>
        </w:rPr>
        <w:t>ตารางที่</w:t>
      </w:r>
      <w:r>
        <w:rPr/>
        <w:t xml:space="preserve">  </w:t>
      </w:r>
      <w:r>
        <w:rPr/>
        <w:t xml:space="preserve">1   </w:t>
      </w:r>
      <w:r>
        <w:rPr/>
        <w:t>แสดงรายการเอกสารที่ต้องส่งหน่วยงานราชก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495"/>
        <w:gridCol w:w="3420"/>
      </w:tblGrid>
      <w:tr>
        <w:trPr>
          <w:trHeight w:val="51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รายงาน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 จป</w:t>
            </w:r>
            <w:r>
              <w:rPr>
                <w:rFonts w:cs="Angsana New" w:ascii="Angsana New" w:hAnsi="Angsana New"/>
                <w:sz w:val="30"/>
                <w:szCs w:val="30"/>
              </w:rPr>
              <w:t>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บบแจ้งชื่อเจ้าหน้าที่ความปลอดภัยในการทำ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ภายใ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 นับแต่วันที่แต่งตั้งเป็น จ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 จป</w:t>
            </w:r>
            <w:r>
              <w:rPr>
                <w:rFonts w:cs="Angsana New" w:ascii="Angsana New" w:hAnsi="Angsana New"/>
                <w:sz w:val="30"/>
                <w:szCs w:val="30"/>
              </w:rPr>
              <w:t>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บบแจ้งเปลี่ยนชื่อเจ้าหน้าที่ความปลอดภ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ภายใ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 นับแต่วันที่ จ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เดิมพ้นหน้าที่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 จป</w:t>
            </w:r>
            <w:r>
              <w:rPr>
                <w:rFonts w:cs="Angsana New" w:ascii="Angsana New" w:hAnsi="Angsana New"/>
                <w:sz w:val="30"/>
                <w:szCs w:val="30"/>
              </w:rPr>
              <w:t>.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รายงานผลการดำเนินงานของเจ้าหน้าที่ความปลอดภัยในการทำงาน ระดับวิชาชีพ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ภายใ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  นับแต่วันที่ครบกำหนดซึ่งต้องจัดทำทุก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 ตามปีปฏิทิน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 สอ</w:t>
            </w:r>
            <w:r>
              <w:rPr>
                <w:rFonts w:cs="Angsana New" w:ascii="Angsana New" w:hAnsi="Angsana New"/>
                <w:sz w:val="30"/>
                <w:szCs w:val="30"/>
              </w:rPr>
              <w:t>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บบแจ้งรายละเอียดของสารเคมีอันตรายในสถานประกอบ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ภายใ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 นับแต่วันที่มีสารเคมีอันตรายไว้ในครอบครอง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 สอ</w:t>
            </w:r>
            <w:r>
              <w:rPr>
                <w:rFonts w:cs="Angsana New" w:ascii="Angsana New" w:hAnsi="Angsana New"/>
                <w:sz w:val="30"/>
                <w:szCs w:val="30"/>
              </w:rPr>
              <w:t>.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รายงานความปลอดภัยและการประเมินการก่ออันตรายของสารเคมีอันตราย  อย่างน้อยปีละ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ภายใ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 นับแต่วันที่ประเมิน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 สอ</w:t>
            </w:r>
            <w:r>
              <w:rPr>
                <w:rFonts w:cs="Angsana New" w:ascii="Angsana New" w:hAnsi="Angsana New"/>
                <w:sz w:val="30"/>
                <w:szCs w:val="30"/>
              </w:rPr>
              <w:t>.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บบรายงานผลการตรวจสภ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วดล้อมในสถานที่ทำงานเกี่ยวกับสารเคมีอันตร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ภายใ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 นับแต่วันที่ตรวจวัด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 สอ</w:t>
            </w:r>
            <w:r>
              <w:rPr>
                <w:rFonts w:cs="Angsana New" w:ascii="Angsana New" w:hAnsi="Angsana New"/>
                <w:sz w:val="30"/>
                <w:szCs w:val="30"/>
              </w:rPr>
              <w:t>.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บบรายงานผลการตรวจสุขภาพลูกจ้างเกี่ยวกับสารเคมีอันตร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ภายใ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 นับแต่วันที่ทราบผลการตรวจ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รายงานการฝึกซ้อมดับเพลิง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พย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ีไฟ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ษัทฯ  ต้องจัดให้มีการซ้อมดับเพลิงและการซ้อมอพยพหนีไฟ  อย่างน้อยปีละ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ภายใ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 นับแต่วันที่เสร็จสิ้นการฝึกซ้อม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แจ้งชื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ชื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ความปลอดภัยฯ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ฯ  ต้องแจ้งชื่อและหน้าที่รับผิดชอบของคณะกรรมการความปลอดภัยฯ  ทุกครั้งที่มีการเปลี่ยนแปล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ภายใ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 นับแต่วันที่มีการเปลี่ยนแปลง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แจ้งการประสบอันตราย  เจ็บป่วย  สูญหา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ษัทฯ  ต้องแจ้งการประสบอันตราย  เจ็บป่วย  หรือสูญหายของลูกจ้าง  ที่มีการหยุดงานเกิ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ภายใ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 นับแต่วันที่นายจ้างทรา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เอกสาร</w:t>
      </w:r>
      <w:r>
        <w:rPr>
          <w:b/>
          <w:b/>
          <w:bCs/>
          <w:sz w:val="32"/>
          <w:sz w:val="32"/>
          <w:szCs w:val="32"/>
        </w:rPr>
        <w:t>ที่ต้องส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ค้า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520"/>
        <w:gridCol w:w="3420"/>
      </w:tblGrid>
      <w:tr>
        <w:trPr>
          <w:trHeight w:val="52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รายงา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 จป</w:t>
            </w:r>
            <w:r>
              <w:rPr>
                <w:rFonts w:cs="Angsana New" w:ascii="Angsana New" w:hAnsi="Angsana New"/>
                <w:sz w:val="30"/>
                <w:szCs w:val="30"/>
              </w:rPr>
              <w:t>.1, 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บบแจ้งชื่อเจ้าหน้าที่ความปลอดภัยในการทำงาน  และแบบแจ้งเปลี่ยนชื่อเจ้าหน้าที่ความปลอดภัยในการทำ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งทุกครั้งที่มีการเปลี่ยนแปลงเจ้าหน้าที่ความปลอดภัยในการทำงาน ระดับวิชาชีพ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 จป</w:t>
            </w:r>
            <w:r>
              <w:rPr>
                <w:rFonts w:cs="Angsana New" w:ascii="Angsana New" w:hAnsi="Angsana New"/>
                <w:sz w:val="30"/>
                <w:szCs w:val="30"/>
              </w:rPr>
              <w:t>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เนาแบบรายงานผลการดำเนินงานของเจ้าหน้าที่ความปลอดภัยในการทำงาน ระดับวิชาชีพ  ซึ่งต้องจัดทำทุ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 ตามปีปฏิทิ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ภายใ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 นับแต่วันที่ครบกำหนด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 สอ</w:t>
            </w:r>
            <w:r>
              <w:rPr>
                <w:rFonts w:cs="Angsana New" w:ascii="Angsana New" w:hAnsi="Angsana New"/>
                <w:sz w:val="30"/>
                <w:szCs w:val="30"/>
              </w:rPr>
              <w:t>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บบรายงานผลการตรวจสภาแวดล้อมในสถานที่ทำงานเกี่ยวกับสารเคมีอันตร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ภายใ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 นับแต่วันที่ตรวจวัด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 สอ</w:t>
            </w:r>
            <w:r>
              <w:rPr>
                <w:rFonts w:cs="Angsana New" w:ascii="Angsana New" w:hAnsi="Angsana New"/>
                <w:sz w:val="30"/>
                <w:szCs w:val="30"/>
              </w:rPr>
              <w:t>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บบรายงานผลการตรวจสุขภาพลูกจ้างเกี่ยวกับสารเคมีอันตร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ภายใ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  นับแต่วันที่ทราบผลการตรวจ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 คป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จำเดือ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ษัทฯ  ต้องส่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Fil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มูลรายงานการประชุมคณะกรรมการความปลอดภัยฯ  ในแต่ละเดือนให้ลูกค้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ภายใ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  ของเดือนถัดไป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ผ่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E-mail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สถิติเกิดอุบัติเหตุจากการทำงา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ษัทฯ  ต้องส่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Fil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มูลรายงานสถิติการเกิดอุบัติเหตุจากการทำงาน ในแต่ละเดือนให้ลูกค้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ภายใ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  ของเดือนถัดไป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ผ่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E-mail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ประเมิน  ด้านความปลอดภัย  อาชีวอนามัย  และสภาพแวดล้อมในการทำงาน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3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ความปลอดภัยประจำว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ชาชีพ  ต้องมีการสำรวจความปลอดภัยในการทำงาน  ในแต่ละวันว่าพบสิ่งผิดปกติหรือไม่  โดยลงบันทึกใน  ใบสำรวจความปลอดภัย  และหากพบสิ่งผิดปกติที่ก่อให้เกิดอันตรายได้  ให้แจ้งต่อผู้รับผิดชอบและหัวหน้าแผนกในแผนกนั้นๆ  ให้มีการแก้ไข  ปรับปรุง  โดยลงบันทึกในแบบรายงานผลการเดินสำรวจความปลอด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ให้ผู้รับผิดชอบลงนามรับทราบ  รวมทั้งกำหนดวันแล้วเสร็จ  พร้อมติดตามผลการดำเนินงาน  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3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ความปลอดภัยประจำเดื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ป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ความปลอดภัย  อาชีวอนามัย  และสภาพแวดล้อมในการทำงาน  ต้องมีการสำรวจความปลอดภัยในการทำงานเป็นประจำทุก</w:t>
      </w:r>
      <w:r>
        <w:rPr>
          <w:rFonts w:ascii="Angsana New" w:hAnsi="Angsana New"/>
          <w:sz w:val="32"/>
          <w:sz w:val="32"/>
          <w:szCs w:val="32"/>
        </w:rPr>
        <w:t xml:space="preserve">สัปดาห์  ตามนโยบายของบริษัท  โดยการดำเนินกิจกรรม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   ตามข้อกำหนดกฎหมายและลูกค้า  และกำหนดผู้รับผิดชอบในการดำเนินการแก้ไข  โดยจะลงบันทึกใน  ใบสำรวจความปลอดภัย  ของคณะกรรมการความปลอดภัย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ผู้ที่ได้รับมอบหมายต้องดำเนินการแก้ไขโดยเร็วที่สุด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3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ความปลอดภัย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ตรวจติดตามด้านความปลอดภัย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ตรวจติดตามด้านความปลอดภัยฯ  ต้องมีการตรวจติดตามภายในด้านความปลอดภัย อย่างน้อยป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เพื่อให้มั่นใจว่า  องค์กรได้มีการจัดการด้านความปลอดภัยฯ  ตามกฎหมายและข้อกำหนดของลูกค้า  อย่างต่อเนื่องและมีประสิทธิผล  อีกทั้งเพื่อเป็นการตรวจภายในก่อนที่จะมีการตรวจ  </w:t>
      </w:r>
      <w:r>
        <w:rPr>
          <w:rFonts w:cs="Angsana New" w:ascii="Angsana New" w:hAnsi="Angsana New"/>
          <w:sz w:val="32"/>
          <w:szCs w:val="32"/>
        </w:rPr>
        <w:t xml:space="preserve">Audit  </w:t>
      </w:r>
      <w:r>
        <w:rPr>
          <w:rFonts w:ascii="Angsana New" w:hAnsi="Angsana New"/>
          <w:sz w:val="32"/>
          <w:sz w:val="32"/>
          <w:szCs w:val="32"/>
        </w:rPr>
        <w:t xml:space="preserve">จากลูกค้า  ซึ่งคณะกรรมการตรวจติดตามต้องได้รับการฝึกอบรม  ตามขอบเขตเนื้อหาที่ระบุไว้ในการตรวจประเมิน  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3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ความปลอดภัยของลูกค้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มีการ  </w:t>
      </w:r>
      <w:r>
        <w:rPr>
          <w:rFonts w:cs="Angsana New" w:ascii="Angsana New" w:hAnsi="Angsana New"/>
          <w:sz w:val="32"/>
          <w:szCs w:val="32"/>
        </w:rPr>
        <w:t xml:space="preserve">Audit  </w:t>
      </w:r>
      <w:r>
        <w:rPr>
          <w:rFonts w:ascii="Angsana New" w:hAnsi="Angsana New"/>
          <w:sz w:val="32"/>
          <w:sz w:val="32"/>
          <w:szCs w:val="32"/>
        </w:rPr>
        <w:t xml:space="preserve">จากลูกค้า  และได้รับทราบผลการ  </w:t>
      </w:r>
      <w:r>
        <w:rPr>
          <w:rFonts w:cs="Angsana New" w:ascii="Angsana New" w:hAnsi="Angsana New"/>
          <w:sz w:val="32"/>
          <w:szCs w:val="32"/>
        </w:rPr>
        <w:t xml:space="preserve">Audit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ความปลอดภัยต้องสรุปผลการตรวจประเมินของลูกค้า  ให้แต่ละหน่วยงานรับราบ  และในกรณีพบสิ่งที่ยังไม่เป็นไปตามข้อกำหนด  ให้หัวหน้าของหน่วยงานนั้นรับผิดชอบในการดำเนินการปรับปรุงแก้ไขในส่วนที่ยังไม่เป็นไปตามข้อกำหนดโดยเร็วที่สุด  และเมื่อมีการแก้ไข  หน่วยงานความปลอดภัยต้องรายงานผลการดำเนินการแก้ไขให้ลูกค้าทราบในระยะเวลาที่กำหนด </w:t>
      </w:r>
    </w:p>
    <w:p>
      <w:pPr>
        <w:pStyle w:val="Normal"/>
        <w:ind w:left="12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ส่งเสริม  ด้านความปลอดภัย  อาชีวอนามัย  และสภาพแวดล้อมในการทำงาน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4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นิทรรศการความปลอดภัยฯ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งานความปลอดภัยในการทำงาน  ได้จัดให้มีกิจกรรมการจัดนิทรรศการด้านความ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ือนแห่ง</w:t>
      </w:r>
      <w:r>
        <w:rPr>
          <w:rFonts w:ascii="Angsana New" w:hAnsi="Angsana New"/>
          <w:sz w:val="32"/>
          <w:sz w:val="32"/>
          <w:szCs w:val="32"/>
        </w:rPr>
        <w:t>ความปลอดภัยฯ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ช่วงเดือนพฤษภาคม  ของทุกปี  เพื่อเป็นการรณรงค์ลดการประสบอุบัติเหตุและโรคจากจากการทำงาน  และให้พนักงานได้รับทราบข่าวสาร  สาระ  ความรู้  ด้านความปลอดภัย  อาชีวอนามัย  และสภาพแวดล้อมในการทำงาน  อีกทั้งยังเป็นการส่งเสริมให้พนักงานได้มีกิจกรรมที่สามารถแสดงออกในเชิงสร้างสรรค์  รวมถึงเป็นการสร้างขวัญและกำลังใจในการทำงานให้กับพนักงาน  โดยในงานจะมีกิจกรรม</w:t>
      </w:r>
    </w:p>
    <w:p>
      <w:pPr>
        <w:pStyle w:val="Normal"/>
        <w:ind w:left="1800" w:firstLine="1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4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รายการเสียงตามสาย</w:t>
      </w:r>
    </w:p>
    <w:p>
      <w:pPr>
        <w:pStyle w:val="Normal"/>
        <w:ind w:firstLine="19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จัดกิจกรรมส่งเสริมความปลอดภัย  โดยมีข่าวสาร  สาระความรู้ด้านความปลอดภัยในการทำงาน  โดยผ่านรายการเสียงตามเสียง  </w:t>
      </w:r>
    </w:p>
    <w:p>
      <w:pPr>
        <w:pStyle w:val="Normal"/>
        <w:ind w:left="126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4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บอร์ดความปลอดภัยฯ  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หน้าที่ความปลอดภัยในการทำงานระดับวิชาชีพ  ต้องจัดบอร์ดด้านความปลอดภัยในการทำงาน  อย่างน้อย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 บริเวณประตูทางเข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อก อาคารโรงงาน  เพื่อเป็นการส่งเสริมให้เกิดความปลอดภัยในการทำง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อกสารที่เกี่ยวข้อง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Related Documen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5641"/>
      <w:gridCol w:w="1827"/>
    </w:tblGrid>
    <w:tr>
      <w:trPr>
        <w:trHeight w:val="765" w:hRule="atLeast"/>
        <w:cantSplit w:val="true"/>
      </w:trPr>
      <w:tc>
        <w:tcPr>
          <w:tcW w:w="18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360" w:hanging="0"/>
            <w:jc w:val="center"/>
            <w:rPr>
              <w:rFonts w:ascii="Browallia New" w:hAnsi="Browallia New" w:cs="Browallia New"/>
              <w:b/>
              <w:b/>
              <w:bCs/>
              <w:sz w:val="72"/>
              <w:szCs w:val="72"/>
            </w:rPr>
          </w:pPr>
          <w:r>
            <w:rPr>
              <w:rFonts w:cs="Browallia New" w:ascii="Browallia New" w:hAnsi="Browallia New"/>
              <w:b/>
              <w:bCs/>
              <w:sz w:val="72"/>
              <w:szCs w:val="72"/>
            </w:rPr>
            <w:t>TTT</w:t>
          </w:r>
        </w:p>
      </w:tc>
      <w:tc>
        <w:tcPr>
          <w:tcW w:w="74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ngsana New" w:hAnsi="Angsana New" w:cs="Angsana New"/>
              <w:b/>
              <w:b/>
              <w:bCs/>
              <w:sz w:val="32"/>
              <w:szCs w:val="32"/>
            </w:rPr>
          </w:pPr>
          <w:r>
            <w:rPr>
              <w:rFonts w:ascii="Angsana New" w:hAnsi="Angsana New"/>
              <w:b/>
              <w:b/>
              <w:bCs/>
              <w:sz w:val="32"/>
              <w:sz w:val="32"/>
              <w:szCs w:val="32"/>
              <w:lang w:val="th-TH"/>
            </w:rPr>
            <w:t>บริษัท</w:t>
          </w:r>
          <w:r>
            <w:rPr>
              <w:rFonts w:cs="Angsana New" w:ascii="Angsana New" w:hAnsi="Angsana New"/>
              <w:b/>
              <w:bCs/>
              <w:sz w:val="32"/>
              <w:szCs w:val="32"/>
              <w:lang w:val="th-TH"/>
            </w:rPr>
            <w:t>.................................................................................</w:t>
          </w:r>
          <w:r>
            <w:rPr>
              <w:rFonts w:cs="Angsana New" w:ascii="Angsana New" w:hAnsi="Angsana New"/>
              <w:b/>
              <w:bCs/>
              <w:sz w:val="32"/>
              <w:szCs w:val="32"/>
              <w:lang w:val="th-TH"/>
            </w:rPr>
            <w:t xml:space="preserve"> </w:t>
          </w:r>
          <w:r>
            <w:rPr>
              <w:rFonts w:ascii="Angsana New" w:hAnsi="Angsana New"/>
              <w:b/>
              <w:b/>
              <w:bCs/>
              <w:sz w:val="32"/>
              <w:sz w:val="32"/>
              <w:szCs w:val="32"/>
              <w:lang w:val="th-TH"/>
            </w:rPr>
            <w:t>จำกัด</w:t>
          </w:r>
        </w:p>
      </w:tc>
    </w:tr>
    <w:tr>
      <w:trPr>
        <w:trHeight w:val="511" w:hRule="atLeast"/>
        <w:cantSplit w:val="true"/>
      </w:trPr>
      <w:tc>
        <w:tcPr>
          <w:tcW w:w="18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Browallia New" w:hAnsi="Browallia New" w:cs="Browallia New"/>
              <w:b/>
              <w:b/>
              <w:bCs/>
              <w:sz w:val="28"/>
              <w:szCs w:val="32"/>
            </w:rPr>
          </w:pPr>
          <w:r>
            <w:rPr>
              <w:rFonts w:cs="Browallia New" w:ascii="Browallia New" w:hAnsi="Browallia New"/>
              <w:b/>
              <w:bCs/>
              <w:sz w:val="28"/>
              <w:szCs w:val="32"/>
            </w:rPr>
          </w:r>
        </w:p>
      </w:tc>
      <w:tc>
        <w:tcPr>
          <w:tcW w:w="564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ngsana New" w:hAnsi="Angsana New" w:cs="Angsana New"/>
              <w:b/>
              <w:b/>
              <w:bCs/>
              <w:sz w:val="44"/>
              <w:szCs w:val="44"/>
            </w:rPr>
          </w:pPr>
          <w:r>
            <w:rPr>
              <w:rFonts w:ascii="Angsana New" w:hAnsi="Angsana New"/>
              <w:b/>
              <w:b/>
              <w:bCs/>
              <w:sz w:val="44"/>
              <w:sz w:val="44"/>
              <w:szCs w:val="44"/>
            </w:rPr>
            <w:t>มาตรฐานการดำเนินงานด้านความปลอดภัยฯ</w:t>
          </w:r>
        </w:p>
        <w:p>
          <w:pPr>
            <w:pStyle w:val="Normal"/>
            <w:jc w:val="center"/>
            <w:rPr>
              <w:rFonts w:ascii="Angsana New" w:hAnsi="Angsana New" w:cs="Angsana New"/>
              <w:b/>
              <w:b/>
              <w:bCs/>
              <w:sz w:val="28"/>
            </w:rPr>
          </w:pPr>
          <w:r>
            <w:rPr>
              <w:rFonts w:cs="Angsana New" w:ascii="Angsana New" w:hAnsi="Angsana New"/>
              <w:b/>
              <w:bCs/>
              <w:sz w:val="44"/>
              <w:szCs w:val="44"/>
            </w:rPr>
            <w:t>Safety Standard Operating Procedure</w:t>
          </w:r>
        </w:p>
      </w:tc>
      <w:tc>
        <w:tcPr>
          <w:tcW w:w="1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ngsana New" w:hAnsi="Angsana New" w:cs="Angsana New"/>
              <w:b/>
              <w:b/>
              <w:bCs/>
              <w:sz w:val="28"/>
            </w:rPr>
          </w:pPr>
          <w:r>
            <w:rPr>
              <w:rFonts w:ascii="Angsana New" w:hAnsi="Angsana New"/>
              <w:b/>
              <w:b/>
              <w:bCs/>
              <w:sz w:val="28"/>
              <w:sz w:val="28"/>
              <w:lang w:val="th-TH"/>
            </w:rPr>
            <w:t xml:space="preserve">หน้า </w:t>
          </w:r>
          <w:r>
            <w:rPr>
              <w:rFonts w:ascii="Angsana New" w:hAnsi="Angsana New"/>
              <w:b/>
              <w:b/>
              <w:bCs/>
              <w:sz w:val="28"/>
              <w:sz w:val="28"/>
              <w:lang w:val="th-TH"/>
            </w:rPr>
            <w:fldChar w:fldCharType="begin"/>
          </w:r>
          <w:r>
            <w:rPr>
              <w:sz w:val="28"/>
              <w:b/>
              <w:sz w:val="28"/>
              <w:b/>
              <w:bCs/>
              <w:rFonts w:ascii="Angsana New" w:hAnsi="Angsana New"/>
              <w:lang w:val="th-TH"/>
            </w:rPr>
            <w:instrText xml:space="preserve"> PAGE </w:instrText>
          </w:r>
          <w:r>
            <w:rPr>
              <w:sz w:val="28"/>
              <w:b/>
              <w:sz w:val="28"/>
              <w:b/>
              <w:bCs/>
              <w:rFonts w:ascii="Angsana New" w:hAnsi="Angsana New"/>
              <w:lang w:val="th-TH"/>
            </w:rPr>
            <w:fldChar w:fldCharType="separate"/>
          </w:r>
          <w:r>
            <w:rPr>
              <w:sz w:val="28"/>
              <w:b/>
              <w:sz w:val="28"/>
              <w:b/>
              <w:bCs/>
              <w:rFonts w:ascii="Angsana New" w:hAnsi="Angsana New"/>
              <w:lang w:val="th-TH"/>
            </w:rPr>
            <w:t>25</w:t>
          </w:r>
          <w:r>
            <w:rPr>
              <w:sz w:val="28"/>
              <w:b/>
              <w:sz w:val="28"/>
              <w:b/>
              <w:bCs/>
              <w:rFonts w:ascii="Angsana New" w:hAnsi="Angsana New"/>
              <w:lang w:val="th-TH"/>
            </w:rPr>
            <w:fldChar w:fldCharType="end"/>
          </w:r>
          <w:r>
            <w:rPr>
              <w:rFonts w:ascii="Angsana New" w:hAnsi="Angsana New"/>
              <w:b/>
              <w:b/>
              <w:bCs/>
              <w:sz w:val="28"/>
              <w:sz w:val="28"/>
              <w:lang w:val="th-TH"/>
            </w:rPr>
            <w:t xml:space="preserve"> จาก </w:t>
          </w:r>
          <w:r>
            <w:rPr>
              <w:rFonts w:ascii="Angsana New" w:hAnsi="Angsana New"/>
              <w:b/>
              <w:b/>
              <w:bCs/>
              <w:sz w:val="28"/>
              <w:sz w:val="28"/>
              <w:lang w:val="th-TH"/>
            </w:rPr>
            <w:fldChar w:fldCharType="begin"/>
          </w:r>
          <w:r>
            <w:rPr>
              <w:sz w:val="28"/>
              <w:b/>
              <w:sz w:val="28"/>
              <w:b/>
              <w:bCs/>
              <w:rFonts w:ascii="Angsana New" w:hAnsi="Angsana New"/>
              <w:lang w:val="th-TH"/>
            </w:rPr>
            <w:instrText xml:space="preserve"> NUMPAGES \* ARABIC </w:instrText>
          </w:r>
          <w:r>
            <w:rPr>
              <w:sz w:val="28"/>
              <w:b/>
              <w:sz w:val="28"/>
              <w:b/>
              <w:bCs/>
              <w:rFonts w:ascii="Angsana New" w:hAnsi="Angsana New"/>
              <w:lang w:val="th-TH"/>
            </w:rPr>
            <w:fldChar w:fldCharType="separate"/>
          </w:r>
          <w:r>
            <w:rPr>
              <w:sz w:val="28"/>
              <w:b/>
              <w:sz w:val="28"/>
              <w:b/>
              <w:bCs/>
              <w:rFonts w:ascii="Angsana New" w:hAnsi="Angsana New"/>
              <w:lang w:val="th-TH"/>
            </w:rPr>
            <w:t>25</w:t>
          </w:r>
          <w:r>
            <w:rPr>
              <w:sz w:val="28"/>
              <w:b/>
              <w:sz w:val="28"/>
              <w:b/>
              <w:bCs/>
              <w:rFonts w:ascii="Angsana New" w:hAnsi="Angsana New"/>
              <w:lang w:val="th-TH"/>
            </w:rPr>
            <w:fldChar w:fldCharType="end"/>
          </w:r>
        </w:p>
      </w:tc>
    </w:tr>
    <w:tr>
      <w:trPr>
        <w:trHeight w:val="489" w:hRule="atLeast"/>
        <w:cantSplit w:val="true"/>
      </w:trPr>
      <w:tc>
        <w:tcPr>
          <w:tcW w:w="18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ngsana New" w:hAnsi="Angsana New" w:cs="Angsana New"/>
              <w:b/>
              <w:b/>
              <w:bCs/>
              <w:sz w:val="72"/>
              <w:szCs w:val="72"/>
            </w:rPr>
          </w:pPr>
          <w:r>
            <w:rPr>
              <w:rFonts w:cs="Angsana New" w:ascii="Angsana New" w:hAnsi="Angsana New"/>
              <w:b/>
              <w:bCs/>
              <w:sz w:val="72"/>
              <w:szCs w:val="72"/>
            </w:rPr>
            <w:t>SOP</w:t>
          </w:r>
        </w:p>
      </w:tc>
      <w:tc>
        <w:tcPr>
          <w:tcW w:w="564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ngsana New" w:hAnsi="Angsana New" w:cs="Angsana New"/>
              <w:b/>
              <w:b/>
              <w:bCs/>
              <w:sz w:val="28"/>
              <w:szCs w:val="72"/>
            </w:rPr>
          </w:pPr>
          <w:r>
            <w:rPr>
              <w:rFonts w:cs="Angsana New" w:ascii="Angsana New" w:hAnsi="Angsana New"/>
              <w:b/>
              <w:bCs/>
              <w:sz w:val="28"/>
              <w:szCs w:val="72"/>
            </w:rPr>
          </w:r>
        </w:p>
      </w:tc>
      <w:tc>
        <w:tcPr>
          <w:tcW w:w="1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9"/>
            <w:spacing w:before="240" w:after="60"/>
            <w:rPr>
              <w:rFonts w:ascii="Angsana New" w:hAnsi="Angsana New" w:cs="Angsana New"/>
              <w:b/>
              <w:b/>
              <w:bCs/>
              <w:sz w:val="28"/>
              <w:szCs w:val="28"/>
            </w:rPr>
          </w:pPr>
          <w:r>
            <w:rPr>
              <w:rFonts w:ascii="Angsana New" w:hAnsi="Angsana New" w:cs="Angsana New"/>
              <w:b/>
              <w:b/>
              <w:bCs/>
              <w:sz w:val="28"/>
              <w:sz w:val="28"/>
              <w:szCs w:val="28"/>
              <w:lang w:val="th-TH"/>
            </w:rPr>
            <w:t>แก้ไขครั้งที่</w:t>
          </w:r>
          <w:r>
            <w:rPr>
              <w:rFonts w:ascii="Angsana New" w:hAnsi="Angsana New" w:cs="Angsana New"/>
              <w:b/>
              <w:b/>
              <w:bCs/>
              <w:sz w:val="28"/>
              <w:sz w:val="28"/>
              <w:szCs w:val="28"/>
              <w:lang w:val="th-TH"/>
            </w:rPr>
            <w:t xml:space="preserve">  </w:t>
          </w:r>
          <w:r>
            <w:rPr>
              <w:rFonts w:cs="Angsana New" w:ascii="Angsana New" w:hAnsi="Angsana New"/>
              <w:b/>
              <w:bCs/>
              <w:sz w:val="28"/>
              <w:szCs w:val="28"/>
            </w:rPr>
            <w:t xml:space="preserve">: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EucrosiaUPC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3780" w:hanging="3060"/>
      <w:jc w:val="left"/>
    </w:pPr>
    <w:rPr>
      <w:rFonts w:cs="EucrosiaUPC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02:00Z</dcterms:created>
  <dc:creator>HR_Patcharin</dc:creator>
  <dc:description/>
  <dc:language>en-US</dc:language>
  <cp:lastModifiedBy>safety</cp:lastModifiedBy>
  <cp:lastPrinted>2008-09-19T12:26:00Z</cp:lastPrinted>
  <dcterms:modified xsi:type="dcterms:W3CDTF">2010-10-04T06:57:00Z</dcterms:modified>
  <cp:revision>3</cp:revision>
  <dc:subject/>
  <dc:title>รหัสเอกสารของแต่ละแผนก </dc:title>
</cp:coreProperties>
</file>