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</w:rPr>
        <w:t>แบบฟอร์ม</w:t>
      </w:r>
      <w:r>
        <w:rPr>
          <w:rFonts w:ascii="Browallia New" w:hAnsi="Browallia New" w:cs="Browallia New"/>
          <w:b/>
          <w:b/>
          <w:bCs/>
          <w:sz w:val="32"/>
          <w:sz w:val="32"/>
        </w:rPr>
        <w:t xml:space="preserve">ตารางการตรวจสอบปั้นจั่นชนิด </w:t>
      </w:r>
      <w:r>
        <w:rPr>
          <w:rFonts w:cs="Browallia New" w:ascii="Browallia New" w:hAnsi="Browallia New"/>
          <w:b/>
          <w:bCs/>
          <w:sz w:val="32"/>
        </w:rPr>
        <w:t xml:space="preserve">Tower Crane </w:t>
      </w:r>
      <w:r>
        <w:rPr/>
        <w:t>ก่อนปฏิบัติงาน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1140"/>
        <w:gridCol w:w="2490"/>
        <w:gridCol w:w="1200"/>
        <w:gridCol w:w="555"/>
        <w:gridCol w:w="510"/>
        <w:gridCol w:w="60"/>
        <w:gridCol w:w="630"/>
        <w:gridCol w:w="840"/>
        <w:gridCol w:w="1037"/>
      </w:tblGrid>
      <w:tr>
        <w:trPr/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ประเภท</w:t>
            </w:r>
          </w:p>
          <w:p>
            <w:pPr>
              <w:pStyle w:val="TableContents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เครื่องจักร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การตรวจสอบ</w:t>
            </w:r>
          </w:p>
        </w:tc>
        <w:tc>
          <w:tcPr>
            <w:tcW w:w="2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ผลการตรวจสอบ</w:t>
            </w:r>
          </w:p>
        </w:tc>
        <w:tc>
          <w:tcPr>
            <w:tcW w:w="10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ดี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ปรับปรุง</w:t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ั้นจั่น</w:t>
            </w:r>
          </w:p>
          <w:p>
            <w:pPr>
              <w:pStyle w:val="TableContents"/>
              <w:jc w:val="center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ชนิด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ower Crane </w:t>
            </w:r>
          </w:p>
        </w:tc>
        <w:tc>
          <w:tcPr>
            <w:tcW w:w="53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ภาพของเกจวัดโหลด และพิกัดการยก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ภาพของโครงสร้างหลัก หรือเหล็กถัก รวมถึงหมุด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็อค ร่องแนวต่อ ฯลฯ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ภาพของแขนปั้นจั่น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ภาพใช้งานของรอก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ภาพของน้ำหนัก ว่าอยู่ในสภาพที่ถูกต้องหรือไม่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ภาพการใช้งานของลวดสลิง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ุดต่อหรือรอยต่อระหว่างเครื่องยกกับรอ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วดสลิง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ลิมิตสวิทซ์ อยู่ในสภาพที่ใช้การได้ หรือไม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อก น้ำหนัก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ยก ลวดสลิง กว้านสลิง ฯลฯ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ภาพการต่อสายเคเบิ้ล สายไฟฟ้า และการป้องกันเรื่องน้ำ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ับกระแสไฟฟ้าที่มีผลต่อปั้นจั่น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ั้งระบบการสื่อสาร และระ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ใช้เป็นสัญญาณเตือน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้องควบคุมปั้นจั่น อุปกรณ์ประกอบ มีสภาพรวมพร้อมใน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งาน รวมถึงที่ปัดน้ำฝน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จัดเก็บและการติดตั้งหม้อแปลงไฟฟ้า ที่ใช้ในงานปั้นจั่น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ลั๊กหรือสวิทซ์ ของระบบไฟฟ้าจะต้องไม่มีการแตกหัก หรือชำรุด หรือมีกระแสไฟฟ้ารั่วจากสายไฟ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มีการป้องกันระบบความปลอดภัยในการปีนขึ้นไปทำง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ห้องบังคับปั้นจั่น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ีการต่อสายดิน และสายล่อฟ้า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การหมุน หรือการสวิงปั้นจั่นอยู่ในสภาพที่ดี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ีเครื่องดับเพลิงในห้องบังคั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ั้นจั่น หรือไม่ และ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ยู่ในสภาพที่พร้อมใช้งานหรือไม่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ีการทรุดตัวของปั้นจั่นหรือไม่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รวจสอบความแข็งแรงของรอยต่อต่างๆ ของบันได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รวจสอบหมุดฐานของปั้นจั่นว่ามีสภาพดีหรือไม่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รวจสอบสภาพของหมุดล็อกต่างๆ ว่ามีการชำรุด หรือ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ึกกร่อน หรือไม่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ีเสียงเครื่องจักรผิดปกติในตัวปั้นจั่น หรือไม่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ันบังคับของห้องควบคุมอยู่ในสภาพดี และสามารถใช้งานได้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ันที่ตรวจสอบ</w:t>
            </w:r>
          </w:p>
          <w:p>
            <w:pPr>
              <w:pStyle w:val="TableContents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ู้ตรวจสอบ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นุญาต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ศวกรหัวหน้าช่าง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ัวหน้าหน่วยงานที่รับผิดชอบ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งาน</w:t>
            </w:r>
          </w:p>
        </w:tc>
      </w:tr>
      <w:tr>
        <w:trPr/>
        <w:tc>
          <w:tcPr>
            <w:tcW w:w="2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ันที่รับรองผล</w:t>
            </w:r>
          </w:p>
          <w:p>
            <w:pPr>
              <w:pStyle w:val="TableContents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ู้รับรอง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อนุญาต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453"/>
      </w:pPr>
      <w:rPr>
        <w:sz w:val="28"/>
        <w:rFonts w:cs="Browallia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1023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1383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1743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2103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2463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2823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183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54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ngsana New"/>
      <w:color w:val="auto"/>
      <w:kern w:val="2"/>
      <w:sz w:val="24"/>
      <w:szCs w:val="32"/>
      <w:lang w:val="en-US" w:eastAsia="zh-CN" w:bidi="th-TH"/>
    </w:rPr>
  </w:style>
  <w:style w:type="character" w:styleId="WW8Num1z0">
    <w:name w:val="WW8Num1z0"/>
    <w:qFormat/>
    <w:rPr>
      <w:rFonts w:cs="Browallia New"/>
      <w:sz w:val="28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Cordia New"/>
      <w:sz w:val="28"/>
      <w:szCs w:val="37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46:00Z</dcterms:created>
  <dc:creator>Kanchana Biakhau</dc:creator>
  <dc:description/>
  <dc:language>en-US</dc:language>
  <cp:lastModifiedBy>Kanchana Biakhau</cp:lastModifiedBy>
  <dcterms:modified xsi:type="dcterms:W3CDTF">2018-09-21T09:46:00Z</dcterms:modified>
  <cp:revision>2</cp:revision>
  <dc:subject/>
  <dc:title/>
</cp:coreProperties>
</file>