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การสื่อสาร</w:t>
      </w:r>
      <w:r>
        <w:rPr>
          <w:rFonts w:ascii="Angsana New" w:hAnsi="Angsana New" w:cs="Angsana New"/>
          <w:sz w:val="48"/>
          <w:sz w:val="48"/>
          <w:szCs w:val="48"/>
        </w:rPr>
        <w:t xml:space="preserve">ความปลอดภัย อย่างมีประสิทธิภาพด้วย เทคนิค </w:t>
      </w:r>
      <w:r>
        <w:rPr>
          <w:rFonts w:cs="Angsana New" w:ascii="Angsana New" w:hAnsi="Angsana New"/>
          <w:color w:val="FF0000"/>
          <w:sz w:val="48"/>
          <w:szCs w:val="48"/>
        </w:rPr>
        <w:t xml:space="preserve">5P </w:t>
      </w:r>
      <w:r>
        <w:rPr>
          <w:rFonts w:cs="Angsana New" w:ascii="Angsana New" w:hAnsi="Angsana New"/>
          <w:sz w:val="48"/>
          <w:szCs w:val="48"/>
        </w:rPr>
        <w:t xml:space="preserve"> 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วินทร์ พงษ์เก่า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ความปลอดภัย จิตอาสา                                          </w:t>
      </w:r>
    </w:p>
    <w:p>
      <w:pPr>
        <w:pStyle w:val="Heading"/>
        <w:ind w:left="417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บาทหน้าที่ที่สำคัญ ของ เจ้าหน้าที่ความ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การ  นำองค์ความรู้  ทักษะ ประสพการณ์  สื่อสาร ไปสู่กลุ่มเป้าหมาย คือ ผู้ปฎิบัติงาน ทุกคนทุกระดับ ในองค์กรเพื่อจะได้ เข้าใจและ นำไปสู่การปฎิบติงาน ในแต่ละภาระกิจ ของตนเองได้อย่างมีประสิทธิผล และประสิทธิภาพ   ด้วยความปลอดภัย     อันเป็นเป้าหมายที่สำคัญขององค์กรที่ต้องการให้อุบัติเหตุเป็น ศูนย์   การสื่อสารเป็น ทั้งศาสตร์และศิลป์  ที่ต้องทำด้วยความรู้ความเข้าใจอย่างถ่องแท้  ในข้อมูลที่ต้องการสื่อสาร และต้องสื่อสาร ด้วยใจ  จากใจ สู่ใจ เป็นการส่งความปรารถนาดี และความมุ่งมั่นตั้งใจ ที่ต้องการให้ผู้ที่รับ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ผัส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เป็นกระบวนการของการส่งผ่านข่าวสารเพื่อให้เกิดความเข้าใจกัน ทั้งที่เป็นข้อเท็จจริง ความคิดเห็น ความคิด ทัศนคติ และอารมณ์ระหว่างบุคคลสองฝ่าย อันได้แก่ ผู้ส่งสารและผู้รับ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26075" cy="325310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หตุนี้การนำเทคนิค </w:t>
      </w:r>
      <w:r>
        <w:rPr>
          <w:rFonts w:cs="Angsana New" w:ascii="Angsana New" w:hAnsi="Angsana New"/>
          <w:sz w:val="32"/>
          <w:szCs w:val="32"/>
        </w:rPr>
        <w:t xml:space="preserve">5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ใช้ เพื่อให้การสื่อสารมีประสิทธิภาพ  จะทำให้ทั้ง จ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ผู้ ส่งสาร และ ผู้ปฎิบัติงาน ที่เป็นผู้รับสาร จะทำให้เกิดความเข้าใจ เห็นคุณค่าของการป้องกันการบาดเจ็บ เจ็บป่วย   อันจะนำไปสู่การปลูกฝังจิตสำนึกความปลอดภัย  เพื่อ ความปลอดภัย สุขภาพอนามัย และความผาสุข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Safety Health Wellbeing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ยั่งยืน 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663"/>
      </w:tblGrid>
      <w:tr>
        <w:trPr>
          <w:cantSplit w:val="true"/>
        </w:trPr>
        <w:tc>
          <w:tcPr>
            <w:tcW w:w="808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ทคนิค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5P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ประกอบด้วย</w:t>
            </w:r>
          </w:p>
        </w:tc>
      </w:tr>
      <w:tr>
        <w:trPr>
          <w:cantSplit w:val="true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P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repare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เตรียมความพร้อม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P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inpoint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ตรงประเด็น 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P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ersonalize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ต้องใกล้ตัว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P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icturize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ต้องเห็นภาพ 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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P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rescribe   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ต้องสรุปการพูดอย่างมีเงื่อนไข </w:t>
            </w:r>
          </w:p>
        </w:tc>
      </w:tr>
      <w:tr>
        <w:trPr>
          <w:cantSplit w:val="true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52"/>
          <w:szCs w:val="52"/>
          <w:highlight w:val="yellow"/>
        </w:rPr>
        <w:t>5P    Tip</w:t>
      </w:r>
      <w:r>
        <w:rPr>
          <w:rFonts w:cs="Angsana New" w:ascii="Angsana New" w:hAnsi="Angsana New"/>
          <w:sz w:val="52"/>
          <w:szCs w:val="52"/>
          <w:highlight w:val="yellow"/>
        </w:rPr>
        <w:t xml:space="preserve"> </w:t>
      </w:r>
      <w:r>
        <w:rPr>
          <w:rFonts w:cs="Angsana New" w:ascii="Angsana New" w:hAnsi="Angsana New"/>
          <w:sz w:val="52"/>
          <w:szCs w:val="52"/>
          <w:highlight w:val="yellow"/>
        </w:rPr>
        <w:t>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5387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epa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ตรียม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เรื่องที่จะ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ศึกษาผู้ฟังคือใค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สิ่งต่าง ๆ ที่จะต้องพูดลงในกระดา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ำเป็นบันทึกกันลื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เรื่องต่าง ๆ ที่จะต้อง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ให้เข้าใจอย่างกระจ่า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อบถาม ค้นหาข้อมูล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ต่าง ๆ ที่จะต้องพู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ลำด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ขอบเขตจะ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ยๆให้เกิด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Pinpoi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อบคลุมเนื้อหากว้างมากเกินไ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ประเด็นหลักเพียงอย่างเดียว ซึ่งสามารถเขียนออกมาเป็นหนึ่งประโยค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ประเด็นเพื่อการสื่อสารให้รู้ถึงกลุ่มเป้า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ชัดเจ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Personali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ที่จะพูดต้องให้เกี่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ฟั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สู่แนว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กล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ฟ้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สำคัญกับความ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ู้ฟั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ใกล้ชิดและมีความหมายสำห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Picturize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ภาพชัดเ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้วยการยกตัวอย่า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ึงด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การใช้น้ำ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ยต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ุ่งไปที่ผู้ฟั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ผู้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ในสิ่ง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ราต้อ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สื่อความหมาย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โสตทัศนูปก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หมาะสมช่วย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Prescri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องสรุป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ฟังสงส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ระจ่า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แนวทางและบอกสิ่งที่ต้องปฏิบัต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ถึงการปฏิบัติที่เฉพาะเจาะจ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บทสรุปการ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ำไปสู่การปฎิบัติ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40"/>
          <w:sz w:val="40"/>
          <w:szCs w:val="40"/>
          <w:highlight w:val="yellow"/>
        </w:rPr>
        <w:t>บทสรุป</w:t>
      </w:r>
      <w:r>
        <w:rPr>
          <w:rFonts w:ascii="Angsana New" w:hAnsi="Angsana New" w:cs="Angsana New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เพื่อ</w:t>
      </w:r>
      <w:r>
        <w:rPr>
          <w:rFonts w:ascii="Angsana New" w:hAnsi="Angsana New" w:cs="Angsana New"/>
          <w:sz w:val="40"/>
          <w:sz w:val="40"/>
          <w:szCs w:val="40"/>
        </w:rPr>
        <w:t>ทำให้</w:t>
      </w:r>
      <w:r>
        <w:rPr>
          <w:rFonts w:ascii="Angsana New" w:hAnsi="Angsana New" w:cs="Angsana New"/>
          <w:sz w:val="40"/>
          <w:sz w:val="40"/>
          <w:szCs w:val="40"/>
        </w:rPr>
        <w:t>การสื่อสารความปลอดภัยมีประสิทธิภาพ</w:t>
      </w:r>
      <w:r>
        <w:rPr>
          <w:rFonts w:ascii="Angsana New" w:hAnsi="Angsana New" w:cs="Angsana New"/>
          <w:sz w:val="40"/>
          <w:sz w:val="40"/>
          <w:szCs w:val="40"/>
        </w:rPr>
        <w:t xml:space="preserve"> เราต้องใช้ทั้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 w:cs="Angsana New"/>
          <w:sz w:val="40"/>
          <w:sz w:val="40"/>
          <w:szCs w:val="40"/>
        </w:rPr>
        <w:t>ภาษา อย่างผสมผสานและกลมกลืน   กล่าวค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ภาษากาย    </w:t>
      </w:r>
      <w:bookmarkStart w:id="0" w:name="_Hlk79927057"/>
      <w:r>
        <w:rPr>
          <w:rFonts w:ascii="Angsana New" w:hAnsi="Angsana New" w:cs="Angsana New"/>
          <w:sz w:val="40"/>
          <w:sz w:val="40"/>
          <w:szCs w:val="40"/>
          <w:lang w:val="th-TH" w:eastAsia="en-US"/>
        </w:rPr>
        <w:drawing>
          <wp:inline distT="0" distB="0" distL="0" distR="0">
            <wp:extent cx="475615" cy="8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Angsana New" w:hAnsi="Angsana New" w:cs="Angsana New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ลีลาท่าทาง  ลีลาบนใบหน้าและสายต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ภาษาใจ    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val="th-TH" w:eastAsia="en-US"/>
        </w:rPr>
        <w:drawing>
          <wp:inline distT="0" distB="0" distL="0" distR="0">
            <wp:extent cx="47561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40"/>
          <w:sz w:val="40"/>
          <w:szCs w:val="40"/>
        </w:rPr>
        <w:t xml:space="preserve">          ใจสนุก เปิดใจกว้างยอม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ภาษาเสียง   </w:t>
      </w:r>
      <w:r>
        <w:rPr>
          <w:rFonts w:ascii="Angsana New" w:hAnsi="Angsana New" w:cs="Angsana New"/>
          <w:sz w:val="40"/>
          <w:sz w:val="40"/>
          <w:szCs w:val="40"/>
          <w:lang w:val="th-TH" w:eastAsia="en-US"/>
        </w:rPr>
        <w:drawing>
          <wp:inline distT="0" distB="0" distL="0" distR="0">
            <wp:extent cx="475615" cy="102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 xml:space="preserve"> ลีลาน้ำเสียง  เป็นมิต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 xml:space="preserve">กายร่าเริง ใจเป็นสุข เสียงยิ้มได้”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5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rFonts w:ascii="Cordia New" w:hAnsi="Cordi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both"/>
      <w:outlineLvl w:val="3"/>
    </w:pPr>
    <w:rPr>
      <w:rFonts w:ascii="Cordia New" w:hAnsi="Cordia New" w:cs="CordiaUPC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rFonts w:ascii="Cordia New" w:hAnsi="Cordia New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8" w:hanging="0"/>
    </w:pPr>
    <w:rPr>
      <w:rFonts w:cs="Cordia New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8" w:hanging="0"/>
      <w:jc w:val="both"/>
    </w:pPr>
    <w:rPr>
      <w:rFonts w:ascii="Cordia New" w:hAnsi="Cordi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2:45:00Z</dcterms:created>
  <dc:creator>Sukanya</dc:creator>
  <dc:description/>
  <cp:keywords/>
  <dc:language>en-US</dc:language>
  <cp:lastModifiedBy>Sawin Pongkao</cp:lastModifiedBy>
  <cp:lastPrinted>2000-11-29T15:51:00Z</cp:lastPrinted>
  <dcterms:modified xsi:type="dcterms:W3CDTF">2021-08-25T12:15:00Z</dcterms:modified>
  <cp:revision>14</cp:revision>
  <dc:subject/>
  <dc:title>การสื่อสารของกลุ่ม</dc:title>
</cp:coreProperties>
</file>