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color w:val="000000"/>
          <w:spacing w:val="6"/>
          <w:sz w:val="52"/>
          <w:szCs w:val="52"/>
          <w:lang w:val="en-US" w:eastAsia="en-US"/>
        </w:rPr>
      </w:pPr>
      <w:r>
        <w:rPr>
          <w:rFonts w:cs="AngsanaUPC" w:ascii="Angsana New" w:hAnsi="Angsana New"/>
          <w:b/>
          <w:bCs/>
          <w:color w:val="000000"/>
          <w:spacing w:val="6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6172200" cy="8343900"/>
                <wp:effectExtent l="44450" t="44450" r="45085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344080"/>
                          <a:chOff x="0" y="0"/>
                          <a:chExt cx="6172200" cy="83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0"/>
                            <a:ext cx="0" cy="834408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21040"/>
                            <a:ext cx="6172200" cy="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34408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15pt;width:485.95pt;height:656.95pt" coordorigin="0,263" coordsize="9719,13139">
                <v:line id="shape_0" from="0,263" to="9719,263" stroked="t" o:allowincell="f" style="position:absolute">
                  <v:stroke color="black" weight="88920" joinstyle="miter" endcap="flat"/>
                  <v:fill o:detectmouseclick="t" on="false"/>
                  <w10:wrap type="none"/>
                </v:line>
                <v:line id="shape_0" from="9720,263" to="9720,13402" stroked="t" o:allowincell="f" style="position:absolute">
                  <v:stroke color="black" weight="88920" joinstyle="miter" endcap="flat"/>
                  <v:fill o:detectmouseclick="t" on="false"/>
                  <w10:wrap type="none"/>
                </v:line>
                <v:line id="shape_0" from="0,13367" to="9719,13367" stroked="t" o:allowincell="f" style="position:absolute;flip:x">
                  <v:stroke color="black" weight="88920" joinstyle="miter" endcap="flat"/>
                  <v:fill o:detectmouseclick="t" on="false"/>
                  <w10:wrap type="none"/>
                </v:line>
                <v:line id="shape_0" from="0,263" to="0,13402" stroked="t" o:allowincell="f" style="position:absolute">
                  <v:stroke color="black" weight="88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color w:val="000000"/>
          <w:spacing w:val="6"/>
          <w:sz w:val="52"/>
          <w:szCs w:val="52"/>
        </w:rPr>
      </w:pPr>
      <w:r>
        <w:rPr>
          <w:rFonts w:cs="AngsanaUPC" w:ascii="Angsana New" w:hAnsi="Angsana New"/>
          <w:b/>
          <w:bCs/>
          <w:color w:val="000000"/>
          <w:spacing w:val="6"/>
          <w:sz w:val="52"/>
          <w:szCs w:val="5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UPC"/>
          <w:b/>
          <w:b/>
          <w:bCs/>
          <w:color w:val="000000"/>
          <w:spacing w:val="6"/>
          <w:sz w:val="96"/>
          <w:szCs w:val="96"/>
        </w:rPr>
      </w:pPr>
      <w:r>
        <w:rPr>
          <w:rFonts w:ascii="Angsana New" w:hAnsi="Angsana New" w:cs="AngsanaUPC"/>
          <w:b/>
          <w:b/>
          <w:bCs/>
          <w:color w:val="000000"/>
          <w:spacing w:val="6"/>
          <w:sz w:val="96"/>
          <w:sz w:val="96"/>
          <w:szCs w:val="96"/>
        </w:rPr>
        <w:t>แผนป้องกันและระงับอัคคีภัย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color w:val="000000"/>
          <w:spacing w:val="6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00"/>
          <w:spacing w:val="6"/>
          <w:sz w:val="48"/>
          <w:szCs w:val="48"/>
        </w:rPr>
        <w:t xml:space="preserve">  </w:t>
      </w: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ab/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บริษัท</w:t>
      </w:r>
      <w:r>
        <w:rPr>
          <w:rFonts w:ascii="Angsana New" w:hAnsi="Angsana New" w:eastAsia="Angsana New"/>
          <w:b/>
          <w:b/>
          <w:bCs/>
          <w:color w:val="000000"/>
          <w:spacing w:val="6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เอ็น</w:t>
      </w: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>.</w:t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เอส</w:t>
      </w: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>.</w:t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ที</w:t>
      </w: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>.</w:t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เท็กซ์ไทล์</w:t>
      </w:r>
      <w:r>
        <w:rPr>
          <w:rFonts w:ascii="Angsana New" w:hAnsi="Angsana New" w:eastAsia="Angsana New"/>
          <w:b/>
          <w:b/>
          <w:bCs/>
          <w:color w:val="000000"/>
          <w:spacing w:val="6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จำกัด</w:t>
      </w:r>
    </w:p>
    <w:p>
      <w:pPr>
        <w:pStyle w:val="Normal"/>
        <w:rPr>
          <w:rFonts w:ascii="Angsana New" w:hAnsi="Angsana New" w:cs="AngsanaUPC"/>
          <w:b/>
          <w:b/>
          <w:bCs/>
          <w:color w:val="000000"/>
          <w:spacing w:val="6"/>
          <w:sz w:val="48"/>
          <w:szCs w:val="48"/>
        </w:rPr>
      </w:pP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ab/>
        <w:t xml:space="preserve">26-27 </w:t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หมู่</w:t>
      </w:r>
      <w:r>
        <w:rPr>
          <w:rFonts w:ascii="Angsana New" w:hAnsi="Angsana New" w:eastAsia="Angsana New"/>
          <w:b/>
          <w:b/>
          <w:bCs/>
          <w:color w:val="000000"/>
          <w:spacing w:val="6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 xml:space="preserve">14 </w:t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ถนนเพชรเกษม</w:t>
      </w:r>
      <w:r>
        <w:rPr>
          <w:rFonts w:ascii="Angsana New" w:hAnsi="Angsana New" w:eastAsia="Angsana New"/>
          <w:b/>
          <w:b/>
          <w:bCs/>
          <w:color w:val="000000"/>
          <w:spacing w:val="6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ก</w:t>
      </w: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>.</w:t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ม</w:t>
      </w: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>.28</w:t>
      </w:r>
    </w:p>
    <w:p>
      <w:pPr>
        <w:pStyle w:val="Normal"/>
        <w:rPr>
          <w:rFonts w:ascii="Angsana New" w:hAnsi="Angsana New" w:cs="AngsanaUPC"/>
          <w:b/>
          <w:b/>
          <w:bCs/>
          <w:color w:val="000000"/>
          <w:spacing w:val="6"/>
          <w:sz w:val="48"/>
          <w:szCs w:val="48"/>
        </w:rPr>
      </w:pP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ab/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ตำบล</w:t>
      </w:r>
      <w:r>
        <w:rPr>
          <w:rFonts w:ascii="Angsana New" w:hAnsi="Angsana New" w:eastAsia="Angsana New"/>
          <w:b/>
          <w:b/>
          <w:bCs/>
          <w:color w:val="000000"/>
          <w:spacing w:val="6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ไร่ขิง</w:t>
      </w:r>
    </w:p>
    <w:p>
      <w:pPr>
        <w:pStyle w:val="Normal"/>
        <w:rPr>
          <w:rFonts w:ascii="Angsana New" w:hAnsi="Angsana New" w:cs="AngsanaUPC"/>
          <w:b/>
          <w:b/>
          <w:bCs/>
          <w:color w:val="000000"/>
          <w:spacing w:val="6"/>
          <w:sz w:val="48"/>
          <w:szCs w:val="48"/>
        </w:rPr>
      </w:pP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ab/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อำเภอ</w:t>
      </w:r>
      <w:r>
        <w:rPr>
          <w:rFonts w:ascii="Angsana New" w:hAnsi="Angsana New" w:eastAsia="Angsana New"/>
          <w:b/>
          <w:b/>
          <w:bCs/>
          <w:color w:val="000000"/>
          <w:spacing w:val="6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สามพราน</w:t>
      </w:r>
    </w:p>
    <w:p>
      <w:pPr>
        <w:pStyle w:val="Normal"/>
        <w:rPr>
          <w:rFonts w:ascii="Angsana New" w:hAnsi="Angsana New" w:cs="AngsanaUPC"/>
          <w:b/>
          <w:b/>
          <w:bCs/>
          <w:color w:val="000000"/>
          <w:spacing w:val="6"/>
          <w:sz w:val="48"/>
          <w:szCs w:val="48"/>
        </w:rPr>
      </w:pP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ab/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จังหวัด</w:t>
      </w:r>
      <w:r>
        <w:rPr>
          <w:rFonts w:ascii="Angsana New" w:hAnsi="Angsana New" w:eastAsia="Angsana New"/>
          <w:b/>
          <w:b/>
          <w:bCs/>
          <w:color w:val="000000"/>
          <w:spacing w:val="6"/>
          <w:sz w:val="48"/>
          <w:sz w:val="48"/>
          <w:szCs w:val="48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นครปฐม</w:t>
      </w:r>
    </w:p>
    <w:p>
      <w:pPr>
        <w:pStyle w:val="Normal"/>
        <w:rPr>
          <w:rFonts w:ascii="Angsana New" w:hAnsi="Angsana New" w:cs="AngsanaUPC"/>
          <w:b/>
          <w:b/>
          <w:bCs/>
          <w:color w:val="000000"/>
          <w:spacing w:val="6"/>
          <w:sz w:val="48"/>
          <w:szCs w:val="48"/>
        </w:rPr>
      </w:pP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ab/>
        <w:t>73210</w:t>
      </w:r>
    </w:p>
    <w:p>
      <w:pPr>
        <w:pStyle w:val="Normal"/>
        <w:rPr>
          <w:rFonts w:ascii="Angsana New" w:hAnsi="Angsana New"/>
          <w:b/>
          <w:b/>
          <w:bCs/>
          <w:color w:val="000000"/>
          <w:spacing w:val="6"/>
          <w:sz w:val="48"/>
          <w:szCs w:val="48"/>
        </w:rPr>
      </w:pP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ab/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โทร</w:t>
      </w:r>
      <w:r>
        <w:rPr>
          <w:rFonts w:ascii="Angsana New" w:hAnsi="Angsana New" w:eastAsia="Angsana New"/>
          <w:b/>
          <w:b/>
          <w:bCs/>
          <w:color w:val="000000"/>
          <w:spacing w:val="6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 xml:space="preserve">02-8115185  </w:t>
      </w:r>
      <w:r>
        <w:rPr>
          <w:rFonts w:ascii="Angsana New" w:hAnsi="Angsana New" w:cs="AngsanaUPC"/>
          <w:b/>
          <w:b/>
          <w:bCs/>
          <w:color w:val="000000"/>
          <w:spacing w:val="6"/>
          <w:sz w:val="48"/>
          <w:sz w:val="48"/>
          <w:szCs w:val="48"/>
        </w:rPr>
        <w:t>แฟกซ์</w:t>
      </w:r>
      <w:r>
        <w:rPr>
          <w:rFonts w:ascii="Angsana New" w:hAnsi="Angsana New" w:eastAsia="Angsana New"/>
          <w:b/>
          <w:b/>
          <w:bCs/>
          <w:color w:val="000000"/>
          <w:spacing w:val="6"/>
          <w:sz w:val="48"/>
          <w:sz w:val="48"/>
          <w:szCs w:val="48"/>
        </w:rPr>
        <w:t xml:space="preserve"> </w:t>
      </w: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  <w:t>02-8115141</w:t>
      </w:r>
    </w:p>
    <w:p>
      <w:pPr>
        <w:pStyle w:val="Normal"/>
        <w:rPr>
          <w:rFonts w:ascii="Angsana New" w:hAnsi="Angsana New" w:cs="AngsanaUPC"/>
          <w:b/>
          <w:b/>
          <w:bCs/>
          <w:color w:val="000000"/>
          <w:spacing w:val="6"/>
          <w:sz w:val="48"/>
          <w:szCs w:val="48"/>
        </w:rPr>
      </w:pPr>
      <w:r>
        <w:rPr>
          <w:rFonts w:cs="AngsanaUPC" w:ascii="Angsana New" w:hAnsi="Angsana New"/>
          <w:b/>
          <w:bCs/>
          <w:color w:val="000000"/>
          <w:spacing w:val="6"/>
          <w:sz w:val="48"/>
          <w:szCs w:val="48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color w:val="000000"/>
          <w:spacing w:val="6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44"/>
          <w:szCs w:val="44"/>
        </w:rPr>
      </w:pPr>
      <w:r>
        <w:rPr>
          <w:rFonts w:cs="AngsanaUPC" w:ascii="Angsana New" w:hAnsi="Angsana New"/>
          <w:b/>
          <w:bCs/>
          <w:color w:val="000000"/>
          <w:spacing w:val="6"/>
          <w:sz w:val="44"/>
          <w:szCs w:val="44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color w:val="000000"/>
          <w:spacing w:val="6"/>
          <w:sz w:val="44"/>
          <w:szCs w:val="44"/>
        </w:rPr>
      </w:pPr>
      <w:r>
        <w:rPr>
          <w:rFonts w:ascii="Angsana New" w:hAnsi="Angsana New" w:cs="AngsanaUPC"/>
          <w:b/>
          <w:b/>
          <w:bCs/>
          <w:color w:val="000000"/>
          <w:spacing w:val="6"/>
          <w:sz w:val="44"/>
          <w:sz w:val="44"/>
          <w:szCs w:val="44"/>
        </w:rPr>
        <w:t>แนวการจัดทำแผนป้องกันและระงับอัคคีภัย</w:t>
      </w:r>
    </w:p>
    <w:p>
      <w:pPr>
        <w:pStyle w:val="Normal"/>
        <w:rPr>
          <w:rFonts w:ascii="Angsana New" w:hAnsi="Angsana New" w:cs="AngsanaUPC"/>
          <w:b/>
          <w:b/>
          <w:bCs/>
          <w:color w:val="000000"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color w:val="000000"/>
          <w:spacing w:val="6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 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ประกาศกระทรวงมหาดไท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้องกันและระงับอัคคีภัยในส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ถ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านประกอบการเพื่อความปลอดภัยในการทำงานของลูกจ้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ได้กำหนดให้นายจ้างจัดทำแผนป้องกันและระงับ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ตรวจตราการอบรม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รณรงค์ป้องกัน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ดับเพล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อพยพหนี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บรรเทาทุกข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การปฏิรูปฟื้นฟูองค์ประกอบของแผนดังกล่าวจะดำเนินการในภาวะต่างกันคื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่อนเกิดเหตุเพลิงไหม้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ขณะเกิดเหตุเพลิงไหม้และหลังจากเพลิงสงบแล้ว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ายละเอียดแยกได้ดังนี้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spacing w:val="6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  <w:t xml:space="preserve">1.  </w:t>
      </w: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ก่อนเกิดเหตุเพลิงไหม้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ซึ่งจะประกอบด้วยแผนป้องกันอัคคีภัย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3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การอบรมแผนการรณรงค์ป้องกัน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แผนการตรวจตา</w:t>
      </w:r>
    </w:p>
    <w:p>
      <w:pPr>
        <w:pStyle w:val="Normal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  <w:t xml:space="preserve">2. </w:t>
      </w: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ขณะเกิดเหตุเพลิงไหม้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ซึ่งจะประกอบด้วยแผนเกี่ยวกับการดับเพล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ลดความสูญเสียโดยประกอบด้วยแผน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3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คื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การดับเพล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การอพยพหนี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แผนบรรเทาทุกข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ำหรับแผนบรรเทาทุกข์จะเป็นแผนที่มีการปฏิบัติต่อเนื่องไปจนถึงหลังเหตุเพลิงไหม้สงบลงแล้วด้วย</w:t>
      </w:r>
    </w:p>
    <w:p>
      <w:pPr>
        <w:pStyle w:val="Normal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  <w:t>3.</w:t>
      </w:r>
      <w:r>
        <w:rPr>
          <w:rFonts w:cs="AngsanaUPC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หลังเหตุเพลิงไหม้สงบลงแล้ว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ะประกอบด้วยแผนที่จะดำเนินการเมื่อเหตุเพลิงไหม้สงบแล้ว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2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การบรรเทาทุกข์ซึ่งดำเนินการต่อเนื่องจากภาวะเกิดเหตุเพลิงไหม้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แผนปฏิรูปฟื้นฟู</w:t>
      </w:r>
    </w:p>
    <w:p>
      <w:pPr>
        <w:pStyle w:val="Normal"/>
        <w:ind w:left="2160" w:firstLine="720"/>
        <w:rPr>
          <w:rFonts w:ascii="Angsana New" w:hAnsi="Angsana New" w:cs="AngsanaUPC"/>
          <w:b/>
          <w:b/>
          <w:bCs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spacing w:val="6"/>
          <w:sz w:val="20"/>
          <w:szCs w:val="20"/>
        </w:rPr>
      </w:r>
    </w:p>
    <w:p>
      <w:pPr>
        <w:pStyle w:val="Normal"/>
        <w:ind w:left="216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การจัดทำแผนต่าง</w:t>
      </w:r>
      <w:r>
        <w:rPr>
          <w:rFonts w:ascii="Angsana New" w:hAnsi="Angsana New" w:eastAsia="Angsana New"/>
          <w:b/>
          <w:b/>
          <w:bCs/>
          <w:spacing w:val="6"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ๆ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spacing w:val="6"/>
          <w:sz w:val="20"/>
          <w:szCs w:val="20"/>
        </w:rPr>
      </w:r>
    </w:p>
    <w:p>
      <w:pPr>
        <w:pStyle w:val="Normal"/>
        <w:rPr>
          <w:rFonts w:ascii="Angsana New" w:hAnsi="Angsana New" w:cs="AngsanaUPC"/>
          <w:b/>
          <w:b/>
          <w:bCs/>
          <w:color w:val="000000"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color w:val="000000"/>
          <w:spacing w:val="6"/>
          <w:sz w:val="20"/>
          <w:szCs w:val="20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pacing w:val="6"/>
          <w:sz w:val="32"/>
          <w:sz w:val="32"/>
          <w:szCs w:val="32"/>
        </w:rPr>
        <w:t>หลักการจัดทำแผ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ประกอบด้วยหลักสำคัญ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ตั้งคณะกรรมการขึ้นมาจัดทำแผ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ประกอบด้วยตัวแทนของฝ่าย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นสถานประกอบ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ในแผนต้องกำหนดบุคคลรับผิดชอบ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พื้นที่ต้องรับผิดชอบอย่างชัดเ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ภารกิจที่ต้องปฏิบัติในระยะเวลาเดียวกันจะต้องแยกปฏิบัติอย่าให้เป็นบุคคลเดียวก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หากสถานประกอบการของท่านทำงานเป็นกะต้องกำหนดผู้รับผิดชอบทุกกะอย่างต่อเนื่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แผนที่ต้องปฏิบัติขณะเกิดเหตุเพลิงไหม้ต้องชัดเจนไม่คลุมเครือเพราะจะเป็นช่วงเวลาที่ต้องการความรวดเร็วในการปฏิบัติและถูกต้องแม่นยำ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ล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นอาจจะอยู่ในอาการตกใจ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ซึ่งจะมีผลทำให้เกิดพฤติกรรมที่คาดไม่ถึงขึ้นได้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ฝึกซ้อมบ่อ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ะทำให้ผู้ปฏิบัติความมั่นใจและปฏิบัติได้ถูกต้องเมื่อเกิดเหตุการณ์ขึ้น</w:t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cs="AngsanaUPC" w:ascii="Angsana New" w:hAnsi="Angsana New"/>
          <w:b/>
          <w:bCs/>
          <w:spacing w:val="6"/>
          <w:sz w:val="40"/>
          <w:szCs w:val="40"/>
        </w:rPr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cs="AngsanaUPC" w:ascii="Angsana New" w:hAnsi="Angsana New"/>
          <w:b/>
          <w:bCs/>
          <w:spacing w:val="6"/>
          <w:sz w:val="40"/>
          <w:szCs w:val="40"/>
        </w:rPr>
      </w:r>
    </w:p>
    <w:p>
      <w:pPr>
        <w:pStyle w:val="Normal"/>
        <w:ind w:left="144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มาตรการป้องกันและระงับอัคคีภัย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spacing w:val="6"/>
          <w:sz w:val="20"/>
          <w:szCs w:val="20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เพื่อเป็นการป้องกันการสูญเสียทั้งชีวิตและทรัพย์สินจากอัคคีภ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เพื่อสร้างความมั่นใจในเรื่องความปลอดภัยต่อพนักงานกรณีเกิดเหตุเพลิงไหม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เพื่อลดอัตราการเสี่ยงต่อการเกิดเหตุอัคคีภ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เพื่อสร้างทัศนคติที่ดีต่อพนักงานในสถานประกอบการ</w:t>
      </w:r>
    </w:p>
    <w:p>
      <w:pPr>
        <w:pStyle w:val="Normal"/>
        <w:ind w:firstLine="360"/>
        <w:rPr>
          <w:rFonts w:ascii="Angsana New" w:hAnsi="Angsana New" w:cs="AngsanaUPC"/>
          <w:spacing w:val="6"/>
          <w:sz w:val="10"/>
          <w:szCs w:val="10"/>
        </w:rPr>
      </w:pPr>
      <w:r>
        <w:rPr>
          <w:rFonts w:cs="AngsanaUPC" w:ascii="Angsana New" w:hAnsi="Angsana New"/>
          <w:spacing w:val="6"/>
          <w:sz w:val="10"/>
          <w:szCs w:val="10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มาตรการการป้องกันและระงับอัคคีภัย</w:t>
      </w:r>
      <w:r>
        <w:rPr>
          <w:rFonts w:ascii="Angsana New" w:hAnsi="Angsana New" w:eastAsia="Angsana New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ระเบียบป้องกันและระงับ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ทั้งด้านการจัดอุปกรณ์ดับเพล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กำจัดของเสียที่ติดไฟง่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้องกันฟ้าผ่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ติดตั้งระบบสัญญาณแจ้งแหตุเพลิงไหม้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จัดทำทางหนี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แผนป้องกันและระงับ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ทั้งในด้านการตรวจต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อบรม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รณรงค์ป้องกันอัคคีภัยการดับเพล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อพยพหนี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บรรเทาทุกข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การปฏิรูป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ฟื้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นฟูเมื่อเกิดอัคคีภัยขึ้นแล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ช่องทางผ่านสู่ทางออกตามมาตรฐานที่กฎหมาย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สำหรับบริเวณที่มีเครื่องจักรติดตั้งอยู่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มีกองวัตถุสิ่งขอ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ผนั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สิ่งอื่นนั้นต้องจัดให้มีช่องทางผ่านสู่ทางออก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ซึ่งมีความกว้างตามมาตรฐานกฎหมาย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ทางออกทุกส่วนงา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อย่างน้อยสองทางที่สามารถอพยพพนักงานทั้งหมดออกจากบริเวณที่ทำงา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โดยออกสู่ทางออกสุดท้ายได้ภายในเวลาไม่เกินห้านาทีอย่างปลอดภ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ทางออกสุดท้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ซึ่งเป็นทางที่ไปสู่บริเวณที่ปลอด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นาม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ประตูที่ใช้ในเส้นทางหนีไฟได้ติดตั้งในจุดที่เห็นชัดเจนโดยไม่มีสิ่งกีดขว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ประตูที่ใช้ในเส้นทางหนีไฟเป็นชนิดที่เปิดเข้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ออกได้ทั้งนี้ชนิดหนึ่งด้านและสองด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ประตูที่ใช้ในเส้นทางหนีไฟเป็นประตูที่เปิดออกภายนอก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โดยไม่มีการผูกปิดหรือล่ามโซ่ในขณะปฏิบัติ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วัตถุที่เมื่อรวมกันแล้วจะเกิดการลุกไหม้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โดยแยกเก็บมิให้มีการปะปนก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เส้นทางหนีไฟที่ปราศจากจุดที่พนักงานทำงา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นแต่ละหน่วยงานไปสู่สถานที่ปลอดภ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อุปกรณ์ดับเพลิงแบบมือถื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ระบบน้ำดับเพลิงพร้อมอุปกรณ์ประกอ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เตรียมน้ำสำรองไว้ใช้ในการดับเพลิ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ข้อต่อสายส่งน้ำดับเพลิงเข้าอาคาร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ภายในอาคารเป็นแบบเดียวกั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ขนาดเท่ากันกับที่ใช้ในหน่วยดับเพลิงของทางราช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สายส่งน้ำดับเพลิงมีความยาว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ต่อกันได้ความยาวที่เพียงพอจะควบคุมบริเวณที่เกิดเพลิง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ระบบการส่งน้ำ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ที่เก็บกักน้ำ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ปั๊มน้ำ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การติดตั้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ได้รับการตรวจสอบและรับรองจากวิศวกรโยธาและมีการป้องกันไม่ให้เกิดความเสียหายเมื่อเกิดเพลิงไหม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เครื่องดับเพลิงแบบมือถือที่ใช้สารเคมีเพลิงชนิดคาร์บอนไดออกไซด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ฮารอ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ผงเคมีแห้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สารเคมีดับเพลิงที่สามารถดับเพลิงประเภท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บี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ด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มีการซ่องบำรุ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ตรวจตราให้มีสารเคมีที่ใช้ในการดับเพลิงตามปริมาตรที่กำหนดตามชนิดของเครื่องดับเพลิงแบบมือถ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การตรวจสอบสภาพของเครื่องดับเพลิงไม่น้อยกว่าหกเดือนต่อหนึ่งครั้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การตรวจสอบการติดตั้งให้อยู่ในสภาพที่ดีอยู่เสม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ติดตั้งอุปกรณ์ดับเพลิงในที่เห็นได้ชัดเจ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สามารถหยิบใช้งานได้สะดวกโดยไม่มีสิ่งกีดขว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ให้มีการดูแลรักษาอุปกรณ์ดับเพล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การตรวจสอบให้อยู่ในสภาพที่ใช้งานได้ดีอย่างน้อยเดือนละหนึ่งครั้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ตามระยะเวลาที่ผู้ผลิตอุปกรณ์นั้นกำหน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พนักงานเข้ารับการฝึกอบรมการดับเพลิงขั้นต้นจากหน่วยงานที่ทางราชการกำหนดหรือยอมรั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พนักงานที่ทำหน้าที่ดับเพลิงโดยเฉพาะอยู่ตลอดเวลาที่มีการทำ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อุปกรณ์ป้องกันอันตรายส่วนบุคคลที่ใช้ในการดับเพล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การฝึกซ้อมดับเพลิงโดยเฉพาะ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สื้อผ้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องเท้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ถุงมื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มวก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น้ากากป้องกันความร้อนหรือควันพิษ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ไว้เพื่อให้พนักงานใช้งานการดับเพลิ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ป้องกันอัคคีภัยที่เกิดจากการแผ่รังสี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นำหรือการพาความร้อนจากแหล่งกำเนิดความร้อนสูงไปสู่วัสดุที่ติดไฟง่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ัดทำฉนวนหุ้มหรือปิดก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้องกันอัคคีภัยจากการทำงานที่เกิดการเสียดสีเสียดทานของเครื่องจักรเครื่องมือที่เกิดประกายไฟหรือความร้อนสูงที่อาจทำให้เกิดการลุกไหม้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ซ่อมบำรุ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หยุดพักการใช้ง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วัตถุที่ไวต่อการทำปฏิกิริยาแล้วเกิดการลุกได้นั้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ได้มีการจัดแยกเก็บไว้ต่างหาก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โดยอยู่ห่างจากอาคารและวัตถุติดไฟในระยะที่ปลอดภ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ควบคุมมิให้เกิดการรั่วไหลหรือการระเหยของวัตถุไว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วัตถุระเบิดที่จะเป็นสาเหตุให้เกิดการติดไ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มีการจัดทำป้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“ห้ามสูบบุหรี่”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บริเวณห้องเก็บวัตถุไวไ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การกำจัดของเสียโดยการเผาในเตาที่ออกแบบสำหรับการเผาโดยเฉพาะ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นที่โล่งแจ้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โดยห่างจากที่พนักงานทำงานในระยะที่ปลอดภ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สายล่อฟ้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พื่อป้องกันอันตรายจากฟ้าผ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ระบบสัญญาณแจ้งเหตุเพลิงไหม้ชนิดเปล่งเสีย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ห้พนักงานที่ทำงานอยู่ภายในอาคารได้ยินทั่วถึ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มีการทดสอบประสิทธิภาพในการทำงานของระบบสัญญาณแจ้งเหตุเพลิงไหม้อย่างน้อยเดือนละหนึ่งครั้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กลุ่มพนักงานเพื่อทำหน้าที่เกี่ยวกับการป้องกันและระงับ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มีผู้อำนวยการป้องกันและระงับอัคคีภัยเป็นผู้อำนวยการในการดำเนินงานทั้งระบบประจำอยู่ตลอดเวล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ผู้มีหน้าที่เกี่ยวกับการป้องกันและระงับอัคคีภัยเข้ารับการฝึกอบรมเกี่ยวกับการป้อง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ัน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ระงับ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ใช้อุปกรณ์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นการดับเพล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ฐมพยาบาล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การช่วยเหลือกรณีฉุกเฉ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การฝึกซ้อมอพยพพนักงานออกจากอาคารไปตามเส้นทางหนีไ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ัดให้มีการฝึกซ้อมดับเพล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ฝึกซ้อมหนีไฟอย่างน้อยปีละหนึ่งครั้ง</w:t>
      </w:r>
    </w:p>
    <w:p>
      <w:pPr>
        <w:pStyle w:val="Normal"/>
        <w:ind w:left="2160" w:firstLine="720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ind w:left="216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cs="AngsanaUPC" w:ascii="Angsana New" w:hAnsi="Angsana New"/>
          <w:b/>
          <w:bCs/>
          <w:spacing w:val="6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cs="AngsanaUPC" w:ascii="Angsana New" w:hAnsi="Angsana New"/>
          <w:b/>
          <w:bCs/>
          <w:spacing w:val="6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cs="AngsanaUPC" w:ascii="Angsana New" w:hAnsi="Angsana New"/>
          <w:b/>
          <w:bCs/>
          <w:spacing w:val="6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cs="AngsanaUPC" w:ascii="Angsana New" w:hAnsi="Angsana New"/>
          <w:b/>
          <w:bCs/>
          <w:spacing w:val="6"/>
          <w:sz w:val="40"/>
          <w:szCs w:val="40"/>
        </w:rPr>
      </w:r>
    </w:p>
    <w:p>
      <w:pPr>
        <w:pStyle w:val="Normal"/>
        <w:ind w:left="216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แผนป้องกันอัคคีภัย</w:t>
      </w:r>
    </w:p>
    <w:p>
      <w:pPr>
        <w:pStyle w:val="Normal"/>
        <w:ind w:left="2160" w:firstLine="720"/>
        <w:rPr>
          <w:rFonts w:ascii="Angsana New" w:hAnsi="Angsana New" w:cs="AngsanaUPC"/>
          <w:b/>
          <w:b/>
          <w:bCs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spacing w:val="6"/>
          <w:sz w:val="20"/>
          <w:szCs w:val="20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หน้าที่ของผู้รับผิดชอบ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ของบริษัท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อ็น</w:t>
      </w:r>
      <w:r>
        <w:rPr>
          <w:rFonts w:cs="AngsanaUPC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อส</w:t>
      </w:r>
      <w:r>
        <w:rPr>
          <w:rFonts w:cs="AngsanaUPC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ที</w:t>
      </w:r>
      <w:r>
        <w:rPr>
          <w:rFonts w:cs="AngsanaUPC" w:ascii="Angsana New" w:hAnsi="Angsana New"/>
          <w:spacing w:val="6"/>
          <w:sz w:val="32"/>
          <w:szCs w:val="32"/>
        </w:rPr>
        <w:t>.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ท็กซ์ไทล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ำกัด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นการป้องกันอัคคีภั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ฝ่ายบริห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พนักงานทุกค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เจ้าหน้าที่ความปลอดภั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ยาม</w:t>
      </w:r>
    </w:p>
    <w:p>
      <w:pPr>
        <w:pStyle w:val="Normal"/>
        <w:ind w:left="72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ฝ่ายบริห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ารจัดผังโรงงา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ะบบ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เทคโนโลยีใหม่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ห้คำนึงถึงการเกิดอัคคีภ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พื้นที่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วบคุมกระบวนการผลิต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ครื่องมื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ครื่องจักรที่อาจเกิดอัคคีภ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มาตรฐานการปฏิบัติงานให้ปลอดภัยจากอัคคีภ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ควบคุมการใช้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ก่อเกิด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ปลว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ประกาย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ไฟฟ้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วามร้อนไฟฟ้าสถิต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ย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วิธีการทำงานอื่นใดที่ทำให้เกิด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เชื่อม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ตัด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ขัด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ท่อร้อน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ตลอดจนการขนย้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ขนส่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คลื่อนย้ายสารไวไฟ</w:t>
      </w:r>
    </w:p>
    <w:p>
      <w:pPr>
        <w:pStyle w:val="Normal"/>
        <w:ind w:left="108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ผู้อนุญาตให้มีการทำงานดังกล่าวต้องเป็นผู้จัดการโรงงานหรือผู้ส่งได้รับมอบหม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มอบหมายให้มีคณะกรรมการความปลอดภัยและเจ้าหน้าที่ความปลอดภัยกำหนดแผ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การดำเนินการป้องกันและระงับ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ฝึกอบรม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ตรวจสอบ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การปรับปรุงของงา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ป็นต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ติดตามตรวจสอบกิจกรรม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ที่เกี่ยวกับการป้องกันอัคคีภ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วางแผนระยะยาวเกี่ยวกับการป้องกัน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นเรื่องการติดตั้งระบบตรวจสอบสารไวไฟหรือควัน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ะบบสัญญาณเตือน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ะบบดับเพลิงอัตโนมัติในจุดที่มีสารไวไฟหรือสารติดไฟได้ง่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ระเบียบและการควบคุมผู้รับเหมาหรือบุคคลภายนอกที่ปฏิบัติงานเกี่ยวกับการก่อเกิดไฟ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</w:p>
    <w:p>
      <w:pPr>
        <w:pStyle w:val="Normal"/>
        <w:ind w:left="1080" w:hanging="0"/>
        <w:rPr>
          <w:rFonts w:ascii="Angsana New" w:hAnsi="Angsana New" w:cs="AngsanaUPC"/>
          <w:spacing w:val="6"/>
          <w:sz w:val="20"/>
          <w:szCs w:val="20"/>
        </w:rPr>
      </w:pPr>
      <w:r>
        <w:rPr>
          <w:rFonts w:cs="AngsanaUPC" w:ascii="Angsana New" w:hAnsi="Angsana New"/>
          <w:spacing w:val="6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หน้าที่ของพนักงานเกี่ยวกับการป้องกันอัคคีภ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พนักงานทุกคนต้องป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ฏิ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บัติตามกฎแห่งความปลอดภัยในการทำงานดังนี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ห้ามก่อไฟในบริเวณที่หวงห้ามหรือในบริเวณโรงงานก่อนได้รับอนุญาตจากผู้มีหน้าที่รับผิดชอบ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ห้ามสูบบุหรี่ในบริเวณที่มีป้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“บริเวณที่ห้ามสูบบุหรี่”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นอกจากสถานที่จัดไว้เท่านั้น</w:t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ind w:left="180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ห้ามทำการซ่อมแซมเครื่องจักรเครื่องมือในบริเวณที่มีวัสดุติดไฟได้ง่ายโดยพละการก่อนที่ช่างซ่อมและเจ้าหน้าที่ความปลอดภัยจะร่วมกันจำทำใบแจ้งซ่อมตามขั้นตอนและวิธีการที่กำหน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ารควบคุมพื้นที่ที่มีวัสดุติดไฟได้ง่าย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ารนำไฟมาใช้หรือก่อให้เกิดไฟในพื้นที่ใด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ต้องห่างจากบริเวณที่มีสารไวไฟหรือวัสดุติดไฟได้ง่ายอย่างน้อยในรัศมี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10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รณีที่ไม่อาจทำให้ต้องทำการป้องกันสารไวไฟหรือวัสดุติดไฟได้ง่ายอย่างปลอดภัยภายใต้การควบคุมของเจ้าหน้าที่ความปลอดภ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้องกันสถานที่ทำงานและวิธีการที่เ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ลี่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ยงไฟ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1)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กำจัดขยะหรือเศษวัสดุที่ติดไฟได้ง่าย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ขยะหรือเศษวัสดุที่ติดไฟได้ง่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พนักงานจะต้องเก็บรวบรวมไว้ในภาชนะที่ไม่ติดไฟได้ง่ายและห้ามนำออกจากบริเวณที่ทำงานไปเก็บไว้ในสถานที่ปลอดภัยอย่างน้อยวันละ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รั้งต่อกะ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2)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้องกันอันตรายจากไฟฟ้า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าย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ลอด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วิทช์มอเตอร์ไฟฟ้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พัดลม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ครื่องมือเครื่องจักรที่ใช้ไฟฟ้าที่มี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ใช้อยู่ในบริเวณสารไวไฟหรือวัสดุติดไฟได้ง่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ะต้องตรวจตราเป็นประจำ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นเรื่องสภาพที่ชำรุด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ต่อ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ปลั๊ก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ต่อสายดิ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กรณีอื่นใดที่อาจเป็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าเหตุของอัคคีภัย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3)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้องกันการระเบิดของหม้อไอน้ำ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</w:t>
      </w:r>
      <w:r>
        <w:rPr>
          <w:rFonts w:cs="AngsanaUPC" w:ascii="Angsana New" w:hAnsi="Angsana New"/>
          <w:spacing w:val="6"/>
          <w:sz w:val="32"/>
          <w:szCs w:val="32"/>
        </w:rPr>
        <w:t xml:space="preserve">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่อนติดไฟให้ตรวจดูระดับน้ำ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ข</w:t>
      </w:r>
      <w:r>
        <w:rPr>
          <w:rFonts w:cs="AngsanaUPC" w:ascii="Angsana New" w:hAnsi="Angsana New"/>
          <w:spacing w:val="6"/>
          <w:sz w:val="32"/>
          <w:szCs w:val="32"/>
        </w:rPr>
        <w:t xml:space="preserve">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ห้ระบายลมภายในเตาเพื่อไล่แก๊สที่ตกค้างในหม้อน้ำออกทุกครั้งก่อนติดไฟ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ค</w:t>
      </w:r>
      <w:r>
        <w:rPr>
          <w:rFonts w:cs="AngsanaUPC" w:ascii="Angsana New" w:hAnsi="Angsana New"/>
          <w:spacing w:val="6"/>
          <w:sz w:val="32"/>
          <w:szCs w:val="32"/>
        </w:rPr>
        <w:t xml:space="preserve">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ลิ้นนิร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ะต้องทดสอบเป็นประจำอย่างน้อ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รั้งต่อเดือ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ถ้าเกิดการรั่วของลิ้นนิรภัยห้ามใช้วิธีเพิ่มน้ำหนักหรือตั้งลิ้นนิรภัยให้แข็งขึ้น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ง</w:t>
      </w:r>
      <w:r>
        <w:rPr>
          <w:rFonts w:cs="AngsanaUPC" w:ascii="Angsana New" w:hAnsi="Angsana New"/>
          <w:spacing w:val="6"/>
          <w:sz w:val="32"/>
          <w:szCs w:val="32"/>
        </w:rPr>
        <w:t xml:space="preserve">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ถ้าถังหม้อไอน้ำรั่ว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ห้หยุดใช้งานทันทีและรายงานให้มีการแก้ไขโดยเร็ว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</w:t>
      </w:r>
      <w:r>
        <w:rPr>
          <w:rFonts w:cs="AngsanaUPC" w:ascii="Angsana New" w:hAnsi="Angsana New"/>
          <w:spacing w:val="6"/>
          <w:sz w:val="32"/>
          <w:szCs w:val="32"/>
        </w:rPr>
        <w:t xml:space="preserve">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ห้ตรวจสอบเกจวัดความดันและห้ามใช้ความดันเกินกว่าที่กำหนด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ฉ</w:t>
      </w:r>
      <w:r>
        <w:rPr>
          <w:rFonts w:cs="AngsanaUPC" w:ascii="Angsana New" w:hAnsi="Angsana New"/>
          <w:spacing w:val="6"/>
          <w:sz w:val="32"/>
          <w:szCs w:val="32"/>
        </w:rPr>
        <w:t xml:space="preserve">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ถังน้ำแห้งต่ำกว่าระดับของหลอดแก้วให้รีดดับ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้ามสูบน้ำเข้าหม้อไอน้ำอย่างเด็ดขาดแต่ปล่อยให้เย็นลง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ช</w:t>
      </w:r>
      <w:r>
        <w:rPr>
          <w:rFonts w:cs="AngsanaUPC" w:ascii="Angsana New" w:hAnsi="Angsana New"/>
          <w:spacing w:val="6"/>
          <w:sz w:val="32"/>
          <w:szCs w:val="32"/>
        </w:rPr>
        <w:t xml:space="preserve">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ห้ตรวจสอบความปลอดภัยของหม้อไอน้ำอย่างน้อยปีละครั้ง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4)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้องกันอัคคีภัยจากการเชื่อมโลหะ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</w:t>
      </w:r>
      <w:r>
        <w:rPr>
          <w:rFonts w:cs="AngsanaUPC" w:ascii="Angsana New" w:hAnsi="Angsana New"/>
          <w:spacing w:val="6"/>
          <w:sz w:val="32"/>
          <w:szCs w:val="32"/>
        </w:rPr>
        <w:t xml:space="preserve">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อุปกรณ์การเชื่อม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ายไฟและข้อต่อที่หลอมหรือชำรุด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ต้องทำการแก้ไชให้อยู่ในสภาพที่ปลอดภัย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ข</w:t>
      </w:r>
      <w:r>
        <w:rPr>
          <w:rFonts w:cs="AngsanaUPC" w:ascii="Angsana New" w:hAnsi="Angsana New"/>
          <w:spacing w:val="6"/>
          <w:sz w:val="32"/>
          <w:szCs w:val="32"/>
        </w:rPr>
        <w:t xml:space="preserve">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ทำการตรวจสอบการรั่วไหลของข้อต่อและวาล์วเป็นประจำ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ถ้าพบว่ามีการรั่วไหลของแก๊สจากถังแก๊สให้หยุดการทำงานที่ใช้ไฟในบริเวณนั้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รีบทำ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้องกันแก้ไขโดยเร็ว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ค</w:t>
      </w:r>
      <w:r>
        <w:rPr>
          <w:rFonts w:cs="AngsanaUPC" w:ascii="Angsana New" w:hAnsi="Angsana New"/>
          <w:spacing w:val="6"/>
          <w:sz w:val="32"/>
          <w:szCs w:val="32"/>
        </w:rPr>
        <w:t xml:space="preserve">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ถังแก๊สและถังน้ำมันเชื้อเพลิงต้องวางไว้ห่างจากเปลวไฟประกาย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วามร้อ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ท่อร้อย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ส่วนของเครื่องมือเครื่องจักรที่อาจก่อให้เกิดความร้อนได้ในระยะ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7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ง</w:t>
      </w:r>
      <w:r>
        <w:rPr>
          <w:rFonts w:cs="AngsanaUPC" w:ascii="Angsana New" w:hAnsi="Angsana New"/>
          <w:spacing w:val="6"/>
          <w:sz w:val="32"/>
          <w:szCs w:val="32"/>
        </w:rPr>
        <w:t xml:space="preserve">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าย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ายแก๊ส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ขณะทำการตัดเชื่อมต้องไม่กีดขวางการทำงานหรือตรงบริเวณที่อาจเหยียบทับของคนหรือยานพาหนะ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จ</w:t>
      </w:r>
      <w:r>
        <w:rPr>
          <w:rFonts w:cs="AngsanaUPC" w:ascii="Angsana New" w:hAnsi="Angsana New"/>
          <w:spacing w:val="6"/>
          <w:sz w:val="32"/>
          <w:szCs w:val="32"/>
        </w:rPr>
        <w:t xml:space="preserve">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้ามทิ้งหรือปล่อยหัวเชื่อมไว้โดยไม่ดับไฟหรือปิดเครื่อง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ฉ</w:t>
      </w:r>
      <w:r>
        <w:rPr>
          <w:rFonts w:cs="AngsanaUPC" w:ascii="Angsana New" w:hAnsi="Angsana New"/>
          <w:spacing w:val="6"/>
          <w:sz w:val="32"/>
          <w:szCs w:val="32"/>
        </w:rPr>
        <w:t xml:space="preserve">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เชื่อมต้องระวังเปลว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ะเก็ดไฟที่จะถูกลมพัดปลิวไปตกอยู่ในบริเวณที่มีสารไวไฟหรือวัสดุติดไฟได้ง่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เป็นอันตรายต่อพนักงานข้างเคียง</w:t>
      </w:r>
    </w:p>
    <w:p>
      <w:pPr>
        <w:pStyle w:val="Normal"/>
        <w:ind w:left="720"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  <w:t xml:space="preserve">3.  </w:t>
      </w: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หน้าที่ของเจ้าหน้าที่ความปลอดภัย</w:t>
      </w:r>
    </w:p>
    <w:p>
      <w:pPr>
        <w:pStyle w:val="Normal"/>
        <w:ind w:left="720"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3.1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เขตพื้นที่เสี่ยงต่อการเกิดเพลิงไหม้</w:t>
      </w:r>
    </w:p>
    <w:p>
      <w:pPr>
        <w:pStyle w:val="Normal"/>
        <w:ind w:left="720"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3.2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ตรวจสอบสถานที่ล่อแหลมต่อการเกิดอัคคีภัยเป็นประจำ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3.3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รายละเอียดของแผนป้องกันและระงับ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ตลอดจนจัดให้มีการอบรมและฝึก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ปฏิบัติเป็นระยะ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3.4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ัดห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ซ่อมบำรุ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ตรวจสอบเครื่องดับเพลิงและอุปกรณ์ดับเพลิงให้อยู่ในสภาพที่พร้อมต่อการใช้งานได้ตลอดเวลา</w:t>
      </w:r>
    </w:p>
    <w:p>
      <w:pPr>
        <w:pStyle w:val="Normal"/>
        <w:ind w:left="720"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3.5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วบคุมการทำงานของผู้รับเหมาหรือบุคคลภายนอกในเรื่องที่เกี่ยวกับอัคคีภัย</w:t>
      </w:r>
    </w:p>
    <w:p>
      <w:pPr>
        <w:pStyle w:val="Normal"/>
        <w:ind w:left="720"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3.6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ออกใบอนุญาตการทำงานในพื้นที่ควบคุมอัคคีภัย</w:t>
      </w:r>
    </w:p>
    <w:p>
      <w:pPr>
        <w:pStyle w:val="Normal"/>
        <w:ind w:firstLine="720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  <w:t xml:space="preserve">4.  </w:t>
      </w: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หน้าที่ยาม</w:t>
      </w:r>
    </w:p>
    <w:p>
      <w:pPr>
        <w:pStyle w:val="Normal"/>
        <w:ind w:left="144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4.1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ตรวจตราไม่ให้บุคคลภายนอกหรือผู้รับส่งสินค้าเข้าไปในโรงงานหรือสถานที่เสี่ยงต่อการเกิดเพลิงไหม้</w:t>
      </w:r>
    </w:p>
    <w:p>
      <w:pPr>
        <w:pStyle w:val="Normal"/>
        <w:ind w:left="720"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4.2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ะมัดระวังการก่อวินาศภัยบริเวณเก็บวัตถุระเบิดหรือบริเวณที่เสี่ยงต่อการเกิดเพลิงไหม้</w:t>
      </w:r>
    </w:p>
    <w:p>
      <w:pPr>
        <w:pStyle w:val="Normal"/>
        <w:ind w:left="720"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4.3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มื่อพบเห็นสิ่งที่อาจก่อให้เกิดเพลิงไหม้ได้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ห้รีบรายงานต่อผู้ที่เกี่ยวข้อง</w:t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spacing w:val="6"/>
          <w:sz w:val="20"/>
          <w:szCs w:val="20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แผนการตรวจตรา</w:t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spacing w:val="6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แผนการตรวจตรามีวัตถุประสงค์หลักเพื่อป้องกัน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โดยกำหนดให้ตรวจเกี่ยวกับวัตถุที่เป็นเชื้อเพลิงของเสียที่ติดไฟง่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หล่งความร้อ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อุปกรณ์ดับเพลิง</w:t>
      </w:r>
    </w:p>
    <w:p>
      <w:pPr>
        <w:pStyle w:val="Normal"/>
        <w:rPr>
          <w:rFonts w:ascii="Angsana New" w:hAnsi="Angsana New" w:cs="AngsanaUPC"/>
          <w:spacing w:val="6"/>
          <w:sz w:val="20"/>
          <w:szCs w:val="20"/>
        </w:rPr>
      </w:pPr>
      <w:r>
        <w:rPr>
          <w:rFonts w:cs="AngsanaUPC" w:ascii="Angsana New" w:hAnsi="Angsana New"/>
          <w:spacing w:val="6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บุคคลและพื้นที่ที่รับผิดชอบในการตรวจตราดังนี้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สำนักงาน</w:t>
      </w: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ุณปิยาภรณ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ันทะวี</w:t>
      </w: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ัวหน้าแผนกแล็บ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ป็นผู้รับผิดชอบ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โรงงาน</w:t>
      </w: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ุณเพชรวราพัชร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ยิ่งธนภัทร์ธาด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ผู้จัดการฝ่ายผลิต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ป็นผู้รับผิดชอบ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โรงงานกะกลางคื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ัวหน้ากะแผนกย้อมทั้งสองกะ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ป็นผู้รับผิดชอบ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ศูนย์บริการ</w:t>
      </w: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ุณอุไลวรรณ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สงธนู</w:t>
      </w: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ผู้ช่วยหัวหน้าแผนกบุคคล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ป็นผู้รับผิดชอบ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พื้นที่ที่จะทำการตรวจ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สำนักงานชั้นล่างและชั้นสอ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้องสโตว์ทั่วไป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บริเวณโรงงานทั้งหมด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ุดที่เน้นการตรวจเป็นพิเศษคื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อาคารโกดังผ้าดิบ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โกดังผ้าสำเร็จ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อาคารบอยเลอร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ระยะเวลาที่ตรวจและส่งแบบรายงาน</w:t>
      </w:r>
    </w:p>
    <w:p>
      <w:pPr>
        <w:pStyle w:val="Normal"/>
        <w:numPr>
          <w:ilvl w:val="2"/>
          <w:numId w:val="16"/>
        </w:numPr>
        <w:ind w:left="1843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่อนเริ่มงา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10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นาทีทั้งกะกลางคืนและกลางวัน</w:t>
      </w:r>
    </w:p>
    <w:p>
      <w:pPr>
        <w:pStyle w:val="Normal"/>
        <w:numPr>
          <w:ilvl w:val="2"/>
          <w:numId w:val="16"/>
        </w:numPr>
        <w:ind w:left="1843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ส่งรายงานทุกวันหลั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09.00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น</w:t>
      </w:r>
      <w:r>
        <w:rPr>
          <w:rFonts w:cs="AngsanaUPC" w:ascii="Angsana New" w:hAnsi="Angsana New"/>
          <w:spacing w:val="6"/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ส่งรายงานการตรวจให้คุกฤต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ลัดดาวัลย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ตรวจสอบแบบรายงา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พื่อหาข้อบกพร่องให้ผู้บริหารในแต่ละหน่วยปรับปรุงแก้ไข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้วสรุปรายงานนำเสน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ุณสุเมธ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อัศวฤกษ์วิสูตร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ทุกเดือ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ascii="Angsana New" w:hAnsi="Angsana New" w:cs="AngsanaUPC"/>
          <w:b/>
          <w:b/>
          <w:bCs/>
          <w:spacing w:val="6"/>
          <w:sz w:val="36"/>
          <w:sz w:val="36"/>
          <w:szCs w:val="36"/>
        </w:rPr>
        <w:t>แผนการตรวจตรา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16"/>
          <w:szCs w:val="16"/>
        </w:rPr>
      </w:pPr>
      <w:r>
        <w:rPr>
          <w:rFonts w:cs="AngsanaUPC" w:ascii="Angsana New" w:hAnsi="Angsana New"/>
          <w:b/>
          <w:bCs/>
          <w:spacing w:val="6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UPC"/>
          <w:spacing w:val="6"/>
          <w:sz w:val="36"/>
          <w:szCs w:val="36"/>
        </w:rPr>
      </w:pPr>
      <w:r>
        <w:rPr>
          <w:rFonts w:ascii="Angsana New" w:hAnsi="Angsana New" w:cs="AngsanaUPC"/>
          <w:b/>
          <w:b/>
          <w:bCs/>
          <w:spacing w:val="6"/>
          <w:sz w:val="36"/>
          <w:sz w:val="36"/>
          <w:szCs w:val="36"/>
          <w:u w:val="single"/>
        </w:rPr>
        <w:t>แผนผังขั้นตอนการปฏิบัติงาน</w:t>
      </w:r>
    </w:p>
    <w:p>
      <w:pPr>
        <w:pStyle w:val="Normal"/>
        <w:jc w:val="center"/>
        <w:rPr>
          <w:rFonts w:ascii="Angsana New" w:hAnsi="Angsana New" w:cs="AngsanaUPC"/>
          <w:spacing w:val="6"/>
          <w:sz w:val="20"/>
          <w:szCs w:val="20"/>
        </w:rPr>
      </w:pPr>
      <w:r>
        <w:rPr>
          <w:rFonts w:cs="AngsanaUPC" w:ascii="Angsana New" w:hAnsi="Angsana New"/>
          <w:spacing w:val="6"/>
          <w:sz w:val="20"/>
          <w:szCs w:val="20"/>
        </w:rPr>
      </w:r>
    </w:p>
    <w:p>
      <w:pPr>
        <w:pStyle w:val="Normal"/>
        <w:rPr>
          <w:rFonts w:ascii="Angsana New" w:hAnsi="Angsana New" w:cs="AngsanaUPC"/>
          <w:spacing w:val="6"/>
          <w:sz w:val="36"/>
          <w:szCs w:val="36"/>
        </w:rPr>
      </w:pPr>
      <w:r>
        <w:rPr>
          <w:rFonts w:cs="AngsanaUPC" w:ascii="Angsana New" w:hAnsi="Angsana New"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spacing w:val="6"/>
          <w:sz w:val="36"/>
          <w:szCs w:val="36"/>
          <w:lang w:val="en-US" w:eastAsia="en-US"/>
        </w:rPr>
      </w:pPr>
      <w:r>
        <w:rPr>
          <w:rFonts w:cs="AngsanaUPC" w:ascii="Angsana New" w:hAnsi="Angsana New"/>
          <w:spacing w:val="6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29210</wp:posOffset>
                </wp:positionV>
                <wp:extent cx="6472555" cy="7372985"/>
                <wp:effectExtent l="5080" t="5080" r="5080" b="3073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440" cy="7373160"/>
                          <a:chOff x="0" y="0"/>
                          <a:chExt cx="6472440" cy="7373160"/>
                        </a:xfrm>
                      </wpg:grpSpPr>
                      <wps:wsp>
                        <wps:cNvSpPr txBox="1"/>
                        <wps:spPr>
                          <a:xfrm>
                            <a:off x="2517120" y="0"/>
                            <a:ext cx="15584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ก่อนเข้าทำงาน 10 นา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570960"/>
                            <a:ext cx="179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ตรวจสถานที่ตามที่กำหน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1142280"/>
                            <a:ext cx="2037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ส่งแบบรายงานที่หน.ฝ่าย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120" y="1713960"/>
                            <a:ext cx="2277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หน.ฝ่ายบุคคลตรวจสอบแบบ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240" y="3331800"/>
                            <a:ext cx="14382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เก็บรวบรวมเอกสารโดยฝ่าย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3314880"/>
                            <a:ext cx="1917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ฝ่ายบุคคลสรุปรายงานส่งผจ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1800"/>
                            <a:ext cx="155844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หัวหน้าฝ่ายที่เกี่ยวข้องสั่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4378320"/>
                            <a:ext cx="958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จัด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760" y="360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20574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2629080"/>
                            <a:ext cx="23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8920" y="2628360"/>
                            <a:ext cx="5205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262908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262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62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3656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058280"/>
                            <a:ext cx="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457128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120" y="4571280"/>
                            <a:ext cx="59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560" y="457128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457128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4058280"/>
                            <a:ext cx="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058280"/>
                            <a:ext cx="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87160"/>
                            <a:ext cx="1558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พนักงานที่รับผิดชอบปรับปรุงแก้ไ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6336720"/>
                            <a:ext cx="83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รายงา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5772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542988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5429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230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6915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40582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240" y="6801480"/>
                            <a:ext cx="958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UPC"/>
                                  <w:color w:val="auto"/>
                                  <w:lang w:val="en-US" w:bidi="th-TH"/>
                                </w:rPr>
                                <w:t>หัวหน้าฝ่ายสั่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703008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7030080"/>
                            <a:ext cx="227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2.3pt;width:509.65pt;height:580.55pt" coordorigin="-203,46" coordsize="10193,116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61;top:46;width:2453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ก่อนเข้าทำงาน 10 นาท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945;width:28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ตรวจสถานที่ตามที่กำหน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3;top:1845;width:32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ส่งแบบรายงานที่หน.ฝ่ายบุคค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4;top:2745;width:35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หน.ฝ่ายบุคคลตรวจสอบแบบ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5;top:5293;width:2264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เก็บรวบรวมเอกสารโดยฝ่ายบุคค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4;top:5266;width:3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ฝ่ายบุคคลสรุปรายงานส่งผจ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3;top:5293;width:2453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หัวหน้าฝ่ายที่เกี่ยวข้องสั่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941;width:1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จัด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4,613" to="4894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4,1485" to="4894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4,2386" to="4894,2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4,3286" to="4894,5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6,4186" to="6780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4185" to="1748,42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92,4186" to="8857,4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9,4186" to="8859,5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4186" to="929,5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4,5805" to="4894,6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,6437" to="929,7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8,7245" to="2248,7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4,7245" to="4136,7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8,7245" to="6402,7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6,7245" to="8856,7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9,6437" to="8859,7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,6437" to="552,8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03;top:8057;width:245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พนักงานที่รับผิดชอบปรับปรุงแก้ไ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;top:10025;width:132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รายงา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,9137" to="552,10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1,8597" to="3382,8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8597" to="3384,9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9857" to="3384,1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6,10937" to="9236,1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6,6437" to="9236,10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10757;width:15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UPC"/>
                            <w:color w:val="auto"/>
                            <w:lang w:val="en-US" w:bidi="th-TH"/>
                          </w:rPr>
                          <w:t>หัวหน้าฝ่ายสั่ง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84,11117" to="4138,1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9,11117" to="9235,1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pacing w:val="6"/>
          <w:sz w:val="36"/>
          <w:szCs w:val="36"/>
        </w:rPr>
      </w:pPr>
      <w:r>
        <w:rPr>
          <w:rFonts w:cs="AngsanaUPC" w:ascii="Angsana New" w:hAnsi="Angsana New"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      </w:t>
      </w:r>
      <w:r>
        <w:rPr>
          <w:rFonts w:cs="AngsanaUPC" w:ascii="Angsana New" w:hAnsi="Angsana New"/>
          <w:spacing w:val="6"/>
          <w:sz w:val="32"/>
          <w:szCs w:val="32"/>
        </w:rPr>
        <w:tab/>
        <w:t xml:space="preserve">    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มีข้อบกพร่อง</w:t>
      </w:r>
      <w:r>
        <w:rPr>
          <w:rFonts w:cs="AngsanaUPC" w:ascii="Angsana New" w:hAnsi="Angsana New"/>
          <w:spacing w:val="6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UPC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ไม่มีข้อบกพร่อง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40"/>
          <w:szCs w:val="40"/>
          <w:u w:val="single"/>
        </w:rPr>
      </w:pPr>
      <w:r>
        <w:rPr>
          <w:rFonts w:cs="AngsanaUPC" w:ascii="Angsana New" w:hAnsi="Angsana New"/>
          <w:b/>
          <w:bCs/>
          <w:spacing w:val="6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8"/>
          <w:szCs w:val="38"/>
          <w:u w:val="single"/>
        </w:rPr>
      </w:pPr>
      <w:r>
        <w:rPr>
          <w:rFonts w:cs="AngsanaUPC" w:ascii="Angsana New" w:hAnsi="Angsana New"/>
          <w:b/>
          <w:bCs/>
          <w:spacing w:val="6"/>
          <w:sz w:val="38"/>
          <w:szCs w:val="38"/>
          <w:u w:val="single"/>
        </w:rPr>
      </w:r>
    </w:p>
    <w:p>
      <w:pPr>
        <w:pStyle w:val="Normal"/>
        <w:rPr>
          <w:rFonts w:cs="AngsanaUPC"/>
        </w:rPr>
      </w:pPr>
      <w:r>
        <w:rPr>
          <w:rFonts w:cs="AngsanaUPC" w:ascii="Angsana New" w:hAnsi="Angsana New"/>
          <w:spacing w:val="6"/>
          <w:sz w:val="36"/>
          <w:szCs w:val="36"/>
        </w:rPr>
        <w:tab/>
        <w:tab/>
        <w:tab/>
      </w:r>
      <w:r>
        <w:rPr>
          <w:rFonts w:cs="AngsanaUPC" w:ascii="Angsana New" w:hAnsi="Angsana New"/>
          <w:spacing w:val="6"/>
          <w:sz w:val="36"/>
          <w:szCs w:val="36"/>
        </w:rPr>
        <w:t xml:space="preserve">  </w:t>
      </w:r>
      <w:r>
        <w:rPr>
          <w:rFonts w:ascii="Angsana New" w:hAnsi="Angsana New" w:cs="AngsanaUPC"/>
          <w:spacing w:val="6"/>
          <w:sz w:val="36"/>
          <w:sz w:val="36"/>
          <w:szCs w:val="36"/>
        </w:rPr>
        <w:t>สั่งแก้ไข</w:t>
      </w:r>
      <w:r>
        <w:rPr>
          <w:rFonts w:cs="AngsanaUPC" w:ascii="Angsana New" w:hAnsi="Angsana New"/>
          <w:spacing w:val="6"/>
          <w:sz w:val="36"/>
          <w:szCs w:val="36"/>
        </w:rPr>
        <w:tab/>
        <w:tab/>
        <w:tab/>
        <w:tab/>
        <w:t xml:space="preserve">         </w:t>
      </w:r>
      <w:r>
        <w:rPr>
          <w:rFonts w:ascii="Angsana New" w:hAnsi="Angsana New" w:cs="AngsanaUPC"/>
          <w:spacing w:val="6"/>
          <w:sz w:val="36"/>
          <w:sz w:val="36"/>
          <w:szCs w:val="36"/>
        </w:rPr>
        <w:t>ไม่สั่งแก้ไข</w:t>
      </w:r>
      <w:r>
        <w:rPr>
          <w:rFonts w:ascii="Angsana New" w:hAnsi="Angsana New" w:eastAsia="Angsana New"/>
          <w:spacing w:val="6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pacing w:val="6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ngsanaUPC" w:ascii="Angsana New" w:hAnsi="Angsana New"/>
          <w:spacing w:val="6"/>
          <w:sz w:val="36"/>
          <w:szCs w:val="36"/>
        </w:rPr>
        <w:tab/>
        <w:tab/>
        <w:tab/>
        <w:tab/>
      </w:r>
      <w:r>
        <w:rPr>
          <w:rFonts w:cs="AngsanaUPC" w:ascii="Angsana New" w:hAnsi="Angsana New"/>
          <w:spacing w:val="6"/>
          <w:sz w:val="36"/>
          <w:szCs w:val="36"/>
        </w:rPr>
        <w:t xml:space="preserve"> </w:t>
      </w:r>
      <w:r>
        <w:rPr>
          <w:rFonts w:ascii="Angsana New" w:hAnsi="Angsana New" w:cs="AngsanaUPC"/>
          <w:spacing w:val="6"/>
          <w:sz w:val="36"/>
          <w:sz w:val="36"/>
          <w:szCs w:val="36"/>
        </w:rPr>
        <w:t>มีอุปสรรค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134" w:right="74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UPC"/>
          <w:spacing w:val="6"/>
          <w:sz w:val="36"/>
          <w:szCs w:val="36"/>
        </w:rPr>
      </w:pPr>
      <w:r>
        <w:rPr>
          <w:rFonts w:cs="AngsanaUPC" w:ascii="Angsana New" w:hAnsi="Angsana New"/>
          <w:spacing w:val="6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Angsana New" w:hAnsi="Angsana New" w:cs="AngsanaUPC"/>
          <w:spacing w:val="6"/>
          <w:sz w:val="36"/>
          <w:sz w:val="36"/>
          <w:szCs w:val="36"/>
        </w:rPr>
        <w:t>เรียบร้อ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แผนระงับอัคคีภั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ลำดับขั้นตอนการปฏิบัติเมื่อพนักงานพบเหตุเพลิงไหม้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9715500" cy="5625465"/>
                <wp:effectExtent l="5080" t="5080" r="5080" b="3149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625360"/>
                          <a:chOff x="0" y="0"/>
                          <a:chExt cx="9715680" cy="5625360"/>
                        </a:xfrm>
                      </wpg:grpSpPr>
                      <wps:wsp>
                        <wps:cNvSpPr txBox="1"/>
                        <wps:spPr>
                          <a:xfrm>
                            <a:off x="5715000" y="0"/>
                            <a:ext cx="114300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จ้าหน้าที่ความปลอดภั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ทำงาน (จป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720"/>
                            <a:ext cx="102888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จัดการโ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5960"/>
                            <a:ext cx="914400" cy="88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ดำเนินการดับเพล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ันท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70560"/>
                            <a:ext cx="9144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ัวหน้า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1870560"/>
                            <a:ext cx="9144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ัวหน้าแผน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187056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จัดการฝ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7080"/>
                            <a:ext cx="10288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นักงานที่พบเหตุเพลิงไห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27080"/>
                            <a:ext cx="16002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นักงานตัดสินใจว่าดับเพลิงได้ด้วยตนเองหรือไ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942640"/>
                            <a:ext cx="8002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จัดการฝ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2716560"/>
                            <a:ext cx="114300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จัดการโ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604320"/>
                            <a:ext cx="102888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บอกเพื่อนร่วม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รือหัว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826440"/>
                            <a:ext cx="1828800" cy="179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ช้แผนปฏิบัติการระงับเหตุเพลิงไหม้ขั้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จ้งเจ้าหน้าที่ความปลอดภัยในการทำงาน (จป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4047480"/>
                            <a:ext cx="1371600" cy="15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การดับเพลิงหรือผู้จัดการโ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ดสินใจใช้แผนปฏิบัติการเมื่อเกิดเหตุเพลิงไหม้ขั้นรุนแร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939960"/>
                            <a:ext cx="457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605240"/>
                            <a:ext cx="9144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รายงานผู้บังคับบัญชาตามลำดับขั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871280"/>
                            <a:ext cx="57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871280"/>
                            <a:ext cx="57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70560"/>
                            <a:ext cx="6858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ถ้าดับ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815640"/>
                            <a:ext cx="914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ถ้าดับไม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827160"/>
                            <a:ext cx="5716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938320"/>
                            <a:ext cx="5716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716560"/>
                            <a:ext cx="800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ถ้าดับ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ห้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4493160"/>
                            <a:ext cx="8002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ถ้าดับไม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384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84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384840"/>
                            <a:ext cx="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38484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84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6208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0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0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05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05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205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05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60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8256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056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3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38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93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938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049920"/>
                            <a:ext cx="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049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049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3049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3049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715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4715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5pt;width:765pt;height:442.95pt" coordorigin="-360,110" coordsize="15300,8859">
                <v:shape id="shape_0" fillcolor="white" stroked="t" o:allowincell="f" style="position:absolute;left:8640;top:110;width:179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จ้าหน้าที่ความปลอดภั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ทำงาน (จป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111;width:161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จัดการโรง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639;width:1439;height:1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ดำเนินการดับเพลิ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ันท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056;width:14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ัวหน้าหน่ว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3056;width:143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ัวหน้าแผน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3056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จัดการฝ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562;width:161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นักงานที่พบเหตุเพลิงไหม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562;width:2519;height: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นักงานตัดสินใจว่าดับเพลิงได้ด้วยตนเองหรือไม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4744;width:125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จัดการฝ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4388;width:179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จัดการโรง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786;width:161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บอกเพื่อนร่วม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รือหัวหน้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136;width:2879;height:2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ช้แผนปฏิบัติการระงับเหตุเพลิงไหม้ขั้นต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จ้งเจ้าหน้าที่ความปลอดภัยในการทำงาน (จป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6484;width:2159;height:2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ำนวยการดับเพลิงหรือผู้จัดการโ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ดสินใจใช้แผนปฏิบัติการเมื่อเกิดเหตุเพลิงไหม้ขั้นรุนแร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60;top:1590;width:71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แจ้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638;width:1439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รายงานผู้บังคับบัญชาตามลำดับขั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3057;width:8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3057;width:8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056;width:1079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ถ้าดับ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119;width:143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ถ้าดับไม่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137;width:89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4737;width:89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4388;width:125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ถ้าดับ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ห้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0;top:7186;width:125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ถ้าดับไม่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0,716" to="11339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0,716" to="13859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716" to="13860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16" to="7920,1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716" to="8639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940" to="7920,2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339" to="3779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339" to="5759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339" to="7379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3339" to="9179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3339" to="10439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0,3339" to="12239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0,3339" to="13499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5087" to="1619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437" to="2340,6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339" to="2340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339" to="2699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312" to="2699,6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312" to="4139,6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6312" to="6299,6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312" to="7379,6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913" to="7920,6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4913" to="8459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4913" to="10079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4913" to="11879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0,4913" to="12959,4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7536" to="10979,7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7536" to="12779,7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spacing w:val="6"/>
          <w:sz w:val="28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  <w:tab/>
        <w:tab/>
        <w:tab/>
        <w:tab/>
        <w:tab/>
        <w:tab/>
      </w:r>
      <w:r>
        <w:rPr>
          <w:rFonts w:cs="AngsanaUPC" w:ascii="Angsana New" w:hAnsi="Angsana New"/>
          <w:b/>
          <w:bCs/>
          <w:spacing w:val="6"/>
          <w:sz w:val="36"/>
          <w:szCs w:val="3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pacing w:val="6"/>
          <w:sz w:val="28"/>
        </w:rPr>
        <w:t xml:space="preserve">       </w:t>
      </w:r>
      <w:r>
        <w:rPr>
          <w:rFonts w:cs="AngsanaUPC" w:ascii="Angsana New" w:hAnsi="Angsana New"/>
          <w:spacing w:val="6"/>
          <w:sz w:val="28"/>
        </w:rPr>
        <w:tab/>
        <w:t xml:space="preserve">      </w:t>
      </w:r>
      <w:r>
        <w:rPr>
          <w:rFonts w:cs="AngsanaUPC" w:ascii="Angsana New" w:hAnsi="Angsana New"/>
          <w:spacing w:val="6"/>
          <w:sz w:val="28"/>
        </w:rPr>
        <w:tab/>
        <w:tab/>
        <w:tab/>
        <w:t xml:space="preserve">            </w:t>
      </w:r>
    </w:p>
    <w:p>
      <w:pPr>
        <w:pStyle w:val="Normal"/>
        <w:rPr>
          <w:rFonts w:ascii="Angsana New" w:hAnsi="Angsana New" w:cs="AngsanaUPC"/>
          <w:spacing w:val="6"/>
          <w:sz w:val="28"/>
        </w:rPr>
      </w:pPr>
      <w:r>
        <w:rPr>
          <w:rFonts w:cs="AngsanaUPC" w:ascii="Angsana New" w:hAnsi="Angsana New"/>
          <w:spacing w:val="6"/>
          <w:sz w:val="28"/>
        </w:rPr>
        <w:tab/>
        <w:tab/>
        <w:tab/>
        <w:tab/>
        <w:tab/>
        <w:tab/>
        <w:t xml:space="preserve">             </w:t>
      </w:r>
      <w:r>
        <w:rPr>
          <w:rFonts w:cs="AngsanaUPC" w:ascii="Angsana New" w:hAnsi="Angsana New"/>
          <w:spacing w:val="6"/>
          <w:sz w:val="28"/>
        </w:rPr>
        <w:tab/>
        <w:tab/>
        <w:tab/>
        <w:tab/>
        <w:tab/>
        <w:tab/>
        <w:tab/>
      </w:r>
      <w:r>
        <w:rPr>
          <w:rFonts w:cs="AngsanaUPC" w:ascii="Angsana New" w:hAnsi="Angsana New"/>
          <w:spacing w:val="6"/>
          <w:sz w:val="28"/>
        </w:rPr>
        <w:tab/>
        <w:tab/>
        <w:tab/>
        <w:t xml:space="preserve">  </w:t>
      </w:r>
    </w:p>
    <w:p>
      <w:pPr>
        <w:pStyle w:val="Normal"/>
        <w:rPr>
          <w:rFonts w:ascii="Angsana New" w:hAnsi="Angsana New" w:cs="AngsanaUPC"/>
          <w:spacing w:val="6"/>
          <w:sz w:val="28"/>
        </w:rPr>
      </w:pPr>
      <w:r>
        <w:rPr>
          <w:rFonts w:cs="AngsanaUPC" w:ascii="Angsana New" w:hAnsi="Angsana New"/>
          <w:spacing w:val="6"/>
          <w:sz w:val="28"/>
        </w:rPr>
        <w:tab/>
        <w:tab/>
        <w:tab/>
        <w:tab/>
        <w:t xml:space="preserve">             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ascii="Angsana New" w:hAnsi="Angsana New" w:cs="AngsanaUPC"/>
          <w:b/>
          <w:b/>
          <w:bCs/>
          <w:spacing w:val="6"/>
          <w:sz w:val="36"/>
          <w:sz w:val="36"/>
          <w:szCs w:val="36"/>
        </w:rPr>
        <w:t>การกำหนดตัวบุคคลและหน้าที่เพื่อระงับเหตุเพลิงไหม้ขั้นต้น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ฝ่าย</w:t>
      </w:r>
      <w:r>
        <w:rPr>
          <w:rFonts w:cs="AngsanaUPC" w:ascii="Angsana New" w:hAnsi="Angsana New"/>
          <w:spacing w:val="6"/>
          <w:sz w:val="32"/>
          <w:szCs w:val="32"/>
        </w:rPr>
        <w:t>/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ก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บริเวณ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28575</wp:posOffset>
                </wp:positionV>
                <wp:extent cx="1951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ชุดดับเพลิงขั้น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ชุดดับเพลิงขั้น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ชุด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6954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35pt" to="378pt,4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3812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75pt" to="530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3812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75pt" to="180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23812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75pt" to="531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7940</wp:posOffset>
                </wp:positionV>
                <wp:extent cx="195199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นักงานควบคุมเครื่องจักรหรือปฏิบัติการอื่นในขณะเกิดเพลิงไห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2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นักงานควบคุมเครื่องจักรหรือปฏิบัติการอื่นในขณะเกิดเพลิงไห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3455</wp:posOffset>
                </wp:positionH>
                <wp:positionV relativeFrom="paragraph">
                  <wp:posOffset>27940</wp:posOffset>
                </wp:positionV>
                <wp:extent cx="13804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นักงานผจญเพล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2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นักงานผจญเพ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ผู้รับผิดชอบ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ชื่อ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.......................</w:t>
      </w:r>
      <w:r>
        <w:rPr>
          <w:rFonts w:cs="AngsanaUPC" w:ascii="Angsana New" w:hAnsi="Angsana New"/>
          <w:spacing w:val="6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ผู้รับผิดชอบ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ชื่อ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......</w:t>
      </w:r>
    </w:p>
    <w:p>
      <w:pPr>
        <w:pStyle w:val="Normal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  <w:tab/>
        <w:t xml:space="preserve">2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ชื่อ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.......................</w:t>
      </w:r>
      <w:r>
        <w:rPr>
          <w:rFonts w:cs="AngsanaUPC" w:ascii="Angsana New" w:hAnsi="Angsana New"/>
          <w:spacing w:val="6"/>
          <w:sz w:val="32"/>
          <w:szCs w:val="32"/>
        </w:rPr>
        <w:tab/>
        <w:tab/>
        <w:tab/>
        <w:tab/>
        <w:tab/>
        <w:tab/>
        <w:tab/>
        <w:tab/>
        <w:t xml:space="preserve">2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ชื่อ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......</w:t>
      </w:r>
    </w:p>
    <w:p>
      <w:pPr>
        <w:pStyle w:val="Normal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  <w:tab/>
        <w:t xml:space="preserve">3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ชื่อ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.......................</w:t>
      </w:r>
      <w:r>
        <w:rPr>
          <w:rFonts w:cs="AngsanaUPC" w:ascii="Angsana New" w:hAnsi="Angsana New"/>
          <w:spacing w:val="6"/>
          <w:sz w:val="32"/>
          <w:szCs w:val="32"/>
        </w:rPr>
        <w:tab/>
        <w:tab/>
        <w:tab/>
        <w:tab/>
        <w:tab/>
        <w:tab/>
        <w:tab/>
        <w:tab/>
        <w:t xml:space="preserve">3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ชื่อ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......</w:t>
      </w:r>
    </w:p>
    <w:p>
      <w:pPr>
        <w:pStyle w:val="Normal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ลำดับหน้าที่</w:t>
      </w:r>
      <w:r>
        <w:rPr>
          <w:rFonts w:cs="AngsanaUPC" w:ascii="Angsana New" w:hAnsi="Angsana New"/>
          <w:spacing w:val="6"/>
          <w:sz w:val="32"/>
          <w:szCs w:val="32"/>
        </w:rPr>
        <w:tab/>
        <w:t>1.  ..........................................................</w:t>
        <w:tab/>
        <w:tab/>
        <w:tab/>
        <w:tab/>
        <w:tab/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ลำดับหน้าที่</w:t>
      </w:r>
      <w:r>
        <w:rPr>
          <w:rFonts w:cs="AngsanaUPC" w:ascii="Angsana New" w:hAnsi="Angsana New"/>
          <w:spacing w:val="6"/>
          <w:sz w:val="32"/>
          <w:szCs w:val="32"/>
        </w:rPr>
        <w:tab/>
        <w:t>1.  .........................................</w:t>
      </w:r>
    </w:p>
    <w:p>
      <w:pPr>
        <w:pStyle w:val="Normal"/>
        <w:rPr/>
      </w:pPr>
      <w:r>
        <w:rPr>
          <w:rFonts w:cs="AngsanaUPC" w:ascii="Angsana New" w:hAnsi="Angsana New"/>
          <w:spacing w:val="6"/>
          <w:sz w:val="32"/>
          <w:szCs w:val="32"/>
        </w:rPr>
        <w:tab/>
        <w:tab/>
        <w:tab/>
        <w:t>2.  .........................................................</w:t>
      </w:r>
      <w:r>
        <w:rPr>
          <w:rFonts w:cs="AngsanaUPC" w:ascii="Angsana New" w:hAnsi="Angsana New"/>
          <w:spacing w:val="6"/>
          <w:sz w:val="32"/>
          <w:szCs w:val="32"/>
        </w:rPr>
        <w:t>.</w:t>
        <w:tab/>
        <w:tab/>
        <w:tab/>
        <w:tab/>
        <w:tab/>
        <w:tab/>
        <w:tab/>
        <w:tab/>
        <w:t>2.  ………………………….</w:t>
      </w:r>
    </w:p>
    <w:p>
      <w:pPr>
        <w:pStyle w:val="Normal"/>
        <w:rPr/>
      </w:pPr>
      <w:r>
        <w:rPr>
          <w:rFonts w:cs="AngsanaUPC" w:ascii="Angsana New" w:hAnsi="Angsana New"/>
          <w:spacing w:val="6"/>
          <w:sz w:val="32"/>
          <w:szCs w:val="32"/>
        </w:rPr>
        <w:tab/>
        <w:tab/>
        <w:tab/>
        <w:t>3.  .........................................................</w:t>
      </w:r>
      <w:r>
        <w:rPr>
          <w:rFonts w:cs="AngsanaUPC" w:ascii="Angsana New" w:hAnsi="Angsana New"/>
          <w:spacing w:val="6"/>
          <w:sz w:val="32"/>
          <w:szCs w:val="32"/>
        </w:rPr>
        <w:t>.</w:t>
        <w:tab/>
        <w:tab/>
        <w:tab/>
        <w:tab/>
        <w:tab/>
        <w:tab/>
        <w:tab/>
        <w:tab/>
        <w:t>3.  …………………………..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ascii="Angsana New" w:hAnsi="Angsana New" w:cs="AngsanaUPC"/>
          <w:b/>
          <w:b/>
          <w:bCs/>
          <w:spacing w:val="6"/>
          <w:sz w:val="36"/>
          <w:sz w:val="36"/>
          <w:szCs w:val="36"/>
        </w:rPr>
        <w:t>ตัวอย่าง</w:t>
      </w:r>
      <w:r>
        <w:rPr>
          <w:rFonts w:ascii="Angsana New" w:hAnsi="Angsana New" w:eastAsia="Angsana New"/>
          <w:b/>
          <w:b/>
          <w:bCs/>
          <w:spacing w:val="6"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pacing w:val="6"/>
          <w:sz w:val="36"/>
          <w:sz w:val="36"/>
          <w:szCs w:val="36"/>
        </w:rPr>
        <w:t>โครงสร้างหน่วยงานป้องกันระงับอัคคีภัยเมื่อเกิดเหตุเพลิงไหม้ขั้นรุนแรง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8801100" cy="4914900"/>
                <wp:effectExtent l="5080" t="5080" r="5080" b="6705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915080"/>
                          <a:chOff x="0" y="0"/>
                          <a:chExt cx="8801280" cy="491508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การดับเพล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่าย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574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่ายสื่อสารและประสา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574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่ายเคลื่อนที่ย้ายภายใน-ภายน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25748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ฝ่ายส่งเสริม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นัก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บคุมเครื่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ดับเพล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จัดหาและสนับสนุนการดับเพล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146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14600"/>
                            <a:ext cx="1257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ยามรักษา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5146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เดินเครื่องสูบน้ำฉุกเฉ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5146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ดับเพลิงจากพื้นที่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8620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่วยชีวิ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88620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ยานพาห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886200"/>
                            <a:ext cx="914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ยา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88620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ูนย์รวมข่าวและ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ื่อ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880"/>
                            <a:ext cx="697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2860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20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00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600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86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0862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086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862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086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086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229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29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229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05pt;width:693pt;height:387pt" coordorigin="720,41" coordsize="13860,7740">
                <v:shape id="shape_0" fillcolor="white" stroked="t" o:allowincell="f" style="position:absolute;left:5580;top:41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ำนวยการดับเพลิ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021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่ายไฟฟ้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021;width:1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021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่ายสื่อสารและประสาน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021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่ายเคลื่อนที่ย้ายภายใน-ภายนอ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2021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ฝ่ายส่งเสริม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001;width:1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นัก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บคุมเครื่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001;width:1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ดับเพลิ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001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จัดหาและสนับสนุนการดับเพลิ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001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001;width:19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ยามรักษาการณ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4001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เดินเครื่องสูบน้ำฉุกเฉิ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4001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ดับเพลิงจากพื้นที่อื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161;width:1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่วยชีวิ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161;width:1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ยานพาหน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161;width:14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ยาบ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6161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ูนย์รวมข่าวและ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ื่อ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661" to="12239,1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661" to="1260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661" to="3240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301" to="7020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1661" to="12240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661" to="9180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281" to="3240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641" to="1260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641" to="3239,3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3281" to="7020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0,3281" to="12240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3641" to="13859,3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3641" to="11520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3641" to="13860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641" to="9179,3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641" to="5400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3641" to="9180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621" to="7560,5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981" to="10439,5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981" to="3780,6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5981" to="5760,6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5981" to="7740,6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5981" to="10440,6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81" to="7739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561" to="1979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561" to="3959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561" to="7559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561" to="10619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2561" to="13139,2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901" to="2159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901" to="3959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901" to="6659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901" to="8459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4901" to="10619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0,4901" to="12599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0,4901" to="14579,4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6701" to="4679,6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6701" to="6479,6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6701" to="8279,6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6701" to="11519,6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28"/>
        </w:rPr>
      </w:pPr>
      <w:r>
        <w:rPr>
          <w:rFonts w:ascii="Angsana New" w:hAnsi="Angsana New" w:cs="AngsanaUPC"/>
          <w:b/>
          <w:b/>
          <w:bCs/>
          <w:spacing w:val="6"/>
          <w:sz w:val="28"/>
          <w:sz w:val="28"/>
        </w:rPr>
        <w:t>หมายเหตุ</w:t>
      </w:r>
      <w:r>
        <w:rPr>
          <w:rFonts w:ascii="Angsana New" w:hAnsi="Angsana New" w:eastAsia="Angsana New"/>
          <w:b/>
          <w:b/>
          <w:bCs/>
          <w:spacing w:val="6"/>
          <w:sz w:val="28"/>
          <w:sz w:val="28"/>
        </w:rPr>
        <w:t xml:space="preserve">  </w:t>
      </w:r>
      <w:r>
        <w:rPr>
          <w:rFonts w:cs="AngsanaUPC" w:ascii="Angsana New" w:hAnsi="Angsana New"/>
          <w:spacing w:val="6"/>
          <w:sz w:val="28"/>
        </w:rPr>
        <w:tab/>
        <w:t xml:space="preserve">1.  </w:t>
      </w:r>
      <w:r>
        <w:rPr>
          <w:rFonts w:ascii="Angsana New" w:hAnsi="Angsana New" w:cs="AngsanaUPC"/>
          <w:spacing w:val="6"/>
          <w:sz w:val="28"/>
          <w:sz w:val="28"/>
        </w:rPr>
        <w:t>การปฏิบัติตามแผนปฏิบัติการเต็มรูปแบบนี้จะใช้เมื่อเกิดเพลิงไหม้อย่างรุนแรง</w:t>
      </w:r>
    </w:p>
    <w:p>
      <w:pPr>
        <w:sectPr>
          <w:type w:val="nextPage"/>
          <w:pgSz w:orient="landscape" w:w="16838" w:h="11906"/>
          <w:pgMar w:left="1440" w:right="90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Angsana New" w:hAnsi="Angsana New" w:cs="AngsanaUPC"/>
          <w:spacing w:val="6"/>
          <w:sz w:val="28"/>
        </w:rPr>
      </w:pPr>
      <w:r>
        <w:rPr>
          <w:rFonts w:cs="AngsanaUPC" w:ascii="Angsana New" w:hAnsi="Angsana New"/>
          <w:spacing w:val="6"/>
          <w:sz w:val="28"/>
        </w:rPr>
        <w:t xml:space="preserve">2.  </w:t>
      </w:r>
      <w:r>
        <w:rPr>
          <w:rFonts w:ascii="Angsana New" w:hAnsi="Angsana New" w:cs="AngsanaUPC"/>
          <w:spacing w:val="6"/>
          <w:sz w:val="28"/>
          <w:sz w:val="28"/>
        </w:rPr>
        <w:t>การเกิดเพลิงไหม้ภายในพื้นที่ต่าง</w:t>
      </w:r>
      <w:r>
        <w:rPr>
          <w:rFonts w:ascii="Angsana New" w:hAnsi="Angsana New" w:eastAsia="Angsana New"/>
          <w:spacing w:val="6"/>
          <w:sz w:val="28"/>
          <w:sz w:val="28"/>
        </w:rPr>
        <w:t xml:space="preserve"> </w:t>
      </w:r>
      <w:r>
        <w:rPr>
          <w:rFonts w:ascii="Angsana New" w:hAnsi="Angsana New" w:cs="AngsanaUPC"/>
          <w:spacing w:val="6"/>
          <w:sz w:val="28"/>
          <w:sz w:val="28"/>
        </w:rPr>
        <w:t>ๆ</w:t>
      </w:r>
      <w:r>
        <w:rPr>
          <w:rFonts w:ascii="Angsana New" w:hAnsi="Angsana New" w:eastAsia="Angsana New"/>
          <w:spacing w:val="6"/>
          <w:sz w:val="28"/>
          <w:sz w:val="28"/>
        </w:rPr>
        <w:t xml:space="preserve"> </w:t>
      </w:r>
      <w:r>
        <w:rPr>
          <w:rFonts w:ascii="Angsana New" w:hAnsi="Angsana New" w:cs="AngsanaUPC"/>
          <w:spacing w:val="6"/>
          <w:sz w:val="28"/>
          <w:sz w:val="28"/>
        </w:rPr>
        <w:t>เพียงเล็กน้อย</w:t>
      </w:r>
      <w:r>
        <w:rPr>
          <w:rFonts w:ascii="Angsana New" w:hAnsi="Angsana New" w:eastAsia="Angsana New"/>
          <w:spacing w:val="6"/>
          <w:sz w:val="28"/>
          <w:sz w:val="28"/>
        </w:rPr>
        <w:t xml:space="preserve"> </w:t>
      </w:r>
      <w:r>
        <w:rPr>
          <w:rFonts w:ascii="Angsana New" w:hAnsi="Angsana New" w:cs="AngsanaUPC"/>
          <w:spacing w:val="6"/>
          <w:sz w:val="28"/>
          <w:sz w:val="28"/>
        </w:rPr>
        <w:t>ให้หัวหน้าแผนกดำเนินการสั่งการดับเพลิงตามแผนการปฏิบัติการเมื่อเกิดเพลิงไหม้ขั้นต้น</w:t>
      </w:r>
      <w:r>
        <w:rPr>
          <w:rFonts w:ascii="Angsana New" w:hAnsi="Angsana New" w:eastAsia="Angsana New"/>
          <w:spacing w:val="6"/>
          <w:sz w:val="28"/>
          <w:sz w:val="28"/>
        </w:rPr>
        <w:t xml:space="preserve"> </w:t>
      </w:r>
      <w:r>
        <w:rPr>
          <w:rFonts w:ascii="Angsana New" w:hAnsi="Angsana New" w:cs="AngsanaUPC"/>
          <w:spacing w:val="6"/>
          <w:sz w:val="28"/>
          <w:sz w:val="28"/>
        </w:rPr>
        <w:t>และโทรศัพท์แจ้งศูนย์</w:t>
      </w:r>
      <w:r>
        <w:rPr>
          <w:rFonts w:ascii="Angsana New" w:hAnsi="Angsana New" w:eastAsia="Angsana New"/>
          <w:spacing w:val="6"/>
          <w:sz w:val="28"/>
          <w:sz w:val="28"/>
        </w:rPr>
        <w:t xml:space="preserve">      </w:t>
      </w:r>
      <w:r>
        <w:rPr>
          <w:rFonts w:ascii="Angsana New" w:hAnsi="Angsana New" w:cs="AngsanaUPC"/>
          <w:spacing w:val="6"/>
          <w:sz w:val="28"/>
          <w:sz w:val="28"/>
        </w:rPr>
        <w:t>รวมข่าว</w:t>
      </w:r>
      <w:r>
        <w:rPr>
          <w:rFonts w:ascii="Angsana New" w:hAnsi="Angsana New" w:eastAsia="Angsana New"/>
          <w:spacing w:val="6"/>
          <w:sz w:val="28"/>
          <w:sz w:val="28"/>
        </w:rPr>
        <w:t xml:space="preserve"> </w:t>
      </w:r>
      <w:r>
        <w:rPr>
          <w:rFonts w:ascii="Angsana New" w:hAnsi="Angsana New" w:cs="AngsanaUPC"/>
          <w:spacing w:val="6"/>
          <w:sz w:val="28"/>
          <w:sz w:val="28"/>
        </w:rPr>
        <w:t>และสื่อสาร</w:t>
      </w:r>
      <w:r>
        <w:rPr>
          <w:rFonts w:ascii="Angsana New" w:hAnsi="Angsana New" w:eastAsia="Angsana New"/>
          <w:spacing w:val="6"/>
          <w:sz w:val="28"/>
          <w:sz w:val="28"/>
        </w:rPr>
        <w:t xml:space="preserve"> </w:t>
      </w:r>
      <w:r>
        <w:rPr>
          <w:rFonts w:ascii="Angsana New" w:hAnsi="Angsana New" w:cs="AngsanaUPC"/>
          <w:spacing w:val="6"/>
          <w:sz w:val="28"/>
          <w:sz w:val="28"/>
        </w:rPr>
        <w:t>หรือผู้อำนวยการดับเพลิง</w:t>
      </w:r>
      <w:r>
        <w:rPr>
          <w:rFonts w:ascii="Angsana New" w:hAnsi="Angsana New" w:eastAsia="Angsana New"/>
          <w:spacing w:val="6"/>
          <w:sz w:val="28"/>
          <w:sz w:val="28"/>
        </w:rPr>
        <w:t xml:space="preserve"> </w:t>
      </w:r>
      <w:r>
        <w:rPr>
          <w:rFonts w:ascii="Angsana New" w:hAnsi="Angsana New" w:cs="AngsanaUPC"/>
          <w:spacing w:val="6"/>
          <w:sz w:val="28"/>
          <w:sz w:val="28"/>
        </w:rPr>
        <w:t>หรือเจ้าหน้าที่ความปลอดภั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ascii="Angsana New" w:hAnsi="Angsana New" w:cs="AngsanaUPC"/>
          <w:b/>
          <w:b/>
          <w:bCs/>
          <w:spacing w:val="6"/>
          <w:sz w:val="36"/>
          <w:sz w:val="36"/>
          <w:szCs w:val="36"/>
        </w:rPr>
        <w:t>หน้าที่ของผู้ปฏิบัติงานตามโครงสร้าง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ผู้ปฏิบัติ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หน้าที่รับผิดชอ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  <w:u w:val="single"/>
              </w:rPr>
              <w:t>หน่วยจัดหาและสนับสนุนในการดับเพลิง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ประสานงาน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ยามรักษาการณ์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  <w:u w:val="single"/>
              </w:rPr>
              <w:br/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  <w:u w:val="single"/>
              </w:rPr>
              <w:t>ฝ่ายเคลื่อนย้ายภายในภายนอก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pacing w:val="6"/>
                <w:sz w:val="32"/>
                <w:szCs w:val="32"/>
                <w:u w:val="single"/>
              </w:rPr>
              <w:br/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  <w:u w:val="single"/>
              </w:rPr>
              <w:t>ฝ่ายปฏิบัติกา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ห้เจ้าหน้าที่ความปลอดภัยคอยช่วยเหลือดังนี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คอยช่วยเหลือประสานงานระหว่างผู้อำนวยการดับเพลิง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ยามรักษาการณ์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และผู้เกี่ยวข้อ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คอยรับ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ส่งคำสั่งจากผู้อำนวยการดับเพลิงในการติดต่อศูนย์ข่าว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40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สั่งการแทนผู้อำนวยการดับเพลิง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นกรณีที่ผู้อำนวยการดับเพลิงมอบหมา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ห้รีบไปยังจุดเกิดเหตุ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คอยรับคำสั่งจากผู้อำนวยการดับเพลิงและหัวหน้าฝ่ายประสานงา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ป้องกันมิให้บุคคลภายนอกที่ไม่มีหน้าที่เกี่ยวข้องเข้าก่อนได้รับอนุญาต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ควบคุมป้องกันทรัพย์สินที่ฝ่ายเคลื่อนย้ายนำมาเก็บไว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ห้รับผิดชอบในการกำหนดจุดปลอดภัยอัคคีภัยในการเก็บวัสดุครุภัณฑ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อำนวยความสะดวกในการเคลื่อนย้ายขนส่งวัสดุครุภัณฑ์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40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จัดยานพาหนะและอุปกรณ์ขนย้าย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ฝ่ายปฏิบัติการให้ถือปฏิบัติ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เมื่อเกิดเพลิงไหม้ในพื้นที่ให้หัวหน้าฝ่ายปฏิบัติการแยกชุดปฏิบัติการออกเป็น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ชุด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คือ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ชุดควบคุมเครื่องจักรและชุดดับเพลิ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  <w:u w:val="single"/>
              </w:rPr>
              <w:t>ชุดควบคุมเครื่องจักร</w:t>
            </w:r>
          </w:p>
          <w:p>
            <w:pPr>
              <w:pStyle w:val="Normal"/>
              <w:ind w:left="1080" w:hanging="0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เมื่อเกิดเพลิงไหม้ในพื้นที่ใด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ห้ชุดควบคุมเครื่องจักรทำการควบคุ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เครื่องจักรให้ทำงานต่อไปจนกว่าจะได้รับคำสั่งให้หยุดเครื่องจากหัวหน้า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ฝ่ายปฏิบัติการกรณีที่ไม่สามารถเดินเครื่องหรือได้รับคำสั่งให้หยุดเครื่อง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ห้ชุดควบคุมเครื่องจักรไปช่วยทำการดับเพลิ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ผู้ปฏิบัติ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หน้าที่รับผิดชอ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  <w:u w:val="single"/>
              </w:rPr>
              <w:t>ฝ่ายส่งเสริมปฏิบัติการ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น่วยติดต่อดับเพลิงจากพื้นที่อื่น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น่วยเดินเครื่องสูบน้ำฉุกเฉิ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UPC"/>
                <w:spacing w:val="6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  <w:u w:val="single"/>
              </w:rPr>
              <w:t>ชุดดับเพลิง</w:t>
            </w:r>
          </w:p>
          <w:p>
            <w:pPr>
              <w:pStyle w:val="Normal"/>
              <w:ind w:left="460" w:firstLine="620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เมื่อเกิดเพลิงไหม้ในพื้นที่ตัวเองไม่ว่ามากหรือน้อยชุดปฏิบัติการชุดนี้จะแยกตัวออกจากการควบคุมเครื่องจักรออกทำการดับเพลิงโดยทันทีที่เกิดเพลิงไหม้โดยไม่ต้องหยุดเครื่องและให้ปฏิบัติการภายใต้คำสั่งของหัวหน้าฝ่ายปฏิบัติการในพื้นที่ในการปฏิบัติการหากจำเป็น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ขอความช่วยเหลือจากหน่วยอื่นให้หัวหน้าฝ่ายปฏิบัติการสั่งดำเนินการ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ทันทีที่ทราบเหตุเพลิงไหม้ในพื้นที่ของตัวเอง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ห้แจ้งข่าวโทรศัพท์ถึงเจ้าหน้าที่ความปลอดภัย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ถึงผู้อำนวยการดับเพลิง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และโทรศัพท์แจ้งศูนย์รวมข่าว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ห้ปฏิบัติดังนี้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ห้แจ้งสัญญาณ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SAFETY ORDER SYSTEM(SOS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ที่ทราบเหตุเพลิงไหม้และต้องการเข้ามาช่วยเหลือดับเพลิง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ห้รายงานตัวต่อผู้อำนวยการดับเพลิงเพื่อทำการแบ่งเป็นชุดช่วยเหลือส่งเสริมการปฏิบัติงา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สำหรับการเกิดอัคคีภัยในบริเวณเครื่องจักร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ชุดดับเพลิงควรมาจากชุดดับเพลิงในสถานที่นั้น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ที่มาช่วยเหลือควรช่วยเหลือในการลำเลียงอุปกรณ์ดับเพลิง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40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คอยรับคำสั่งจากผู้อำนวยการดับเพลิง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ห้คอยอยู่บริเวณที่เกิดเพลิงไหม้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ห้ปฏิบัติดังนี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ห้เดินเครื่องสูบน้ำดับเพลิงทันทีที่ได้รับแจ้งเหตุเพลิงไหม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ทำการควบคุมดูแลเครื่องสูบน้ำดับเพลิงขณะที่เกิดเพลิงไหม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นเวลาปกติให้ตรวจสอบเครื่องมือ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อุปกรณ์ใช้งานตามรายการตรวจเช็ค</w:t>
            </w:r>
          </w:p>
        </w:tc>
      </w:tr>
    </w:tbl>
    <w:p>
      <w:pPr>
        <w:pStyle w:val="Normal"/>
        <w:ind w:left="720" w:hanging="0"/>
        <w:jc w:val="center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ascii="Angsana New" w:hAnsi="Angsana New" w:cs="AngsanaUPC"/>
          <w:b/>
          <w:b/>
          <w:bCs/>
          <w:spacing w:val="6"/>
          <w:sz w:val="36"/>
          <w:sz w:val="36"/>
          <w:szCs w:val="36"/>
        </w:rPr>
        <w:t>ผู้รับผิดชอบในตำแหน่งต่าง</w:t>
      </w:r>
      <w:r>
        <w:rPr>
          <w:rFonts w:ascii="Angsana New" w:hAnsi="Angsana New" w:eastAsia="Angsana New" w:cs="AngsanaUPC"/>
          <w:b/>
          <w:b/>
          <w:bCs/>
          <w:spacing w:val="6"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pacing w:val="6"/>
          <w:sz w:val="36"/>
          <w:sz w:val="36"/>
          <w:szCs w:val="36"/>
        </w:rPr>
        <w:t>ๆ</w:t>
      </w:r>
      <w:r>
        <w:rPr>
          <w:rFonts w:ascii="Angsana New" w:hAnsi="Angsana New" w:eastAsia="Angsana New" w:cs="AngsanaUPC"/>
          <w:b/>
          <w:b/>
          <w:bCs/>
          <w:spacing w:val="6"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pacing w:val="6"/>
          <w:sz w:val="36"/>
          <w:sz w:val="36"/>
          <w:szCs w:val="36"/>
        </w:rPr>
        <w:t>ตามแผนปฏิบัติการ</w:t>
      </w:r>
    </w:p>
    <w:tbl>
      <w:tblPr>
        <w:tblW w:w="107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78"/>
        <w:gridCol w:w="2844"/>
        <w:gridCol w:w="267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เวลาปกติ</w:t>
            </w:r>
            <w:r>
              <w:rPr>
                <w:rFonts w:ascii="Angsana New" w:hAnsi="Angsana New" w:eastAsia="Angsana New"/>
                <w:b/>
                <w:b/>
                <w:bCs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วันธรรมดา</w:t>
            </w: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 xml:space="preserve">08.00-17.00 </w:t>
            </w: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นอกเวลาปกติ</w:t>
            </w:r>
            <w:r>
              <w:rPr>
                <w:rFonts w:ascii="Angsana New" w:hAnsi="Angsana New" w:eastAsia="Angsana New"/>
                <w:b/>
                <w:b/>
                <w:bCs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วันธรรมดา</w:t>
            </w: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)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 xml:space="preserve">17.00-08.00 </w:t>
            </w: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วันหยุด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08.00-24.00-08.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อำนวยการดับเพลิง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ฝ่ายไฟฟ้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 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อำนวยการปฏิบัติการหรือผู้ได้รับมอบหมาย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แผนกไฟฟ้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แผนก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ประจำพื้นที่หรือใกล้เคียง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-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นอนเวร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แผนก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น่วยประจำพื้นที่หรือใกล้เคียง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นอนเวร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ฝ่ายปฏิบัติการ</w:t>
            </w:r>
          </w:p>
          <w:p>
            <w:pPr>
              <w:pStyle w:val="Normal"/>
              <w:rPr>
                <w:rFonts w:ascii="Angsana New" w:hAnsi="Angsana New"/>
                <w:spacing w:val="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น่วยคุมเครื่องจักร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จัดการฝ่ายโรงงานหรือ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ได้รับมอบหมาย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คุมเครื่องจักรปกติ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Emergency Response (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อยู่ระหว่างการจัดตั้งทีม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)..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-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ควบคุมเครื่องจักรปกติ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Emergency Response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อยู่ระหว่างการจัดตั้งทีม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) ...........................................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- 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คุมเครื่องจักรปกติ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Emergency Response (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อยู่ระหว่างการจัดตั้งทีม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)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ฝ่ายสื่อสารและประสานงาน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น่วยสนับสนุน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เจ้าหน้าที่ยานพาหนะ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เจ้าหน้าที่ศูนย์รวมข่าวและสื่อสาร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น่วยจัดหาและสนับสนุนการดับเพลิง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ประสานงาน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จ่ายอุปกรณ์ดับเพลิง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br/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น่วยยามรักษาการณ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จัดการฝ่ายบุคคลหรือผู้รับมอบหมาย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ขับรถพยาบาล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รับโทรศัพท์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เจ้าหน้าที่ความปลอดภัย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ประสานงานยามรักษาการณ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- 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ทีมปฐมพยาบาล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ขับรถพยาบาล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- 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- 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ทีมปฐมพยาบาล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ขับรถพยาบาล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- 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ยามรักษาการณ์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ฝ่ายเคลื่อนย้ายภายใ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ฝ่ายแผนกธุรการ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รือผู้ได้รับมอบหมาย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นายเวรประจำวันหยุด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นายเวรประจำวันหยุด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เวลาปกติ</w:t>
            </w:r>
            <w:r>
              <w:rPr>
                <w:rFonts w:ascii="Angsana New" w:hAnsi="Angsana New" w:eastAsia="Angsana New"/>
                <w:b/>
                <w:b/>
                <w:bCs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วันธรรมดา</w:t>
            </w: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 xml:space="preserve">08.00-17.00 </w:t>
            </w: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นอกเวลาปกติ</w:t>
            </w:r>
            <w:r>
              <w:rPr>
                <w:rFonts w:ascii="Angsana New" w:hAnsi="Angsana New" w:eastAsia="Angsana New"/>
                <w:b/>
                <w:b/>
                <w:bCs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วันธรรมดา</w:t>
            </w: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 xml:space="preserve">17.00-08.00 </w:t>
            </w: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2"/>
                <w:sz w:val="32"/>
                <w:szCs w:val="32"/>
              </w:rPr>
              <w:t>วันหยุด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pacing w:val="6"/>
                <w:sz w:val="32"/>
                <w:szCs w:val="32"/>
              </w:rPr>
              <w:t>08.00-24.00-08.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ฝ่ายส่งเสริมปฏิบัติการ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น่วยเดินการเครื่องสูบน้ำฉุกเฉิน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น่วยติดต่อดับเพลิงจากพื้นที่อื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Safety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Order System (SOS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จัดการฝ่าย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จากหน่วยธุรการ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ซ่อมบำรุง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กดสัญญาณแจ้งแห้ง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SOS ……………………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- .........................................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จากหน่วยธุรการ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ซ่อมบำรุง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ชื่อ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กดสัญญาณแจ้งแหตุ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SOS ………………………………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- 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จากหน่วยธุรการ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ซ่อมบำรุง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ู้กดสัญญาณแจ้งแหตุ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จาก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(SOS) ……………………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cs="AngsanaUPC" w:ascii="Angsana New" w:hAnsi="Angsana New"/>
          <w:b/>
          <w:bCs/>
          <w:spacing w:val="6"/>
          <w:sz w:val="40"/>
          <w:szCs w:val="40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cs="AngsanaUPC" w:ascii="Angsana New" w:hAnsi="Angsana New"/>
          <w:b/>
          <w:bCs/>
          <w:spacing w:val="6"/>
          <w:sz w:val="40"/>
          <w:szCs w:val="40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cs="AngsanaUPC" w:ascii="Angsana New" w:hAnsi="Angsana New"/>
          <w:b/>
          <w:bCs/>
          <w:spacing w:val="6"/>
          <w:sz w:val="40"/>
          <w:szCs w:val="40"/>
        </w:rPr>
      </w:r>
    </w:p>
    <w:p>
      <w:pPr>
        <w:pStyle w:val="Normal"/>
        <w:ind w:left="2880" w:firstLine="720"/>
        <w:rPr>
          <w:rFonts w:ascii="Angsana New" w:hAnsi="Angsana New" w:cs="AngsanaUPC"/>
          <w:spacing w:val="6"/>
          <w:sz w:val="40"/>
          <w:szCs w:val="40"/>
        </w:rPr>
      </w:pP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แผนอพยพหนีไฟ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แผนอพยพหนีไฟนั้นกำหนดขึ้นเพื่อความปลอดภัยของชีวิตและทรัพย์สินของพนักงานและของสถานประกอบการในขณะเกิดเหตุเพลิงไหม้</w:t>
      </w:r>
    </w:p>
    <w:p>
      <w:pPr>
        <w:pStyle w:val="Normal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แผนอพยพหนีไฟที่กำหนดขึ้นนั้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มีองค์ประกอบ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น่วยตรวจสอบจำนวนพนักงาน</w:t>
      </w:r>
      <w:r>
        <w:rPr>
          <w:rFonts w:cs="AngsanaUPC" w:ascii="Angsana New" w:hAnsi="Angsana New"/>
          <w:spacing w:val="6"/>
          <w:sz w:val="32"/>
          <w:szCs w:val="32"/>
        </w:rPr>
        <w:t>,</w:t>
      </w:r>
      <w:r>
        <w:rPr>
          <w:rFonts w:cs="AngsanaUPC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ผู้นำทางหนีไฟ</w:t>
      </w:r>
      <w:r>
        <w:rPr>
          <w:rFonts w:cs="AngsanaUPC" w:ascii="Angsana New" w:hAnsi="Angsana New"/>
          <w:spacing w:val="6"/>
          <w:sz w:val="32"/>
          <w:szCs w:val="32"/>
        </w:rPr>
        <w:t xml:space="preserve">,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ุดนัดพบ</w:t>
      </w:r>
      <w:r>
        <w:rPr>
          <w:rFonts w:cs="AngsanaUPC" w:ascii="Angsana New" w:hAnsi="Angsana New"/>
          <w:spacing w:val="6"/>
          <w:sz w:val="32"/>
          <w:szCs w:val="32"/>
        </w:rPr>
        <w:t>,</w:t>
      </w:r>
      <w:r>
        <w:rPr>
          <w:rFonts w:cs="AngsanaUPC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น่วยช่วยชีวิต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ยานพาหนะ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ฯลฯ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วรได้กำหนดผู้รับผิดชอบในแต่ละหน่วยงานโดยขึ้นตรงต่อผู้อำนวยการอพยพหนีไฟหรือผู้อำนวยการดับเพล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ผู้อำนวยการอพยพหนีไฟหรือผู้อำนวยการดับเพล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.........................................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240"/>
        <w:ind w:left="72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ผู้ช่วยผู้อำนวยการอพยพหนีไฟหรือผู้ช่วยผู้อำนวยการดับเพล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ในแผนดังกล่าวควรกำหนดให้มีการปฏิบัติ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  <w:u w:val="single"/>
        </w:rPr>
        <w:t>หน่วยงานตรวจสอบจำนวนพนักงา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มีหน้าที่ตรวจนับจำนวนพนักงานว่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มีการอพยพหนีไฟออกมาภายนอกบริเวณที่ปลอดภัยครบทุกคนหรือไม่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  <w:u w:val="single"/>
        </w:rPr>
        <w:t>ผู้นำทางหนีไฟ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ะเป็นผู้นำทางพนักงานอพยพหนีไฟไปตามทางออกที่จัดไว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  <w:u w:val="single"/>
        </w:rPr>
        <w:t>จุดนัดพบ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เรียกอีกอย่างว่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“จุดรวมพล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”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ะเป็นสถานที่ที่ปลอด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ซึ่งพนักงานสามารถที่จะมารายงานตัวและทำการตรวจสอบนับจำนวนได้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ากพบว่าพนักงานอพยพไฟหนีออกมาไม่ครบตามจำนวนจร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ซึ่งหมายถึงมีพนักงานติดอยู่ในพื้นที่ที่เกิดอัคคีภัย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ascii="Angsana New" w:hAnsi="Angsana New" w:cs="AngsanaUPC"/>
          <w:spacing w:val="6"/>
          <w:sz w:val="32"/>
          <w:sz w:val="32"/>
          <w:szCs w:val="32"/>
          <w:u w:val="single"/>
        </w:rPr>
        <w:t>หน่วยช่วยชีวิตและยานพาหนะ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ะเข้าค้นหาและทำการช่วยชีวิตพนักงานที่ยังติดค้างอยู่ในอาคารหรือในพื้นที่ที่ได้เกิด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วมถึงกรณีของพนักงานที่ออกมาอยู่ที่จุดรวมพลแล้วมีอาการเป็นลม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ช็อค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มดสติหรือบาดเจ็บ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น่วยช่วยชีวิตและยานพาหนะจะทำการปฐมพยาบาลเบื้องต้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ติดต่อหน่วยยานพาหนะให้ในกรณีที่พยาบาลหรือแพทย์พิจารณาแล้วต้องนำส่งโรงพยาบาล</w:t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ngsana New" w:hAnsi="Angsana New" w:cs="AngsanaUPC"/>
          <w:spacing w:val="6"/>
          <w:sz w:val="32"/>
          <w:szCs w:val="32"/>
          <w:u w:val="single"/>
        </w:rPr>
      </w:pPr>
      <w:r>
        <w:rPr>
          <w:rFonts w:cs="AngsanaUPC" w:ascii="Angsana New" w:hAnsi="Angsana New"/>
          <w:spacing w:val="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cs="AngsanaUPC" w:ascii="Angsana New" w:hAnsi="Angsana New"/>
          <w:b/>
          <w:bCs/>
          <w:spacing w:val="6"/>
          <w:sz w:val="40"/>
          <w:szCs w:val="40"/>
        </w:rPr>
        <w:tab/>
      </w: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ตัวอย่าง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UPC"/>
          <w:spacing w:val="6"/>
          <w:sz w:val="40"/>
          <w:szCs w:val="40"/>
        </w:rPr>
      </w:pPr>
      <w:r>
        <w:rPr>
          <w:rFonts w:cs="AngsanaUPC" w:ascii="Angsana New" w:hAnsi="Angsana New"/>
          <w:b/>
          <w:bCs/>
          <w:spacing w:val="6"/>
          <w:sz w:val="40"/>
          <w:szCs w:val="40"/>
        </w:rPr>
        <w:tab/>
      </w: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แผนอพยพหนีไฟ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31445</wp:posOffset>
                </wp:positionV>
                <wp:extent cx="5943600" cy="7886700"/>
                <wp:effectExtent l="5080" t="5080" r="5080" b="4362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การ หรือผู้ช่วยผู้อำนวยการดับเพลิง สั่งใช้แผนอพยพหนีไปยัง Rece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80064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eception ประกาศพร้อมกดสัญญาณเตือนภัยยาว 3 คร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92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นำทางจะถือสัญญาณธงสีแดงนำพนักงานออกจากพื้นที่ปฏิบัติงานตามช่องทางที่กำหน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62944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นำทางนำพนักงานไปยังจุดรวมพ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29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นำทาง &amp; ผู้ตรวจสอบยอดทำการตรวจสอบยอ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ีบนำผู้ป่วยหรือผู้บาดเจ็บส่งหน่วยพยาบาลหรือสถานพยาบาลใกล้เคีย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29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ตรวจสอบยอดแจ้งยอดต่อผู้อำนวยการหรือผู้ช่วยผู้อำนวยการดับเพลิง ณ จุดรวมพ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486400"/>
                            <a:ext cx="2400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การหรือผู้ช่วยผู้อำนวยการดับเพลิงแจ้งให้พนักงานอยู่ในจุดรวมพลจนกว่าเหตุการณ์สง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4864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อำนวยการ หรือผู้ช่วยผู้อำนวยการดับเพลิง สั่งหน่วยช่วยชีวิตค้นห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743880"/>
                            <a:ext cx="1371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ช่วยชีวิตค้นหาและรายงานผลให้ผู้อำนวยการหรือผู้ช่วยผู้อำนวยการทรา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00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28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14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275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292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27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372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35pt;width:468pt;height:621pt" coordorigin="-540,207" coordsize="9360,12420">
                <v:shape id="shape_0" fillcolor="white" stroked="t" o:allowincell="f" style="position:absolute;left:2340;top:207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ำนวยการ หรือผู้ช่วยผู้อำนวยการดับเพลิง สั่งใช้แผนอพยพหนีไปยัง Recep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468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eception ประกาศพร้อมกดสัญญาณเตือนภัยยาว 3 ครั้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728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นำทางจะถือสัญญาณธงสีแดงนำพนักงานออกจากพื้นที่ปฏิบัติงานตามช่องทางที่กำหน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348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นำทางนำพนักงานไปยังจุดรวมพ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607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นำทาง &amp; ผู้ตรวจสอบยอดทำการตรวจสอบยอ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867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ีบนำผู้ป่วยหรือผู้บาดเจ็บส่งหน่วยพยาบาลหรือสถานพยาบาลใกล้เคีย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867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ตรวจสอบยอดแจ้งยอดต่อผู้อำนวยการหรือผู้ช่วยผู้อำนวยการดับเพลิง ณ จุดรวมพ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847;width:37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ำนวยการหรือผู้ช่วยผู้อำนวยการดับเพลิงแจ้งให้พนักงานอยู่ในจุดรวมพลจนกว่าเหตุการณ์สง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847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อำนวยการ หรือผู้ช่วยผู้อำนวยการดับเพลิง สั่งหน่วยช่วยชีวิตค้นห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0827;width:21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ช่วยชีวิตค้นหาและรายงานผลให้ผู้อำนวยการหรือผู้ช่วยผู้อำนวยการทรา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107" to="4320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367" to="4320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247" to="4320,5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7767" to="4320,8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0107" to="7740,10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687" to="4319,6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8514" to="7739,8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8541" to="5219,8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0,8514" to="7740,8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8667" to="3240,8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5pt" to="216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  <w:lang w:val="en-US" w:eastAsia="en-US"/>
        </w:rPr>
      </w:pPr>
      <w:r>
        <w:rPr>
          <w:rFonts w:cs="AngsanaUPC" w:ascii="Angsana New" w:hAnsi="Angsana New"/>
          <w:spacing w:val="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15pt" to="216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4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6"/>
          <w:szCs w:val="36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UPC" w:ascii="Angsana New" w:hAnsi="Angsana New"/>
          <w:spacing w:val="6"/>
          <w:sz w:val="32"/>
          <w:szCs w:val="32"/>
        </w:rPr>
        <w:tab/>
        <w:tab/>
        <w:tab/>
      </w:r>
      <w:r>
        <w:rPr>
          <w:rFonts w:cs="AngsanaUPC" w:ascii="Angsana New" w:hAnsi="Angsana New"/>
          <w:spacing w:val="6"/>
          <w:sz w:val="32"/>
          <w:szCs w:val="32"/>
        </w:rPr>
        <w:t xml:space="preserve">            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ยอดครบ</w:t>
      </w:r>
      <w:r>
        <w:rPr>
          <w:rFonts w:cs="AngsanaUPC" w:ascii="Angsana New" w:hAnsi="Angsana New"/>
          <w:spacing w:val="6"/>
          <w:sz w:val="32"/>
          <w:szCs w:val="32"/>
        </w:rPr>
        <w:tab/>
        <w:tab/>
        <w:t xml:space="preserve"> 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ยอดไม่ครบ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แผนบรรเทาทุกข์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spacing w:val="6"/>
          <w:sz w:val="20"/>
          <w:szCs w:val="20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แผนบรรเทาทุกข์จะประกอบด้วยหัวข้อ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UPC"/>
          <w:spacing w:val="6"/>
          <w:sz w:val="20"/>
          <w:szCs w:val="20"/>
        </w:rPr>
      </w:pPr>
      <w:r>
        <w:rPr>
          <w:rFonts w:cs="AngsanaUPC" w:ascii="Angsana New" w:hAnsi="Angsana New"/>
          <w:spacing w:val="6"/>
          <w:sz w:val="20"/>
          <w:szCs w:val="20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1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ระสานงานกับหน่วยงานของรัฐ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2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สำรวจความเสียหาย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3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รายงานตัวของเจ้าหน้าที่ทุกฝ่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กำหนดจุดนัดพบของบุคลากรเพื่อรอรับคำสั่ง</w:t>
      </w:r>
    </w:p>
    <w:p>
      <w:pPr>
        <w:pStyle w:val="Normal"/>
        <w:ind w:left="-36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4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ช่วยชีวิตและขุดค้นหาผู้เสียชีวิต</w:t>
      </w:r>
    </w:p>
    <w:p>
      <w:pPr>
        <w:pStyle w:val="Normal"/>
        <w:ind w:left="-36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    </w:t>
      </w:r>
      <w:r>
        <w:rPr>
          <w:rFonts w:cs="AngsanaUPC" w:ascii="Angsana New" w:hAnsi="Angsana New"/>
          <w:spacing w:val="6"/>
          <w:sz w:val="32"/>
          <w:szCs w:val="32"/>
        </w:rPr>
        <w:t xml:space="preserve">5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เคลื่อนย้ายผู้ประสบ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ทรัพย์สินของผู้เสียชีวิต</w:t>
      </w:r>
    </w:p>
    <w:p>
      <w:pPr>
        <w:pStyle w:val="Normal"/>
        <w:ind w:left="-36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    </w:t>
      </w:r>
      <w:r>
        <w:rPr>
          <w:rFonts w:cs="AngsanaUPC" w:ascii="Angsana New" w:hAnsi="Angsana New"/>
          <w:spacing w:val="6"/>
          <w:sz w:val="32"/>
          <w:szCs w:val="32"/>
        </w:rPr>
        <w:t xml:space="preserve">6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ระเมินความเสียหา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ผลการปฏิบัติงานและรายงานสถานการณ์เพลิงไหม้</w:t>
      </w:r>
    </w:p>
    <w:p>
      <w:pPr>
        <w:pStyle w:val="Normal"/>
        <w:ind w:left="-36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    </w:t>
      </w:r>
      <w:r>
        <w:rPr>
          <w:rFonts w:cs="AngsanaUPC" w:ascii="Angsana New" w:hAnsi="Angsana New"/>
          <w:spacing w:val="6"/>
          <w:sz w:val="32"/>
          <w:szCs w:val="32"/>
        </w:rPr>
        <w:t xml:space="preserve">7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ช่วยเหลือสงเคราะห์ผู้ประสบภัย</w:t>
      </w:r>
    </w:p>
    <w:p>
      <w:pPr>
        <w:pStyle w:val="Normal"/>
        <w:ind w:left="-36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    </w:t>
      </w:r>
      <w:r>
        <w:rPr>
          <w:rFonts w:cs="AngsanaUPC" w:ascii="Angsana New" w:hAnsi="Angsana New"/>
          <w:spacing w:val="6"/>
          <w:sz w:val="32"/>
          <w:szCs w:val="32"/>
        </w:rPr>
        <w:t xml:space="preserve">8.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รับปรุงแก้ไขปัญหาเฉพาะหน้าเพื่อให้ธุรกิจสามารถดำเนินการได้โดยเร็วที่สุด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ascii="Angsana New" w:hAnsi="Angsana New" w:cs="AngsanaUPC"/>
          <w:b/>
          <w:b/>
          <w:bCs/>
          <w:spacing w:val="6"/>
          <w:sz w:val="36"/>
          <w:sz w:val="36"/>
          <w:szCs w:val="36"/>
        </w:rPr>
        <w:t>ตัวอย่าง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ascii="Angsana New" w:hAnsi="Angsana New" w:cs="AngsanaUPC"/>
          <w:b/>
          <w:b/>
          <w:bCs/>
          <w:spacing w:val="6"/>
          <w:sz w:val="36"/>
          <w:sz w:val="36"/>
          <w:szCs w:val="36"/>
        </w:rPr>
        <w:t>การกำหนดหน้าที่รับผิดชอบของผู้ปฏิบัติการในแผนบรรเทาทุกข์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569"/>
      </w:tblGrid>
      <w:tr>
        <w:trPr>
          <w:trHeight w:val="61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6"/>
                <w:sz w:val="36"/>
                <w:szCs w:val="36"/>
              </w:rPr>
              <w:t>หน้าที่รับผิดชอบ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pacing w:val="6"/>
                <w:sz w:val="36"/>
                <w:szCs w:val="36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6"/>
                <w:sz w:val="36"/>
                <w:sz w:val="36"/>
                <w:szCs w:val="36"/>
              </w:rPr>
              <w:t>ผู้ปฏิบัติ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การประสานงานกับหน่วยงานของรัฐ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การสำรวจความเสียหาย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การรายงานตัวของเจ้าหน้าที่ทุกฝ่ายและ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กำหนดจุดนัดพบของบุคลากร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การช่วยชีวิตและค้นหาผู้ประสบภัย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การเคลื่อนย้ายผู้ประสบภัย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ทรัพย์สินและผู้เสียชีวิต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การประเมินความเสียหาย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ผลการปฏิบัติงาน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และการรายงานสถานการณ์เพลิงไหม้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การช่วยเหลือ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สงเคราะห์ผู้ประสบภัย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การปรับปรุงแก้ไขปัญหาเฉพาะหน้าเพื่อให้ธุรกิจสามารถดำเนินการได้โดยเร็วที่สุด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6"/>
                <w:sz w:val="32"/>
                <w:szCs w:val="32"/>
              </w:rPr>
              <w:t xml:space="preserve">  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ร่วม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ร่วม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ร่วม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ร่วม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ร่วม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ร่วม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ร่วม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ัวหน้า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พนักงานร่วมทีม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904" w:leader="none"/>
              </w:tabs>
              <w:rPr>
                <w:rFonts w:ascii="Angsana New" w:hAnsi="Angsana New" w:cs="AngsanaUPC"/>
                <w:spacing w:val="6"/>
                <w:sz w:val="32"/>
                <w:szCs w:val="32"/>
              </w:rPr>
            </w:pPr>
            <w:r>
              <w:rPr>
                <w:rFonts w:cs="AngsanaUPC" w:ascii="Angsana New" w:hAnsi="Angsana New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pacing w:val="6"/>
          <w:sz w:val="36"/>
          <w:szCs w:val="36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แผนปฏิรูป</w:t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spacing w:val="6"/>
          <w:sz w:val="20"/>
          <w:szCs w:val="20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ปฏิรูป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ได้แก่การนำรายงานผลการประเมินจากทุกด้า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ากสถานการณ์จริงมาปรับปรุงแก้ไข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โดยเฉพาะแผนการป้องกัน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่อนเกิดเหตุ</w:t>
      </w:r>
      <w:r>
        <w:rPr>
          <w:rFonts w:cs="AngsanaUPC" w:ascii="Angsana New" w:hAnsi="Angsana New"/>
          <w:spacing w:val="6"/>
          <w:sz w:val="32"/>
          <w:szCs w:val="32"/>
        </w:rPr>
        <w:t xml:space="preserve">)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ปฏิบัติเมื่อเกิดเหตุเพลิงไหม้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บรรเทาทุกข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ทันทีที่เพลิงสงบ</w:t>
      </w:r>
      <w:r>
        <w:rPr>
          <w:rFonts w:cs="AngsanaUPC" w:ascii="Angsana New" w:hAnsi="Angsana New"/>
          <w:spacing w:val="6"/>
          <w:sz w:val="32"/>
          <w:szCs w:val="32"/>
        </w:rPr>
        <w:t xml:space="preserve">)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วมทั้งการปรับปรุงแก้ไขตัวบุคลากร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ที่บกพร่อง</w:t>
      </w:r>
    </w:p>
    <w:p>
      <w:pPr>
        <w:pStyle w:val="Normal"/>
        <w:rPr>
          <w:rFonts w:ascii="Angsana New" w:hAnsi="Angsana New" w:cs="AngsanaUPC"/>
          <w:spacing w:val="6"/>
          <w:sz w:val="20"/>
          <w:szCs w:val="20"/>
        </w:rPr>
      </w:pPr>
      <w:r>
        <w:rPr>
          <w:rFonts w:cs="AngsanaUPC" w:ascii="Angsana New" w:hAnsi="Angsana New"/>
          <w:spacing w:val="6"/>
          <w:sz w:val="20"/>
          <w:szCs w:val="20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นอกจากนี้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ยังมีโครงการเพื่อร่วมรับแผนปฏิรูป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โครงการประชาสัมพันธ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าเหตุการเกิดอัคคีภัยและแนวทางป้องกันในรูปแบบ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โครงการสงเคราะห์ผู้ป่ว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โครงการปรับปรุงซ่อมแซมและสรรหาสิ่งที่สูญเสียให้กลับคืนสภาพปกติ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ตัวอย่าง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การรณรงค์เกี่ยวกับการป้องกันอัคคีภั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spacing w:val="6"/>
          <w:sz w:val="20"/>
          <w:szCs w:val="20"/>
        </w:rPr>
      </w:r>
    </w:p>
    <w:p>
      <w:pPr>
        <w:pStyle w:val="Normal"/>
        <w:spacing w:before="0" w:after="24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พื่อเป็นการส่งเสริมและสนับสนุนให้พนักงานทุกคนตระหนักเกี่ยวกับการป้องกัน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ซึ่งจะทำให้เกิดความปลอดภัยขึ้นในบริษัทฯ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วมทั้งในการปฏิบัติตามนโยบายของบริษัทฯ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จึงจัดให้มีกิจกรรม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“การประกวดภาพวาดสาเหตุของการเกิดอัคคีภัย”</w:t>
      </w:r>
      <w:r>
        <w:rPr>
          <w:rFonts w:ascii="Angsana New" w:hAnsi="Angsana New" w:eastAsia="Angsana New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โดยมีข้อกำหนด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ลักษณะของภาพ</w:t>
      </w:r>
    </w:p>
    <w:p>
      <w:pPr>
        <w:pStyle w:val="Normal"/>
        <w:ind w:left="360" w:firstLine="360"/>
        <w:rPr/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ป็นภาพวาดลงบนกระดาษสีขาว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ขนาด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4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>8</w:t>
      </w:r>
      <w:r>
        <w:rPr>
          <w:rFonts w:eastAsia="AngsanaUPC" w:cs="AngsanaUPC" w:ascii="AngsanaUPC" w:hAnsi="AngsanaUPC"/>
          <w:spacing w:val="6"/>
          <w:sz w:val="32"/>
          <w:szCs w:val="32"/>
        </w:rPr>
        <w:t>”</w:t>
      </w:r>
      <w:r>
        <w:rPr>
          <w:rFonts w:cs="AngsanaUPC" w:ascii="Angsana New" w:hAnsi="Angsana New"/>
          <w:spacing w:val="6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>x 10”</w:t>
      </w:r>
    </w:p>
    <w:p>
      <w:pPr>
        <w:pStyle w:val="Normal"/>
        <w:ind w:left="36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ภาพวาดจะต้องมีแนวความคิดแสดงให้เห็นถึงสาเหตุของการเกิดอัคคีภัยพร้อมคำอธิบายถ่ายทอดความหมายของภาพนั้น</w:t>
      </w:r>
    </w:p>
    <w:p>
      <w:pPr>
        <w:pStyle w:val="Normal"/>
        <w:spacing w:before="0" w:after="240"/>
        <w:ind w:left="36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ามารถส่งภาพได้ทั้งภาพสีหรือภาพขาวดำ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การส่งเข้าประกวด</w:t>
      </w:r>
    </w:p>
    <w:p>
      <w:pPr>
        <w:pStyle w:val="Normal"/>
        <w:ind w:left="36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พนักงา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ามารถส่งภาพวาดได้ไม่เกิ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3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ภาพ</w:t>
      </w:r>
    </w:p>
    <w:p>
      <w:pPr>
        <w:pStyle w:val="Normal"/>
        <w:spacing w:before="0" w:after="240"/>
        <w:ind w:left="360" w:firstLine="360"/>
        <w:rPr/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ส่งภาพได้ที่ฝ่ายความปลอด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ภายในวันที่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6"/>
          <w:sz w:val="32"/>
          <w:szCs w:val="32"/>
        </w:rPr>
        <w:t xml:space="preserve">      </w:t>
      </w:r>
      <w:r>
        <w:rPr>
          <w:rFonts w:cs="AngsanaUPC" w:ascii="Angsana New" w:hAnsi="Angsana New"/>
          <w:b/>
          <w:bCs/>
          <w:spacing w:val="6"/>
          <w:sz w:val="32"/>
          <w:szCs w:val="32"/>
        </w:rPr>
        <w:t xml:space="preserve">3.    </w:t>
      </w: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การตัดสิน</w:t>
      </w:r>
    </w:p>
    <w:p>
      <w:pPr>
        <w:pStyle w:val="Normal"/>
        <w:ind w:left="36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ณะกรรมการจะเป็นผู้พิจารณาตัดสินและประกาศผลในวันที่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........................</w:t>
      </w:r>
    </w:p>
    <w:p>
      <w:pPr>
        <w:pStyle w:val="Normal"/>
        <w:spacing w:before="0" w:after="240"/>
        <w:ind w:left="360" w:firstLine="360"/>
        <w:rPr/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ตัดสินของคณะกรรมการให้ถือเป็นที่สิ้นสุด</w:t>
      </w:r>
    </w:p>
    <w:p>
      <w:pPr>
        <w:pStyle w:val="Normal"/>
        <w:ind w:firstLine="360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  <w:t xml:space="preserve">4.   </w:t>
      </w: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รางวัล</w:t>
      </w:r>
    </w:p>
    <w:p>
      <w:pPr>
        <w:pStyle w:val="Normal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างวัลชนะเลิศ</w:t>
      </w: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างวัล</w:t>
      </w: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ของขวัญมูลค่า</w:t>
      </w:r>
      <w:r>
        <w:rPr>
          <w:rFonts w:cs="AngsanaUPC" w:ascii="Angsana New" w:hAnsi="Angsana New"/>
          <w:spacing w:val="6"/>
          <w:sz w:val="32"/>
          <w:szCs w:val="32"/>
        </w:rPr>
        <w:tab/>
        <w:tab/>
        <w:t>1</w:t>
      </w:r>
      <w:r>
        <w:rPr>
          <w:rFonts w:cs="AngsanaUPC" w:ascii="Angsana New" w:hAnsi="Angsana New"/>
          <w:spacing w:val="6"/>
          <w:sz w:val="32"/>
          <w:szCs w:val="32"/>
        </w:rPr>
        <w:t xml:space="preserve">,000 </w:t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องรางวัลชนะเลิศ</w:t>
      </w: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3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างวัล</w:t>
      </w: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ของขวัญมูลค่า</w:t>
      </w:r>
      <w:r>
        <w:rPr>
          <w:rFonts w:cs="AngsanaUPC" w:ascii="Angsana New" w:hAnsi="Angsana New"/>
          <w:spacing w:val="6"/>
          <w:sz w:val="32"/>
          <w:szCs w:val="32"/>
        </w:rPr>
        <w:tab/>
        <w:tab/>
        <w:t xml:space="preserve">   500 </w:t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บาท</w:t>
      </w:r>
    </w:p>
    <w:p>
      <w:pPr>
        <w:pStyle w:val="Normal"/>
        <w:spacing w:before="0" w:after="240"/>
        <w:ind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างวัลชมเชย</w:t>
      </w:r>
      <w:r>
        <w:rPr>
          <w:rFonts w:cs="AngsanaUPC" w:ascii="Angsana New" w:hAnsi="Angsana New"/>
          <w:spacing w:val="6"/>
          <w:sz w:val="32"/>
          <w:szCs w:val="32"/>
        </w:rPr>
        <w:tab/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10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างวัล</w:t>
      </w: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ของขวัญมูลค่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ab/>
        <w:tab/>
        <w:t xml:space="preserve">   300</w:t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บาท</w:t>
      </w:r>
    </w:p>
    <w:p>
      <w:pPr>
        <w:pStyle w:val="Normal"/>
        <w:spacing w:before="0" w:after="240"/>
        <w:ind w:hanging="720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pacing w:val="6"/>
          <w:sz w:val="32"/>
          <w:szCs w:val="32"/>
        </w:rPr>
        <w:t xml:space="preserve">     </w:t>
      </w:r>
      <w:r>
        <w:rPr>
          <w:rFonts w:cs="AngsanaUPC" w:ascii="Angsana New" w:hAnsi="Angsana New"/>
          <w:b/>
          <w:bCs/>
          <w:spacing w:val="6"/>
          <w:sz w:val="32"/>
          <w:szCs w:val="32"/>
        </w:rPr>
        <w:t xml:space="preserve">5.   </w:t>
      </w: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ภาพที่ได้รางวัลจะนำลงวารสารของบริษัทฯ</w:t>
      </w:r>
      <w:r>
        <w:rPr>
          <w:rFonts w:ascii="Angsana New" w:hAnsi="Angsana New" w:eastAsia="Angsana New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และจะใช้พิจารณาเผยแพร่ในโอกาสต่อไป</w:t>
      </w:r>
    </w:p>
    <w:p>
      <w:pPr>
        <w:pStyle w:val="Normal"/>
        <w:ind w:hanging="720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cs="AngsanaUPC" w:ascii="Angsana New" w:hAnsi="Angsana New"/>
          <w:b/>
          <w:bCs/>
          <w:spacing w:val="6"/>
          <w:sz w:val="32"/>
          <w:szCs w:val="32"/>
        </w:rPr>
        <w:tab/>
        <w:t xml:space="preserve">      6.  </w:t>
      </w:r>
      <w:r>
        <w:rPr>
          <w:rFonts w:cs="AngsanaUPC" w:ascii="Angsana New" w:hAnsi="Angsana New"/>
          <w:b/>
          <w:bCs/>
          <w:spacing w:val="6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ติดต่อสอบถามรายละเอียดเพิ่มเติมได้ที่คณะกรรมการจัดงาน</w:t>
      </w:r>
    </w:p>
    <w:p>
      <w:pPr>
        <w:pStyle w:val="Normal"/>
        <w:ind w:hanging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ณ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>......................................................</w:t>
      </w:r>
    </w:p>
    <w:p>
      <w:pPr>
        <w:pStyle w:val="Normal"/>
        <w:ind w:left="2160"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ประธานคณะกรรมการจัดงาน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UPC"/>
          <w:spacing w:val="6"/>
          <w:sz w:val="40"/>
          <w:szCs w:val="40"/>
        </w:rPr>
      </w:pP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แผนการรณรงค์ป้องกันอัคคีภัย</w:t>
      </w:r>
    </w:p>
    <w:p>
      <w:pPr>
        <w:pStyle w:val="Normal"/>
        <w:ind w:left="2160" w:firstLine="720"/>
        <w:rPr>
          <w:rFonts w:ascii="Angsana New" w:hAnsi="Angsana New" w:cs="AngsanaUPC"/>
          <w:spacing w:val="6"/>
          <w:sz w:val="20"/>
          <w:szCs w:val="20"/>
        </w:rPr>
      </w:pPr>
      <w:r>
        <w:rPr>
          <w:rFonts w:cs="AngsanaUPC" w:ascii="Angsana New" w:hAnsi="Angsana New"/>
          <w:spacing w:val="6"/>
          <w:sz w:val="20"/>
          <w:szCs w:val="20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การรณรงค์ป้องกันอัคคีภัย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ป็นแผนที่จัดทำขึ้นเพื่อป้องกันการเกิดอัคคีภัยในสถานประกอบการและเป็นการสร้างความสนใจ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วมทั้งส่งเสริมในเรื่องของการป้องกันอัคคีภัยให้เกิดขึ้นกับผู้ปฏิบัติงานทุกคนทุกระดับในสถานประกอบการ</w:t>
      </w:r>
    </w:p>
    <w:p>
      <w:pPr>
        <w:pStyle w:val="Normal"/>
        <w:rPr>
          <w:rFonts w:ascii="Angsana New" w:hAnsi="Angsana New" w:cs="AngsanaUPC"/>
          <w:spacing w:val="6"/>
          <w:sz w:val="20"/>
          <w:szCs w:val="20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</w:p>
    <w:p>
      <w:pPr>
        <w:pStyle w:val="Normal"/>
        <w:ind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หลักการจัดทำแผนการรณรงค์ป้องกันอัคคีภั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บุคคลผู้รับผิดชอบในการจัดการรณรงค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เรื่อ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หัวข้อที่จะทำการรณรงค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ได้แก่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องค์ประกอบของการเกิดเพลิงไหม้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จัดเก็บวัสดุไวไฟ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ลดการสูบบุหรี่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ผลที่เกิดขึ้นจากอัคคีภัย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ทำความสะอา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เลือกวิธีการหรือรูปแบบการรณรงค์ที่เหมาะสม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ช่น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ระกวด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จัดทำโปสเตอร์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ป้าย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จัดนิทรรศการ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ใช้สื่อ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ระยะเวลาที่ใช้ในการรณรงค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บุคคลหรือกลุ่มเป้าหมายที่ใช้ในการรณรงค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ประเมินผลจากการรณรงค์ทุกครั้ง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ตัวอย่าง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หลักสูตรการฝึกอบรม</w:t>
      </w:r>
      <w:r>
        <w:rPr>
          <w:rFonts w:ascii="Angsana New" w:hAnsi="Angsana New" w:eastAsia="Angsana New"/>
          <w:b/>
          <w:b/>
          <w:bCs/>
          <w:spacing w:val="6"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b/>
          <w:b/>
          <w:bCs/>
          <w:spacing w:val="6"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การดับเพลิงขั้นต้น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spacing w:val="6"/>
          <w:sz w:val="20"/>
          <w:szCs w:val="20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พื่อให้ผู้เข้ารับการฝึกอบรมมีความรู้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วามเข้าใจ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กี่ยวกับวิธีการดับเพลิงขั้นต้นและสามารถใช้ถังดับเพลิ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วมทั้งสายดับเพลิงและหัวฉีดดับเพลิงได้อย่างถูกต้องเหมาะสม</w:t>
      </w:r>
    </w:p>
    <w:p>
      <w:pPr>
        <w:pStyle w:val="Normal"/>
        <w:rPr>
          <w:rFonts w:ascii="Angsana New" w:hAnsi="Angsana New" w:cs="AngsanaUPC"/>
          <w:spacing w:val="6"/>
          <w:sz w:val="20"/>
          <w:szCs w:val="20"/>
        </w:rPr>
      </w:pPr>
      <w:r>
        <w:rPr>
          <w:rFonts w:cs="AngsanaUPC" w:ascii="Angsana New" w:hAnsi="Angsana New"/>
          <w:spacing w:val="6"/>
          <w:sz w:val="20"/>
          <w:szCs w:val="20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หัวข้อการฝึกอบรม</w:t>
      </w:r>
    </w:p>
    <w:p>
      <w:pPr>
        <w:pStyle w:val="Normal"/>
        <w:ind w:left="72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ทฤษฏีการเกิดเพลิงไหม้</w:t>
      </w:r>
    </w:p>
    <w:p>
      <w:pPr>
        <w:pStyle w:val="Normal"/>
        <w:ind w:left="72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แบ่งประเภทของเพลิง</w:t>
      </w:r>
    </w:p>
    <w:p>
      <w:pPr>
        <w:pStyle w:val="Normal"/>
        <w:ind w:left="72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้องกันแหล่งกำเนิดไฟ</w:t>
      </w:r>
    </w:p>
    <w:p>
      <w:pPr>
        <w:pStyle w:val="Normal"/>
        <w:ind w:left="720" w:hanging="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ครื่องมือดับเพลิง</w:t>
      </w:r>
    </w:p>
    <w:p>
      <w:pPr>
        <w:pStyle w:val="Normal"/>
        <w:spacing w:before="0" w:after="240"/>
        <w:ind w:left="720" w:hanging="0"/>
        <w:rPr>
          <w:rFonts w:cs="AngsanaUPC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วิธีดับเพลิงประเภท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คุณสมบัติของผู้เข้ารับการฝึกอบรม</w:t>
      </w:r>
    </w:p>
    <w:p>
      <w:pPr>
        <w:pStyle w:val="Normal"/>
        <w:spacing w:before="0" w:after="240"/>
        <w:rPr>
          <w:rFonts w:ascii="Angsana New" w:hAnsi="Angsana New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พนักงา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ผู้ปฏิบัติงานทุกคน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วิธีการฝึกอบรม</w:t>
      </w:r>
    </w:p>
    <w:p>
      <w:pPr>
        <w:pStyle w:val="Normal"/>
        <w:spacing w:before="0" w:after="240"/>
        <w:rPr>
          <w:rFonts w:ascii="Angsana New" w:hAnsi="Angsana New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บรรยายภาคทฤษฏี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ละการฝึกซ้อมภาคปฏิบัติ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จำนวนผู้เข้ารับการฝึกอบรม</w:t>
      </w:r>
    </w:p>
    <w:p>
      <w:pPr>
        <w:pStyle w:val="Normal"/>
        <w:spacing w:before="0" w:after="24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  <w:t xml:space="preserve">50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/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รุ่น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ระยะเวลาการฝึกอบรม</w:t>
      </w:r>
    </w:p>
    <w:p>
      <w:pPr>
        <w:pStyle w:val="Normal"/>
        <w:spacing w:before="0" w:after="240"/>
        <w:rPr>
          <w:rFonts w:ascii="Angsana New" w:hAnsi="Angsana New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ช้เวลา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1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ภาคทฤษฏี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3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ภาคปฏิบัติ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 xml:space="preserve">3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ชั่วโมง</w:t>
      </w:r>
      <w:r>
        <w:rPr>
          <w:rFonts w:cs="AngsanaUPC" w:ascii="Angsana New" w:hAnsi="Angsana New"/>
          <w:spacing w:val="6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กำหนดการฝึกอบรม</w:t>
      </w:r>
    </w:p>
    <w:p>
      <w:pPr>
        <w:pStyle w:val="Normal"/>
        <w:spacing w:before="0" w:after="24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pacing w:val="6"/>
          <w:sz w:val="32"/>
          <w:szCs w:val="32"/>
        </w:rPr>
        <w:t>1</w:t>
      </w:r>
      <w:r>
        <w:rPr>
          <w:rFonts w:cs="AngsanaUPC" w:ascii="Angsana New" w:hAnsi="Angsana New"/>
          <w:spacing w:val="6"/>
          <w:sz w:val="32"/>
          <w:szCs w:val="32"/>
        </w:rPr>
        <w:t>, 15, 30</w:t>
      </w:r>
      <w:r>
        <w:rPr>
          <w:rFonts w:cs="AngsanaUPC" w:ascii="Angsana New" w:hAnsi="Angsana New"/>
          <w:spacing w:val="6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ของทุกเดือน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งบประมาณ</w:t>
      </w:r>
    </w:p>
    <w:p>
      <w:pPr>
        <w:pStyle w:val="Normal"/>
        <w:spacing w:before="0" w:after="24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  <w:t>5</w:t>
      </w:r>
      <w:r>
        <w:rPr>
          <w:rFonts w:cs="AngsanaUPC" w:ascii="Angsana New" w:hAnsi="Angsana New"/>
          <w:spacing w:val="6"/>
          <w:sz w:val="32"/>
          <w:szCs w:val="32"/>
        </w:rPr>
        <w:t xml:space="preserve">,000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2"/>
          <w:szCs w:val="32"/>
        </w:rPr>
      </w:pPr>
      <w:r>
        <w:rPr>
          <w:rFonts w:ascii="Angsana New" w:hAnsi="Angsana New" w:cs="AngsanaUPC"/>
          <w:b/>
          <w:b/>
          <w:bCs/>
          <w:spacing w:val="6"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จ้าหน้าที่ความปลอดภัยในการทำงาน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pacing w:val="6"/>
          <w:sz w:val="40"/>
          <w:szCs w:val="40"/>
        </w:rPr>
      </w:pPr>
      <w:r>
        <w:rPr>
          <w:rFonts w:ascii="Angsana New" w:hAnsi="Angsana New" w:cs="AngsanaUPC"/>
          <w:b/>
          <w:b/>
          <w:bCs/>
          <w:spacing w:val="6"/>
          <w:sz w:val="40"/>
          <w:sz w:val="40"/>
          <w:szCs w:val="40"/>
        </w:rPr>
        <w:t>แผนการอบรม</w:t>
      </w:r>
    </w:p>
    <w:p>
      <w:pPr>
        <w:pStyle w:val="Normal"/>
        <w:ind w:left="2880" w:firstLine="720"/>
        <w:rPr>
          <w:rFonts w:ascii="Angsana New" w:hAnsi="Angsana New" w:cs="AngsanaUPC"/>
          <w:b/>
          <w:b/>
          <w:bCs/>
          <w:spacing w:val="6"/>
          <w:sz w:val="20"/>
          <w:szCs w:val="20"/>
        </w:rPr>
      </w:pPr>
      <w:r>
        <w:rPr>
          <w:rFonts w:cs="AngsanaUPC" w:ascii="Angsana New" w:hAnsi="Angsana New"/>
          <w:b/>
          <w:bCs/>
          <w:spacing w:val="6"/>
          <w:sz w:val="20"/>
          <w:szCs w:val="20"/>
        </w:rPr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การอบรม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ป็นแผนที่จัดทำขึ้นสำหรับการป้องกันอัคคีภัยในสถานประกอบการ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โดยกำหนดให้มีการอบรมพนักงานหรือเจ้าหน้าที่ผู้ปฏิบัติงานทุกคนทุกระดับของสถานประกอบการ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ในเรื่องของการดับเพลิงและการหนีไฟ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ab/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ลักการจัดทำแผนการอบรม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บุคคลผู้รับผิดชอบดำเนินการฝึกอบรม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หลักสูตรเรื่อ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หรือหัวข้อที่จะทำการฝึกอบรม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ได้แก่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แผนป้องกันและระงับอัคคีภัย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ดับเพลิงขั้นต้น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ดับเพลิงขั้นสูงหรือขั้นก้าวหน้า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ใช้อุปกรณ์ดับเพลิงประเภทต่าง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ๆ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อพยพหนีไฟ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ปฐมพยาบาลและการช่วยชีวิต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เลือกวิธีการฝึกอบรม</w:t>
      </w:r>
      <w:r>
        <w:rPr>
          <w:rFonts w:ascii="Angsana New" w:hAnsi="Angsana New" w:eastAsia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เช่น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บรรยาย</w:t>
      </w:r>
    </w:p>
    <w:p>
      <w:pPr>
        <w:pStyle w:val="Normal"/>
        <w:ind w:left="720" w:firstLine="360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  <w:t xml:space="preserve">- </w:t>
      </w:r>
      <w:r>
        <w:rPr>
          <w:rFonts w:ascii="Angsana New" w:hAnsi="Angsana New" w:cs="AngsanaUPC"/>
          <w:spacing w:val="6"/>
          <w:sz w:val="32"/>
          <w:sz w:val="32"/>
          <w:szCs w:val="32"/>
        </w:rPr>
        <w:t>การอภิปราย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ระยะเวลาที่ใช้ในการฝึกอบรม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กำหนดบุคคลที่จะเข้ารับการฝึกอบรมให้เหมาะสมกับเรื่องหรือหัวข้อฝึกอบรม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UPC"/>
          <w:spacing w:val="6"/>
          <w:sz w:val="32"/>
          <w:szCs w:val="32"/>
        </w:rPr>
      </w:pPr>
      <w:r>
        <w:rPr>
          <w:rFonts w:ascii="Angsana New" w:hAnsi="Angsana New" w:cs="AngsanaUPC"/>
          <w:spacing w:val="6"/>
          <w:sz w:val="32"/>
          <w:sz w:val="32"/>
          <w:szCs w:val="32"/>
        </w:rPr>
        <w:t>มีการประเมินผลการอบรมทุกครั้ง</w:t>
      </w:r>
    </w:p>
    <w:p>
      <w:pPr>
        <w:pStyle w:val="Normal"/>
        <w:rPr>
          <w:rFonts w:ascii="Angsana New" w:hAnsi="Angsana New" w:cs="AngsanaUPC"/>
          <w:spacing w:val="6"/>
          <w:sz w:val="32"/>
          <w:szCs w:val="32"/>
        </w:rPr>
      </w:pPr>
      <w:r>
        <w:rPr>
          <w:rFonts w:cs="AngsanaUPC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pacing w:val="6"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pacing w:val="6"/>
          <w:sz w:val="36"/>
          <w:szCs w:val="36"/>
          <w:u w:val="single"/>
        </w:rPr>
      </w:r>
    </w:p>
    <w:sectPr>
      <w:type w:val="nextPage"/>
      <w:pgSz w:w="11906" w:h="16838"/>
      <w:pgMar w:left="1134" w:right="539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Times New Roman" w:cs="AngsanaUP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sz w:val="28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Angsana New" w:hAnsi="Angsana New" w:cs="Angsana New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Times New Roman" w:cs="AngsanaUPC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UPC"/>
    </w:rPr>
  </w:style>
  <w:style w:type="character" w:styleId="WW8Num5z1">
    <w:name w:val="WW8Num5z1"/>
    <w:qFormat/>
    <w:rPr>
      <w:rFonts w:ascii="Angsana New" w:hAnsi="Angsana New" w:eastAsia="Times New Roman" w:cs="AngsanaUPC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UP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2">
    <w:name w:val="WW8Num17z2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5:00Z</dcterms:created>
  <dc:creator>NST002</dc:creator>
  <dc:description/>
  <cp:keywords/>
  <dc:language>en-US</dc:language>
  <cp:lastModifiedBy>NST002</cp:lastModifiedBy>
  <dcterms:modified xsi:type="dcterms:W3CDTF">2014-08-20T04:27:00Z</dcterms:modified>
  <cp:revision>6</cp:revision>
  <dc:subject/>
  <dc:title/>
</cp:coreProperties>
</file>