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90"/>
          <w:szCs w:val="90"/>
          <w:lang w:val="en-US" w:eastAsia="en-US"/>
        </w:rPr>
      </w:pPr>
      <w:r>
        <w:rPr>
          <w:rFonts w:cs="Cordia New" w:ascii="Cordia New" w:hAnsi="Cordia New"/>
          <w:b/>
          <w:bCs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322705" cy="1258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165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9.1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920" cy="1165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0093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>การเตรียมพร้อมเมื่อเกิดไฟไห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15.7pt;height:54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60"/>
                          <w:sz w:val="60"/>
                          <w:szCs w:val="60"/>
                        </w:rPr>
                        <w:t>การเตรียมพร้อมเมื่อเกิดไฟไห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rFonts w:ascii="Cordia New" w:hAnsi="Cordia New" w:cs="Cordia New"/>
          <w:b/>
          <w:b/>
          <w:bCs/>
          <w:sz w:val="90"/>
          <w:szCs w:val="90"/>
          <w:lang w:val="en-US" w:eastAsia="en-US"/>
        </w:rPr>
      </w:pPr>
      <w:r>
        <w:rPr>
          <w:rFonts w:cs="Cordia New" w:ascii="Cordia New" w:hAnsi="Cordia New"/>
          <w:b/>
          <w:bCs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201930</wp:posOffset>
                </wp:positionV>
                <wp:extent cx="5257800" cy="1143000"/>
                <wp:effectExtent l="5080" t="5080" r="5715" b="508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wedgeRoundRectCallout">
                          <a:avLst>
                            <a:gd name="adj1" fmla="val 35435"/>
                            <a:gd name="adj2" fmla="val 89777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ข้อสำคัญ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i/>
                                <w:szCs w:val="60"/>
                                <w:b/>
                                <w:bCs/>
                                <w:i/>
                                <w:i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อย่าตื่นตระหนก  และทำอย่างระมัดระว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-63pt;margin-top:15.9pt;width:41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i/>
                          <w:szCs w:val="60"/>
                          <w:b/>
                          <w:bCs/>
                          <w:i/>
                          <w:i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ข้อสำคัญ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i/>
                          <w:szCs w:val="60"/>
                          <w:b/>
                          <w:bCs/>
                          <w:i/>
                          <w:i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อย่าตื่นตระหนก  และทำอย่างระมัดระวัง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28625</wp:posOffset>
                </wp:positionV>
                <wp:extent cx="2346960" cy="2569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2476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02.3pt;mso-wrap-distance-left:9.05pt;mso-wrap-distance-right:9.05pt;mso-wrap-distance-top:0pt;mso-wrap-distance-bottom:0pt;margin-top:3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2476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3145</wp:posOffset>
                </wp:positionH>
                <wp:positionV relativeFrom="paragraph">
                  <wp:posOffset>9110980</wp:posOffset>
                </wp:positionV>
                <wp:extent cx="73240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17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ด้วยความปราถนาดีจา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จ้าหน้าที่ความปลอดภัยระดับวิชาชี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จป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ละคณะกรรมการความปลอดภัย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76.7pt;height:27.7pt;mso-wrap-distance-left:9.05pt;mso-wrap-distance-right:9.05pt;mso-wrap-distance-top:0pt;mso-wrap-distance-bottom:0pt;margin-top:717.4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ด้วยความปราถนาดีจา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จ้าหน้าที่ความปลอดภัยระดับวิชาชี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จป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.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ละคณะกรรมการความปลอดภัย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ind w:hanging="900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00075</wp:posOffset>
                </wp:positionV>
                <wp:extent cx="2628900" cy="800100"/>
                <wp:effectExtent l="161290" t="5080" r="5715" b="419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RoundRectCallout">
                          <a:avLst>
                            <a:gd name="adj1" fmla="val -56064"/>
                            <a:gd name="adj2" fmla="val 8134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ศึกษาเส้นทางอพยพหนีไ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ในพื้นที่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47.25pt;width:20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ศึกษาเส้นทางอพยพหนีไ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ในพื้นที่ทำงา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42875</wp:posOffset>
                </wp:positionV>
                <wp:extent cx="2039620" cy="2447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23545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92.7pt;mso-wrap-distance-left:9.05pt;mso-wrap-distance-right:9.05pt;mso-wrap-distance-top:0pt;mso-wrap-distance-bottom:0pt;margin-top:11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23545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ind w:hanging="900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542925</wp:posOffset>
                </wp:positionV>
                <wp:extent cx="2253615" cy="2552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55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830" cy="24593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00.95pt;mso-wrap-distance-left:9.05pt;mso-wrap-distance-right:9.05pt;mso-wrap-distance-top:0pt;mso-wrap-distance-bottom:0pt;margin-top:42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830" cy="24593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245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42925</wp:posOffset>
                </wp:positionV>
                <wp:extent cx="2148205" cy="2559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3420" cy="24663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01.5pt;mso-wrap-distance-left:9.05pt;mso-wrap-distance-right:9.05pt;mso-wrap-distance-top:0pt;mso-wrap-distance-bottom:0pt;margin-top:42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3420" cy="24663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ind w:hanging="900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9210</wp:posOffset>
                </wp:positionV>
                <wp:extent cx="2628900" cy="1371600"/>
                <wp:effectExtent l="5080" t="5080" r="287020" b="11417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wedgeRoundRectCallout">
                          <a:avLst>
                            <a:gd name="adj1" fmla="val 60481"/>
                            <a:gd name="adj2" fmla="val -35972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รู้เส้นทางและทางอพย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b/>
                                <w:bCs/>
                                <w:i/>
                                <w:i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ประตูหนีไฟต้องไม่มีสิ่งของวางกีดขว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72pt;margin-top:2.3pt;width:206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รู้เส้นทางและทางอพย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b/>
                          <w:bCs/>
                          <w:i/>
                          <w:i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ประตูหนีไฟต้องไม่มีสิ่งของวางกีดขว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858010</wp:posOffset>
                </wp:positionV>
                <wp:extent cx="2286000" cy="457200"/>
                <wp:effectExtent l="5080" t="5080" r="5715" b="267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Times New Roman" w:cs="Cordia New"/>
                                <w:color w:val="FFFFFF"/>
                                <w:lang w:val="en-US" w:bidi="th-TH"/>
                              </w:rPr>
                              <w:t>ไฟไหม้ห้ามใช้ลิฟท์เด็ดข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15pt;margin-top:146.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Times New Roman" w:cs="Cordia New"/>
                          <w:color w:val="FFFFFF"/>
                          <w:lang w:val="en-US" w:bidi="th-TH"/>
                        </w:rPr>
                        <w:t>ไฟไหม้ห้ามใช้ลิฟท์เด็ดขาด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2315210</wp:posOffset>
                </wp:positionV>
                <wp:extent cx="4000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การใช้อุปกรณ์ดับเพล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5pt;margin-top:182.3pt;width:31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การใช้อุปกรณ์ดับเพลิ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3001010</wp:posOffset>
                </wp:positionV>
                <wp:extent cx="1828800" cy="1714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8205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82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236.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8205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82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001010</wp:posOffset>
                </wp:positionV>
                <wp:extent cx="1784985" cy="172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63449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36pt;mso-wrap-distance-left:9.05pt;mso-wrap-distance-right:9.05pt;mso-wrap-distance-top:0pt;mso-wrap-distance-bottom:0pt;margin-top:236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163449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001010</wp:posOffset>
                </wp:positionV>
                <wp:extent cx="1683385" cy="16948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60210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33.45pt;mso-wrap-distance-left:9.05pt;mso-wrap-distance-right:9.05pt;mso-wrap-distance-top:0pt;mso-wrap-distance-bottom:0pt;margin-top:236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60210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3001010</wp:posOffset>
                </wp:positionV>
                <wp:extent cx="1694815" cy="16490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55638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9.85pt;mso-wrap-distance-left:9.05pt;mso-wrap-distance-right:9.05pt;mso-wrap-distance-top:0pt;mso-wrap-distance-bottom:0pt;margin-top:23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55638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12:00Z</dcterms:created>
  <dc:creator>janekanit</dc:creator>
  <dc:description/>
  <cp:keywords/>
  <dc:language>en-US</dc:language>
  <cp:lastModifiedBy>janekanit</cp:lastModifiedBy>
  <dcterms:modified xsi:type="dcterms:W3CDTF">2011-04-09T07:12:00Z</dcterms:modified>
  <cp:revision>2</cp:revision>
  <dc:subject/>
  <dc:title/>
</cp:coreProperties>
</file>