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90"/>
          <w:szCs w:val="90"/>
          <w:lang w:val="en-US" w:eastAsia="en-US"/>
        </w:rPr>
      </w:pPr>
      <w:r>
        <w:rPr>
          <w:rFonts w:cs="Cordia New" w:ascii="Cordia New" w:hAnsi="Cordia New"/>
          <w:b/>
          <w:bCs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322705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165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9.1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165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rFonts w:ascii="Cordia New" w:hAnsi="Cordia New" w:cs="Cordia New"/>
          <w:b/>
          <w:b/>
          <w:bCs/>
          <w:sz w:val="90"/>
          <w:szCs w:val="90"/>
          <w:lang w:val="en-US" w:eastAsia="en-US"/>
        </w:rPr>
      </w:pPr>
      <w:r>
        <w:rPr>
          <w:rFonts w:cs="Cordia New" w:ascii="Cordia New" w:hAnsi="Cordia New"/>
          <w:b/>
          <w:bCs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3145</wp:posOffset>
                </wp:positionH>
                <wp:positionV relativeFrom="paragraph">
                  <wp:posOffset>9110980</wp:posOffset>
                </wp:positionV>
                <wp:extent cx="7324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ด้วยความปราถนาดีจา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จ้าหน้าที่ความปลอดภัยระดับวิชาชี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จป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.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ละคณะกรรมการความปลอดภัย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76.7pt;height:27.7pt;mso-wrap-distance-left:9.05pt;mso-wrap-distance-right:9.05pt;mso-wrap-distance-top:0pt;mso-wrap-distance-bottom:0pt;margin-top:717.4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ด้วยความปราถนาดีจา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เจ้าหน้าที่ความปลอดภัยระดับวิชาชี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จป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.)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ละคณะกรรมการความปลอดภัย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5580</wp:posOffset>
                </wp:positionV>
                <wp:extent cx="5133340" cy="3094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775" cy="30613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775" cy="306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243.7pt;mso-wrap-distance-left:9.05pt;mso-wrap-distance-right:9.05pt;mso-wrap-distance-top:0pt;mso-wrap-distance-bottom:0pt;margin-top:1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775" cy="30613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775" cy="306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ind w:hanging="900"/>
        <w:rPr>
          <w:rFonts w:ascii="Cordia New" w:hAnsi="Cordia New" w:cs="Cordia New"/>
          <w:b/>
          <w:b/>
          <w:bCs/>
          <w:sz w:val="90"/>
          <w:szCs w:val="90"/>
          <w:lang w:val="en-US" w:eastAsia="en-US"/>
        </w:rPr>
      </w:pPr>
      <w:r>
        <w:rPr>
          <w:rFonts w:cs="Cordia New" w:ascii="Cordia New" w:hAnsi="Cordia New"/>
          <w:b/>
          <w:bCs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0750</wp:posOffset>
                </wp:positionH>
                <wp:positionV relativeFrom="paragraph">
                  <wp:posOffset>5622290</wp:posOffset>
                </wp:positionV>
                <wp:extent cx="6985000" cy="195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วิธีการสวมใส่ปลั๊กอุดห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สำหรับหูด้านขวา ใช้มือซ้ายอ้อมด้านหลังศรีษะไปดึงปลายหูด้านขวาเพื่อ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ให้ช่องหูไม่โค้งง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สอดปลั๊กอุดหูเข้าไปในช่องห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สำหรับหูด้านซ้าย ให้ใช้มือขวาอ้อมด้านหลังศรีษะ ไปดึงปลายหูด้านซ้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สอดปลั๊กอุดหูเข้าไปในช่องห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550pt;height:154pt;mso-wrap-distance-left:9.05pt;mso-wrap-distance-right:9.05pt;mso-wrap-distance-top:0pt;mso-wrap-distance-bottom:0pt;margin-top:442.7pt;mso-position-vertical-relative:text;margin-left:-72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วิธีการสวมใส่ปลั๊กอุดห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สำหรับหูด้านขวา ใช้มือซ้ายอ้อมด้านหลังศรีษะไปดึงปลายหูด้านขวาเพื่อ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ให้ช่องหูไม่โค้งง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สอดปลั๊กอุดหูเข้าไปในช่องห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สำหรับหูด้านซ้าย ให้ใช้มือขวาอ้อมด้านหลังศรีษะ ไปดึงปลายหูด้านซ้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สอดปลั๊กอุดหูเข้าไปในช่องหู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971040</wp:posOffset>
                </wp:positionV>
                <wp:extent cx="2257425" cy="181800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172529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43.15pt;mso-wrap-distance-left:9.05pt;mso-wrap-distance-right:9.05pt;mso-wrap-distance-top:0pt;mso-wrap-distance-bottom:0pt;margin-top:155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172529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2061845</wp:posOffset>
                </wp:positionV>
                <wp:extent cx="40093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เสียงดั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sz w:val="96"/>
                                <w:szCs w:val="96"/>
                              </w:rPr>
                              <w:t>.....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อันตร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15.7pt;height:63.7pt;mso-wrap-distance-left:9.05pt;mso-wrap-distance-right:9.05pt;mso-wrap-distance-top:0pt;mso-wrap-distance-bottom:0pt;margin-top:-16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เสียงดั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sz w:val="96"/>
                          <w:szCs w:val="96"/>
                        </w:rPr>
                        <w:t>.....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อันต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71040</wp:posOffset>
                </wp:positionV>
                <wp:extent cx="2171700" cy="1828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163830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155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163830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971040</wp:posOffset>
                </wp:positionV>
                <wp:extent cx="2148205" cy="1828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3420" cy="16637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144pt;mso-wrap-distance-left:9.05pt;mso-wrap-distance-right:9.05pt;mso-wrap-distance-top:0pt;mso-wrap-distance-bottom:0pt;margin-top:155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3420" cy="16637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3685540</wp:posOffset>
                </wp:positionV>
                <wp:extent cx="2256790" cy="18389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7462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44.8pt;mso-wrap-distance-left:9.05pt;mso-wrap-distance-right:9.05pt;mso-wrap-distance-top:0pt;mso-wrap-distance-bottom:0pt;margin-top:290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7462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799840</wp:posOffset>
                </wp:positionV>
                <wp:extent cx="2309495" cy="1794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79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4710" cy="17018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71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41.3pt;mso-wrap-distance-left:9.05pt;mso-wrap-distance-right:9.05pt;mso-wrap-distance-top:0pt;mso-wrap-distance-bottom:0pt;margin-top:299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4710" cy="17018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710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799840</wp:posOffset>
                </wp:positionV>
                <wp:extent cx="2261235" cy="16979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60528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33.7pt;mso-wrap-distance-left:9.05pt;mso-wrap-distance-right:9.05pt;mso-wrap-distance-top:0pt;mso-wrap-distance-bottom:0pt;margin-top:299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60528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857240</wp:posOffset>
                </wp:positionV>
                <wp:extent cx="1567180" cy="14941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1445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17.65pt;mso-wrap-distance-left:9.05pt;mso-wrap-distance-right:9.05pt;mso-wrap-distance-top:0pt;mso-wrap-distance-bottom:0pt;margin-top:46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144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12:00Z</dcterms:created>
  <dc:creator>janekanit</dc:creator>
  <dc:description/>
  <cp:keywords/>
  <dc:language>en-US</dc:language>
  <cp:lastModifiedBy>janekanit</cp:lastModifiedBy>
  <dcterms:modified xsi:type="dcterms:W3CDTF">2011-04-09T07:12:00Z</dcterms:modified>
  <cp:revision>2</cp:revision>
  <dc:subject/>
  <dc:title/>
</cp:coreProperties>
</file>