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ตัวอย่างนโยบายการอนุรักษ์การได้ยิน</w:t>
      </w:r>
    </w:p>
    <w:p>
      <w:pPr>
        <w:pStyle w:val="Normal"/>
        <w:rPr/>
      </w:pPr>
      <w:r>
        <w:rPr>
          <w:rFonts w:ascii="Trebuchet MS" w:hAnsi="Trebuchet MS" w:cs="Trebuchet MS"/>
          <w:color w:val="333333"/>
          <w:sz w:val="23"/>
          <w:sz w:val="23"/>
          <w:szCs w:val="23"/>
        </w:rPr>
        <w:t>บริษัท 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XXXXXXXX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จำกัด ประกอบกิจการเกี่ยวกับการผลิต ชิ้นส่วนเครื่องใช้ ไฟฟ้า และ ชิ้นส่วนยานยนต์ที่เป็นพลาสติก มีความห่วงใยต่อสุขภาพของพนักงานที่ปฏิบัติงานในพื้นที่ ที่ระดับความดังของเสียงเกินค่ามาตรฐาน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85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เดซิเบลเอ เพื่อให้เกิดความปลอดภัย ต่อ สุขภาพของผู้ปฏิบัติ งาน บริษัท ฯ จึงเห็นสมควรให้มีการดำเนินโครงการอนุรักษ์การได้ยิน ตามประกาศกรมสวัสดิการและคุ้มครองแรงงาน เรื่อง หลักเกณฑ์และวิธีการจัดทำโครงการอนุรักษ์การได้ยินในสถานประกอบกิจการ พ</w:t>
      </w:r>
      <w:r>
        <w:rPr>
          <w:rFonts w:cs="Trebuchet MS" w:ascii="Trebuchet MS" w:hAnsi="Trebuchet MS"/>
          <w:color w:val="333333"/>
          <w:sz w:val="23"/>
          <w:szCs w:val="23"/>
        </w:rPr>
        <w:t>.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ศ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. 2553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และได้กำหนดนโยบายการอนุรักการได้ยินเพื่อเป็นแนวทางในการดำเนินโครงการ ดังนี้ 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br/>
        <w:br/>
        <w:t xml:space="preserve">1.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บริษัท ฯ จะดำเนินการและพัฒนาระบบการจัดการอาชีวอนามัยและความปลอดภัยของบริษัทฯ ตามมาตรฐานด้านความปลอดภัย ที่เกี่ยวข้องอย่างเหมาะสมและสอดคล้องกับข้อกำหนดของกฎหมายและข้อกำหนดอื่นๆ ที่องค์กรได้ทำข้อตกลง เพื่อให้สนับสนุนในด้านการอนุรักษ์การได้ยิน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 xml:space="preserve">2.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บริษัท ฯ จะดำเนินการเฝ้าระวังเสียงดัง เฝ้าระวังการได้ยิน และพร้อมที่จะดำเนินการปรับปรุงและป้องกันอันตราย พร้อมสื่อสารให้พนักงานและผู้เกี่ยวข้องทุกคนนำไปปฏิบัติ 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 xml:space="preserve">3.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บริษัท ฯ จะให้การสนับสนุนทรัพยากรทั้งในเรื่อง บุคลากร เวลา งบประมาณ และการฝึกอบรมที่เหมาะสมและเพียงพอ เพื่อสนับสนุนการดำเนินกิจกรรมอนุรักษ์การได้ยินที่จัดทำขึ้นในองค์กร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 xml:space="preserve">4.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ผู้บริหาร หัวหน้างาน พนักงาน และผู้ที่เกี่ยวข้องทุกคนต้องให้การสนับสนุนในการดำเนินโครงการอนุรักษ์การได้ยิน และ สามารถแสดงความคิดเห็นเพื่อการปรับปรุงสภาพการทำงาน ให้เกิดความปลอดภัย 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 xml:space="preserve">5.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บริษัท ฯ จะจัดให้มีการประเมินผลการดำเนินโครงการ ตาม นโยบายการอนุรักษ์การได้ยิน ที่กำหนดไว้ข้างต้นเป็นประจำ เพื่อให้มีการปรับปรุงอย่างต่อเนื่อง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br/>
        <w:br/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จึงประกาศมาเพื่อทราบและถือปฏิบัติโดยทั่วกัน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br/>
        <w:br/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ทั้งนี้ตั้งแต่วันที่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1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 xml:space="preserve">กรกฎาคม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2553 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เป็นต้นไป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br/>
        <w:br/>
        <w:t>....................................................</w:t>
        <w:br/>
        <w:br/>
        <w:t>( XXXXXXXX    XXXXXXXX )</w:t>
        <w:br/>
        <w:br/>
        <w:t>           </w:t>
      </w:r>
      <w:r>
        <w:rPr>
          <w:rFonts w:ascii="Trebuchet MS" w:hAnsi="Trebuchet MS" w:cs="Trebuchet MS"/>
          <w:color w:val="333333"/>
          <w:sz w:val="23"/>
          <w:sz w:val="23"/>
          <w:szCs w:val="23"/>
        </w:rPr>
        <w:t>กรรมการผู้จัด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5:00Z</dcterms:created>
  <dc:creator>COMPAQ</dc:creator>
  <dc:description/>
  <cp:keywords/>
  <dc:language>en-US</dc:language>
  <cp:lastModifiedBy>COMPAQ</cp:lastModifiedBy>
  <dcterms:modified xsi:type="dcterms:W3CDTF">2011-09-21T15:25:00Z</dcterms:modified>
  <cp:revision>1</cp:revision>
  <dc:subject/>
  <dc:title>ตัวอย่างนโยบายการอนุรักษ์การได้ยิน</dc:title>
</cp:coreProperties>
</file>