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อนุรักษ์การได้ยินเพื่อป้องกันอันตรายจากเส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นแผนก ตัด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รจ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ผนก เป่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มพ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สิตฝึกประสบการณ์วิชาชีพสุขศาสตร์อุตสาหกรรมและความปลอด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ณะสาธารณสุข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บูรพ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ที่ต้อง</w:t>
      </w:r>
      <w:r>
        <w:rPr>
          <w:rFonts w:ascii="Angsana New" w:hAnsi="Angsana New"/>
          <w:sz w:val="32"/>
          <w:sz w:val="32"/>
          <w:szCs w:val="32"/>
        </w:rPr>
        <w:t>เข้าร่วมโครงการอนุรักษ์การได้ยิน คือ</w:t>
      </w:r>
      <w:r>
        <w:rPr>
          <w:rFonts w:ascii="Angsana New" w:hAnsi="Angsana New"/>
          <w:sz w:val="32"/>
          <w:sz w:val="32"/>
          <w:szCs w:val="32"/>
        </w:rPr>
        <w:t xml:space="preserve"> 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ิมพ์ จำนว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ที่สัมผัสกับเสียงดังเกิน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 xml:space="preserve">เดซิเบลเอ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ทำงานแต่ละวันของผู้ปฏิบัติงานนั้นจะต้องสัมผัสกับเสียงที่ระดับต่าง ๆ กัน ซึ่งผลเสียที่เกิดขึ้น โดยตรงต่อหูคือจะทำให้สูญเสียสมรรถภาพการได้ยินไปชั่วขณะหรืออาจสูญเสียการได้ยินแบบถาวร หากได้รับเสียงที่มีความดังติดต่อกันเป็นเวลานาน ๆ การสูญเสียการได้ยินเป็นลักษณะอาการที่ทำให้ความสามารถในการได้ยินเสียงลดลงเมื่อเทียบกับหูของคนปกตินอกจากนี้ยังมีผลต่อร่างกายและจิตใจคือทำให้เกิดความเครียด ซึ่งจะส่งผลทำให้ประสิทธิภาพในการทำงานลดลงและอาจทำให้ได้ผลผลิตที่ไม่มีคุณภาพ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จัดลำดับความสำคัญของปัญหาจากปัญหาทั้งหมด คือ เสียงดัง แสงสว่าง </w:t>
      </w:r>
      <w:r>
        <w:rPr>
          <w:rFonts w:ascii="Angsana New" w:hAnsi="Angsana New"/>
          <w:sz w:val="32"/>
          <w:sz w:val="32"/>
          <w:szCs w:val="32"/>
        </w:rPr>
        <w:t>ความร้อน</w:t>
      </w:r>
      <w:r>
        <w:rPr>
          <w:rFonts w:ascii="Angsana New" w:hAnsi="Angsana New"/>
          <w:sz w:val="32"/>
          <w:sz w:val="32"/>
          <w:szCs w:val="32"/>
        </w:rPr>
        <w:t xml:space="preserve"> และเออร์กอนอมิคส์ในการทำงาน พบว่าปัญหาที่สำคัญที่สุดคือ ปัญหาเรื่องเสียงดัง ซึ่งผลการตรวจสุขภาพตามโปรแกรมการตรวจสุขภาพแบบเฝ้าระวัง ปี </w:t>
      </w:r>
      <w:r>
        <w:rPr>
          <w:rFonts w:cs="Angsana New" w:ascii="Angsana New" w:hAnsi="Angsana New"/>
          <w:sz w:val="32"/>
          <w:szCs w:val="32"/>
        </w:rPr>
        <w:t xml:space="preserve">2006 </w:t>
      </w:r>
      <w:r>
        <w:rPr>
          <w:rFonts w:ascii="Angsana New" w:hAnsi="Angsana New"/>
          <w:sz w:val="32"/>
          <w:sz w:val="32"/>
          <w:szCs w:val="32"/>
        </w:rPr>
        <w:t xml:space="preserve">มีจำนวนพนักงานที่เข้ารับการตรวจการได้ยินจำนวน </w:t>
      </w:r>
      <w:r>
        <w:rPr>
          <w:rFonts w:cs="Angsana New" w:ascii="Angsana New" w:hAnsi="Angsana New"/>
          <w:sz w:val="32"/>
          <w:szCs w:val="32"/>
        </w:rPr>
        <w:t xml:space="preserve">156 </w:t>
      </w:r>
      <w:r>
        <w:rPr>
          <w:rFonts w:ascii="Angsana New" w:hAnsi="Angsana New"/>
          <w:sz w:val="32"/>
          <w:sz w:val="32"/>
          <w:szCs w:val="32"/>
        </w:rPr>
        <w:t xml:space="preserve">คน พบว่าหูของพนักงานมีสมรรถภาพการได้ยินผิดปกติ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Result of Annual Check up 2006,CENTRAL MEDI AND LABORATORY CO.LTD.) </w:t>
      </w:r>
      <w:r>
        <w:rPr>
          <w:rFonts w:ascii="Angsana New" w:hAnsi="Angsana New"/>
          <w:sz w:val="32"/>
          <w:sz w:val="32"/>
          <w:szCs w:val="32"/>
        </w:rPr>
        <w:t>จะเห็นว่าปัญหาเรื่องเสียงดังเป็นปัญหาที่ทำให้เกิดอันตรายต่อสุขภาพของพนักงาน โดยเฉพาะเรื่องการสูญเสียการได้ยิน ดังนั้น</w:t>
      </w:r>
      <w:r>
        <w:rPr>
          <w:rFonts w:ascii="Angsana New" w:hAnsi="Angsana New"/>
          <w:sz w:val="32"/>
          <w:sz w:val="32"/>
          <w:szCs w:val="32"/>
        </w:rPr>
        <w:t xml:space="preserve">จึงต้องมีการจัดทำโครงกานอนุรักษ์การได้ยินขึ้น เพื่อเป็นการคุ้มครองผู้ประกอบอาชีพจากการสูญเสียการได้ยินเนื่องจากการทำงาน สภาพการทำงานที่มีเสียงดังมีความสัมพันธ์เชิงบวกกับอัตราการเกิดอุบัติเหตุอย่างมีนัยสำคัญทางสถิติ ซึ่งผลที่ตามมาคือ การสูญเสียเวลางานและค่าใช้จ่ายในการักษาพยาบาล รวมถึงผลกระทบทางธุรกิจอื่น ๆ ดังนั้น การดำเนินโครงการอนุรักษ์การได้ยิน จึงถือเป็นการลงทุนที่คุ้มค่าในส่วนของลูกจ้างแล้ว การสูญเสียการได้ยินถือเป็นความพิการถาวรอย่างหนึ่ง การดำเนินโครงการอนุรักษ์การได้ยิน จะช่วยให้สามารถบ่งชี้ถึงปัญหาและภาวะถดถอยของสมรรถภาพการได้ยินสามารถตรวจพบได้ตั้งแต่แรกเริ่ม การควบคุมป้องกันจึงจะกระทำได้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>ในการจัดทำโครงการอนุรักษ์การได้ยิน จึงได้เลือกกลุ่มเป้าหมาย คือ พนักงานที่ทำงานใ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ิมพ์ ที่ทำงานบริเวณที่มีเสียงดังเกิน </w:t>
      </w:r>
      <w:r>
        <w:rPr>
          <w:rFonts w:cs="Angsana New" w:ascii="Angsana New" w:hAnsi="Angsana New"/>
          <w:sz w:val="32"/>
          <w:szCs w:val="32"/>
        </w:rPr>
        <w:t xml:space="preserve">85 dB(A) </w:t>
      </w:r>
      <w:r>
        <w:rPr>
          <w:rFonts w:ascii="Angsana New" w:hAnsi="Angsana New"/>
          <w:sz w:val="32"/>
          <w:sz w:val="32"/>
          <w:szCs w:val="32"/>
        </w:rPr>
        <w:t>จากการเดินสำรวจเบื้องต้น แล้วพบว่าเสียงใ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จะมีความดังอยู่ตลอดเวลาในขณะที่พนักงานทำงาน ซึ่งในทั้งสองแผนกเวลาทำการผลิตจะเกิดเสียงดังมาก โดยเฉพาะบริเวณเครื่อง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ซึ่งเสียงจะดังมากและเสียงดังกล่าวมีลักษณะเป็นเสียงดังสม่ำเสมอที่เกิดจาการเดินเครื่องจักร เสียงดังกล่าวจึงสามารถทำให้หูของพนักงานเกิดการสูญเสียสมรรถภาพการได้ยินได้ การตรวจเสียงใ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จึงมีความจำเป็นเพราะ เป็นการศึกษาการรับสัมผัสเสียงของพนักงานที่ทำงานใ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ิมพ์ ณ บริเวณ ต่าง ๆ การจัดทำโครงการอนุรักษ์การได้ยินจึงได้เกิดขึ้นเพื่อหาแนวทางหรือมาตรการในการควบคุม เสียงดัง อาทิ เช่น การกำหนดพื้นที่เสี่ยงต่อการสูญเสียสมรรถภาพการได้ยิน การตรวจหูพนักงาน การให้พนักงานสวมใส่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/>
          <w:sz w:val="32"/>
          <w:sz w:val="32"/>
          <w:szCs w:val="32"/>
        </w:rPr>
        <w:t xml:space="preserve">ตลอดระยะเวลาการทำงาน ตลอดจนการให้ความรู้เกี่ยวกับเสียงและการใช้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/>
          <w:sz w:val="32"/>
          <w:sz w:val="32"/>
          <w:szCs w:val="32"/>
        </w:rPr>
        <w:t xml:space="preserve">แก่พนักงาน การประชาสัมพันธ์เรื่องเสียงและการรณรงค์การสวมใส่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หลักการและเหตุผลดังกล่าวจะเห็นว่าพนักงานแผนก 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มีความเสี่ยงต่อการสูญเสียการได้ยินจึงมีความจำเป็นอย่างยิ่งที่ต้องดำเนินโครงการอนุรักษ์การได้ยิน เพื่อเป็นการควบคุมและป้องกันอันตรายจากเสียงให้กับพนักงานใ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และเป็นประโยชน์ต่อการจัดการมลพิษด้านเสียง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ป้องกันและควบคุมไม่ให้พนักงานเกิดการสูญเสียการได้ย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พนักงานมีพฤติกรรมการป้องกันตนเองจากการสัมผัสเสียงดัง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พนักงานมีความรู้เกี่ยวกับอันตรายที่เกิดจากการทำงานในที่ที่มีเสียงดังและผลเสีย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จะเกิดกับตัวพนักงา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ศึกษาระยะเวลาการทำงานและการรับสัมผัสเสียงของพนักงา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เพื่อเทียบกับกฎหมาย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ื่อกำหนดบริเวณที่เส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งต่อการสูญเสียการได้ยินของพนักงา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ิมพ์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พื่อกำหนดมาตรการควบคุมและป้องกันการได้รับเสียงดังเกินมาตรฐานกำหน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เพื่อศึกษาสมรรถภาพการได้ยินเสียงของพนักงา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ิมพ์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เพื่อใช้เป็นข้อมูลพื้นฐานในการประเมินผลการตรวจวัดสมรรถภาพการได้ยินขอ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ที่รับสัมผัสเสียงดั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ื่อให้พนักงานมีความรู้เกี่ยวกับการป้องกันอันตรายจากเสียง ตลอดจะการเลือกใช้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กรณ์ป้องกันอันตรายส่วนบุคคลที่เหมาะสมและใช้อย่างถูกต้อ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เพื่อให้พนักงานมีสมรรถภาพการได้ยินที่ดี เกิดความปลอดภัยในการทำงานและเพิ่ม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สิทธิภาพในการทำง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สำรวจ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ผัง </w:t>
      </w:r>
      <w:r>
        <w:rPr>
          <w:rFonts w:cs="Angsana New" w:ascii="Angsana New" w:hAnsi="Angsana New"/>
          <w:sz w:val="32"/>
          <w:szCs w:val="32"/>
        </w:rPr>
        <w:t xml:space="preserve">( Lay out ) </w:t>
      </w:r>
      <w:r>
        <w:rPr>
          <w:rFonts w:ascii="Angsana New" w:hAnsi="Angsana New"/>
          <w:sz w:val="32"/>
          <w:sz w:val="32"/>
          <w:szCs w:val="32"/>
        </w:rPr>
        <w:t>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และรายละเอียดขอ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บวนการผล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ตรวจวัดเสียง</w:t>
      </w:r>
      <w:r>
        <w:rPr>
          <w:rFonts w:ascii="Angsana New" w:hAnsi="Angsana New"/>
          <w:sz w:val="32"/>
          <w:sz w:val="32"/>
          <w:szCs w:val="32"/>
        </w:rPr>
        <w:t xml:space="preserve">แบบที่สามารถแยกความถี่ได้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Sound Level Meter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>CE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มูลการใช้อุปกรณ์ป้องกันอันตรายส่วนบุคคลของพนักง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ระยะเวลาการทำงานของพนักงานต่อวั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บบสัมภาษณ์เกี่ยวกับข้อมูลส่วนตัวของพนักง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แบบประเมินผลการอบรมให้ความรู้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่ยวกับเสีย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ศึกษาแผนผัง </w:t>
      </w:r>
      <w:r>
        <w:rPr>
          <w:rFonts w:cs="Angsana New" w:ascii="Angsana New" w:hAnsi="Angsana New"/>
          <w:sz w:val="32"/>
          <w:szCs w:val="32"/>
        </w:rPr>
        <w:t xml:space="preserve">( Lay out ) </w:t>
      </w:r>
      <w:r>
        <w:rPr>
          <w:rFonts w:ascii="Angsana New" w:hAnsi="Angsana New"/>
          <w:sz w:val="32"/>
          <w:sz w:val="32"/>
          <w:szCs w:val="32"/>
        </w:rPr>
        <w:t>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และรายละเอียดขอ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บวนการผล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ำการตรวจวัดเสียงเบื้องต้น และศึกษาระยะเวลาการทำงานของพนักงานในแผนก ตัด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 แล้วเทียบกับกฎหมายหรือมาตรฐานที่กำหนดไว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ำหนดบริเวณที่เสี่ยงต่อการสูญเสียการได้ยิน คือ บริเวณที่มีเสียง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dB(A)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เนื่องจากพนักงาน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ต่อวันระดับเสียงไม่ควรเกิน </w:t>
      </w:r>
      <w:r>
        <w:rPr>
          <w:rFonts w:cs="Angsana New" w:ascii="Angsana New" w:hAnsi="Angsana New"/>
          <w:sz w:val="32"/>
          <w:szCs w:val="32"/>
        </w:rPr>
        <w:t>87 dB(A) )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ทำการตรวจวัดเสียงอย่างละเอียดในบริเวณที่พนักงา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มพ์ ทำงานที่สัมผัสกับเสียงดังเกิน </w:t>
      </w:r>
      <w:r>
        <w:rPr>
          <w:rFonts w:cs="Angsana New" w:ascii="Angsana New" w:hAnsi="Angsana New"/>
          <w:sz w:val="32"/>
          <w:szCs w:val="32"/>
        </w:rPr>
        <w:t xml:space="preserve">85 dB(A)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ดำเนินการค้นหาแหล่งกำเนิดเสียงและชนิดของเสียงเพื่อทำการลดระดับเสียงให้อยู่ใ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ณฑ์มาตรฐา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ำหนดมาตรการการควบคุมเสียง ได้แก่ ทางด้านการบริหารจัดการ และมาตรการ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างด้านการแพทย์ โดยทำการศึกษาการตรวจวัดสมรรถภาพการได้ยินเสียงของพนักงาน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บรมให้ความรู้เกี่ยวกับเสียงแก่พนักงาน ตลอดจนการเลือกใช้อุปกรณ์ป้องกั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นตรายส่วนบุคคลให้เหมาะสมและใช้ถูกต้อ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ศึกษาการใช้อุปกรณ์ป้องกันอันตรายส่วนบุคคลของพนักงา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 และ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สัมภาษณ์พนักงานที่สัมผัสกับเสียงดังในการทำงานเกี่ยวกับข้อมูลทั่วไปและข้อมูล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วนตัวเพื่อใช้เป็นข้อมูลพื้นฐ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อบรมให้ความรู้เกี่ยวกับเสียงแก่พนักงาน ที่สัมผัสเสียงดั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ประเมินการจัดทำโครงการและ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ดเก็บข้อมูลทั้งหมดตั้งแต่เริ่มต้นดำเนิน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เพื่อเป็นประโยชน์ต่อการจัดการมลพิษทางเสียงต่อไป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ราบสภาพแวดล้อมในการทำงานและบริเวณที่พนักงานเสี่ยงต่อการสูญเสียการได้ยิ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ราบสมรรถภาพการได้ยินเสียงของพนักงานแผนก 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และแผนก เป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ช้เป็นข้อมูลเบื้องต้นในการประเมินผลตรวจวัดสมรรถภาพการได้ยินของพนักงานที่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ี่ยงต่อการสูญเสียการได้ยิ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พนักงานมีความรู้เกี่ยวกับเสียงและวิธีการป้องกันอันตรายจากเสียงดังโดยการเลือกใช้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สวมใส่อุปกรณ์ป้องกันอันตรายส่วนบุคคลได้ถูกต้องเหมาะส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ื่อให้พนักงานมีสมรรถภาพการได้ยินที่ดี เกิดความปลอดภัยในการทำงานและเพิ่ม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สิทธิภาพในการ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พนักงานมีพฤติกรรมการป้องกันตนเองจากการสัมผัสเสียงดั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พนักงานมีความรู้เกี่ยวกับอันตรายที่เกิดจากการทำงานในที่ที่มีเสียงดังและผลเสียที่จะ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ิดกับตัวพนักงา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125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811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15480"/>
                          <a:chOff x="0" y="0"/>
                          <a:chExt cx="64008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สำรวจเบื้อง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28880"/>
                            <a:ext cx="251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ำหนดพื้นที่ที่เป็นอันตรายจากมลพิษทางเส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สัมผัสเสียงของผู้ปฏิบัติ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ดับ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ยะเวลาที่สัมผ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ตรวจวัดเสียงอย่างละเอีย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29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พบ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457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ควบคุมเสียงด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57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ใช้ P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45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ตรวจสอบการได้ย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457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บ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829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429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ติดตาม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429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บันทึกและการจัดเก็บ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400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004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276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3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3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9996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00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00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000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000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4296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0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4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1722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7658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5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7480"/>
                            <a:ext cx="720" cy="64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39pt" coordorigin="0,0" coordsize="10080,12780">
                <v:rect id="shape_0" stroked="f" o:allowincell="f" style="position:absolute;left:0;top:0;width:1007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สำรวจเบื้อง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620;width:39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ำหนดพื้นที่ที่เป็นอันตรายจากมลพิษทางเส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สัมผัสเสียงของผู้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ดับเสี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7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ยะเวลาที่สัมผั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2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ตรวจวัดเสียงอย่างละเอีย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6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พบ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0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ควบคุมเสียงด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0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ใช้ P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ตรวจสอบการได้ย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0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บ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7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ติดตาม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17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บันทึกและการจัดเก็บ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0" to="43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60" to="43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20" to="62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520" to="63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20" to="19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320" to="198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780" to="629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040" to="39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62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580" to="108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580" to="629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299" to="971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300" to="288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300" to="468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300" to="66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6300" to="845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6300" to="971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099" to="971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560" to="28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560" to="467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560" to="845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7560" to="971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560" to="665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100" to="522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720" to="522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60" to="4139,12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2060" to="1259,12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80" to="0,12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4448175</wp:posOffset>
                </wp:positionV>
                <wp:extent cx="590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ื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50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ื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บคุณฐานข้อมูลที่เพื่อนศึกษาแล้วนำมาเป็นความรู้ให้ผู้อื่น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7:00Z</dcterms:created>
  <dc:creator>jin</dc:creator>
  <dc:description/>
  <cp:keywords/>
  <dc:language>en-US</dc:language>
  <cp:lastModifiedBy>COMPAQ</cp:lastModifiedBy>
  <dcterms:modified xsi:type="dcterms:W3CDTF">2011-09-21T15:27:00Z</dcterms:modified>
  <cp:revision>2</cp:revision>
  <dc:subject/>
  <dc:title>โครงการอนุรักษ์การได้ยินเพื่อป้องกันอันตรายจากเสียงในแผนก ตัด/บรรจุและแผนก เป่า/พิมพ์</dc:title>
</cp:coreProperties>
</file>