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3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3"/>
      </w:tblGrid>
      <w:tr>
        <w:trPr>
          <w:trHeight w:val="315" w:hRule="atLeast"/>
        </w:trPr>
        <w:tc>
          <w:tcPr>
            <w:tcW w:w="10253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มาตรฐานผลิตภัณฑ์อุตสาหกรรม สี และเครื่องหมายเพื่อความปลอดภัย มอก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63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เล่ม </w:t>
            </w:r>
            <w:r>
              <w:rPr>
                <w:rFonts w:cs="Tahoma" w:ascii="Tahoma" w:hAnsi="Tahoma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0253" w:type="dxa"/>
            <w:tcBorders/>
            <w:vAlign w:val="center"/>
          </w:tcPr>
          <w:tbl>
            <w:tblPr>
              <w:tblW w:w="102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3"/>
            </w:tblGrid>
            <w:tr>
              <w:trPr>
                <w:trHeight w:val="270" w:hRule="atLeast"/>
              </w:trPr>
              <w:tc>
                <w:tcPr>
                  <w:tcW w:w="10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6"/>
                    <w:gridCol w:w="10079"/>
                    <w:gridCol w:w="87"/>
                  </w:tblGrid>
                  <w:tr>
                    <w:trPr/>
                    <w:tc>
                      <w:tcPr>
                        <w:tcW w:w="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Cs w:val="24"/>
                          </w:rPr>
                        </w:r>
                      </w:p>
                    </w:tc>
                    <w:tc>
                      <w:tcPr>
                        <w:tcW w:w="10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Cs w:val="24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10079" w:type="dxa"/>
                        <w:tcBorders/>
                        <w:vAlign w:val="center"/>
                      </w:tcPr>
                      <w:tbl>
                        <w:tblPr>
                          <w:tblW w:w="100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05"/>
                        </w:tblGrid>
                        <w:tr>
                          <w:trPr/>
                          <w:tc>
                            <w:tcPr>
                              <w:tcW w:w="10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20"/>
                                  <w:sz w:val="20"/>
                                  <w:szCs w:val="24"/>
                                </w:rPr>
                                <w:t>มาตรฐานผลิตภัณฑ์อุตสาหกรรม สี และเครื่องหมายเพื่อความปลอดภัย มอก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4"/>
                                </w:rPr>
                                <w:t xml:space="preserve">.635 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20"/>
                                  <w:sz w:val="20"/>
                                  <w:szCs w:val="24"/>
                                </w:rPr>
                                <w:t xml:space="preserve">เล่ม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FFFF"/>
                                  <w:sz w:val="20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4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005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0005" w:type="dxa"/>
                                    <w:tcBorders/>
                                    <w:shd w:fill="9900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0005" w:type="dxa"/>
                                    <w:tcBorders/>
                                    <w:shd w:fill="9900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6353175" cy="17049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6" t="-21" r="-6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353175" cy="1704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457200" cy="8572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7200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>ตาม มอก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. 635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เล่ม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1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>ได้กำหนดสีเพื่อความปลอดภัย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>รูปแบบของเครื่องหมายเพื่อความปลอดภัย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เครื่องหมายเสริม และขนาดของเครื่องหมายและตัวอักษรของป้ายสัญลักษณ์ เพื่อความปลอดภัยที่ใช้สื่อความหมายต่าง ๆ แทนการใช้ข้อความ โดยมีสาระสำคัญดังนี้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สีเพื่อความปลอดภัยและสีตัด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>รูปแบบของเครื่องหมายเพื่อความปลอดภัย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>เครื่องหมายเสริม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>ขนาดของเครื่องหมายเพื่อความปลอดภัย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>ตัวอย่างเครื่องหมายเพื่อความปลอดภัยและความหมาย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ข้อแนะนำในการเลือกและการใช้เครื่องหมายเพื่อความปลอดภัย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3300"/>
                                  <w:sz w:val="20"/>
                                  <w:szCs w:val="24"/>
                                </w:rPr>
                                <w:t xml:space="preserve">1. 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3300"/>
                                  <w:sz w:val="20"/>
                                  <w:sz w:val="20"/>
                                  <w:szCs w:val="24"/>
                                </w:rPr>
                                <w:t>สีเพื่อความปลอดภัย คือ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 สีที่กำหนดในการบอกความหมายเพื่อความปลอดภัย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>ตาม มอก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4"/>
                                </w:rPr>
                                <w:t xml:space="preserve">. 635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เล่ม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กำหนดให้ใช้สีเพื่อความปลอดภัย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ตามตารางที่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4"/>
                                </w:rPr>
                                <w:t xml:space="preserve">ตารางที่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0000"/>
                                  <w:sz w:val="20"/>
                                  <w:szCs w:val="24"/>
                                </w:rPr>
                                <w:t xml:space="preserve">1 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4"/>
                                </w:rPr>
                                <w:t>สีเพื่อความปลอดภัยและสีตัด</w:t>
                              </w:r>
                              <w:r>
                                <w:rPr>
                                  <w:rFonts w:ascii="Tahoma" w:hAnsi="Tahoma" w:cs="Tahoma"/>
                                  <w:color w:val="FF0000"/>
                                  <w:sz w:val="20"/>
                                  <w:sz w:val="20"/>
                                  <w:szCs w:val="24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47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99"/>
                                <w:gridCol w:w="760"/>
                                <w:gridCol w:w="2280"/>
                                <w:gridCol w:w="4465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8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เพื่อความปลอดภัย </w:t>
                                    </w:r>
                                  </w:p>
                                </w:tc>
                                <w:tc>
                                  <w:tcPr>
                                    <w:tcW w:w="7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ตัด </w:t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0"/>
                                        <w:sz w:val="20"/>
                                        <w:szCs w:val="20"/>
                                      </w:rPr>
                                      <w:t>ความหมาย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FFFFF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46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ตัวอย่างการใช้งาน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0000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แดง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0000"/>
                                        <w:sz w:val="20"/>
                                        <w:szCs w:val="20"/>
                                      </w:rPr>
                                      <w:t>(1)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FF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ขาว </w:t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หยุด</w:t>
                                    </w:r>
                                  </w:p>
                                </w:tc>
                                <w:tc>
                                  <w:tcPr>
                                    <w:tcW w:w="446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ครื่องหมายหยุด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ครื่องหมายอุปกรณ์หยุดฉุกเฉิน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เครื่องหมายห้าม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CC00"/>
                                        <w:sz w:val="20"/>
                                        <w:sz w:val="20"/>
                                        <w:szCs w:val="20"/>
                                      </w:rPr>
                                      <w:t>สีเหลือง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FFCC00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ดำ </w:t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ระวัง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มีอันตราย</w:t>
                                    </w:r>
                                  </w:p>
                                </w:tc>
                                <w:tc>
                                  <w:tcPr>
                                    <w:tcW w:w="446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ชี้บ่งว่ามีอันตราย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ช่น ไฟ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วัตถุระเบิด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กัมมันตภาพรังสี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วัตถุมีพิษ และอื่นๆ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ชี้บ่งถึงเขตอันตราย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ทางผ่านที่มีอันตราย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, </w:t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ครื่องกีดขวาง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(2) </w:t>
                                      <w:br/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เครื่องหมายเตือน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00FF"/>
                                        <w:sz w:val="20"/>
                                        <w:sz w:val="20"/>
                                        <w:szCs w:val="20"/>
                                      </w:rPr>
                                      <w:t>สีฟ้า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F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ขาว </w:t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บังคับให้ต้องปฏิบัติ</w:t>
                                    </w:r>
                                  </w:p>
                                </w:tc>
                                <w:tc>
                                  <w:tcPr>
                                    <w:tcW w:w="446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บังคับให้ต้องสวมเครื่องป้องกันส่วนบุคคล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เครื่องหมายบังคับ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9900"/>
                                        <w:sz w:val="20"/>
                                        <w:sz w:val="20"/>
                                        <w:szCs w:val="20"/>
                                      </w:rPr>
                                      <w:t>สีเขียว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76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ขาว </w:t>
                                    </w:r>
                                  </w:p>
                                </w:tc>
                                <w:tc>
                                  <w:tcPr>
                                    <w:tcW w:w="228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แสดงภาวะปลอดภัย</w:t>
                                    </w:r>
                                  </w:p>
                                </w:tc>
                                <w:tc>
                                  <w:tcPr>
                                    <w:tcW w:w="4465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ทางหนี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ทางออกฉุกเฉิน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ฝักบัวชำระล้างฉุกเฉิน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หน่วยปฐมพยาบาล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หน่วยกู้ภัย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ครื่องหมายสารนิเทศแสดงภาวะ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ปลอดภัย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3300"/>
                                  <w:sz w:val="20"/>
                                  <w:sz w:val="20"/>
                                </w:rPr>
                                <w:t xml:space="preserve">หมายเหตุ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3300"/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(1)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สีแดงยังใช้ได้สำหรับอุปกรณ์เกี่ยวกับการป้องกันอัคคีภัย อุปกรณ์ดับเพลิงและตำแหน่งที่ตั้งอีกด้วย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br/>
                                <w:t xml:space="preserve">(2)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อาจใช้สีแดงส้มวาวแสงแทนสีเหลืองได้ แต่ไม่ให้ใช้แทนสีเหลืองกับเครื่องหมายเพื่อ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ความปลอดภัยตาม ตารางที่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2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สีแดงส้มวาวแสงนี้มองเห็นเด่นโดยเฉพาะอย่างยิ่งในภาวะที่มืดมัว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3300"/>
                                  <w:sz w:val="20"/>
                                </w:rPr>
                                <w:t xml:space="preserve">2. 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3300"/>
                                  <w:sz w:val="20"/>
                                  <w:sz w:val="20"/>
                                </w:rPr>
                                <w:t>รูปแบบของเครื่องหมายเพื่อควา</w:t>
                              </w:r>
                              <w:r>
                                <w:rPr>
                                  <w:rFonts w:ascii="Tahoma" w:hAnsi="Tahoma" w:cs="Tahoma"/>
                                  <w:color w:val="FF3300"/>
                                  <w:sz w:val="20"/>
                                  <w:sz w:val="20"/>
                                </w:rPr>
                                <w:t xml:space="preserve"> ม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3300"/>
                                  <w:sz w:val="20"/>
                                  <w:sz w:val="20"/>
                                </w:rPr>
                                <w:t xml:space="preserve"> ปลอดภัย</w:t>
                              </w:r>
                              <w:r>
                                <w:rPr>
                                  <w:rFonts w:ascii="Tahoma" w:hAnsi="Tahoma" w:cs="Tahoma"/>
                                  <w:color w:val="FF3300"/>
                                  <w:sz w:val="20"/>
                                  <w:sz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457200" cy="857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57200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เครื่องหมายเพื่อความปลอดภัย หมายถึง เครื่องหมายที่ใช้สื่อความหมายเกี่ยวกับความปลอดภัยโดยมีสี รูปแบบ และสัญลักษณ์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์หรือข้อความแสดงความหมายโดยเฉพาะเพื่อความปลอดภัย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419100" cy="8572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19100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1.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รูปแบบของเครื่องหมายเพื่อความปลอดภัยและสีที่ใช้ แบ่งเป็น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4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ประเภท ตามจุดประสงค์ของการแสดงความหมาย ตามตารางด้านล่างนี้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419100" cy="8572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19100" cy="85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2.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ให้แสดงสัญลักษณ์ภาพไว้ตรงกลางของเครื่องหมาย โดยไม่ทับแถบขวางสำหรับเครื่องหมายห้าม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3.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ในกรณีที่ไม่มีสัญลักษณ์ภาพที่เหมาะสมสำหรับสื่อความหมายตามที่ต้องการ ให้ใช้เครื่องหมายทั่วไปสำหรับเครื่องหมายเพื่อความปลอดภัยแต่ละประเภท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>ดูในภาคผนวก ก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.)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>ร่วมกับเครื่องหมายเสริม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3300"/>
                                  <w:sz w:val="20"/>
                                  <w:sz w:val="20"/>
                                </w:rPr>
                                <w:t xml:space="preserve">ตารางที่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3300"/>
                                  <w:sz w:val="20"/>
                                </w:rPr>
                                <w:t>2</w:t>
                              </w:r>
                              <w:r>
                                <w:rPr>
                                  <w:rFonts w:cs="Tahoma" w:ascii="Tahoma" w:hAnsi="Tahoma"/>
                                  <w:color w:val="FF3300"/>
                                  <w:sz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ตารางที่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4"/>
                                </w:rPr>
                                <w:t xml:space="preserve">2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รูปแบบของเครื่องหมายเพื่อความปลอดภัย </w:t>
                              </w:r>
                            </w:p>
                            <w:tbl>
                              <w:tblPr>
                                <w:tblW w:w="46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3"/>
                                <w:gridCol w:w="2418"/>
                                <w:gridCol w:w="2354"/>
                                <w:gridCol w:w="2999"/>
                              </w:tblGrid>
                              <w:tr>
                                <w:trPr/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ประเภท </w:t>
                                    </w:r>
                                  </w:p>
                                </w:tc>
                                <w:tc>
                                  <w:tcPr>
                                    <w:tcW w:w="24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รูปแบบ </w:t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ที่ใช้ </w:t>
                                    </w:r>
                                  </w:p>
                                </w:tc>
                                <w:tc>
                                  <w:tcPr>
                                    <w:tcW w:w="29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หมายเหตุ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ครื่องหมายห้าม </w:t>
                                    </w:r>
                                  </w:p>
                                </w:tc>
                                <w:tc>
                                  <w:tcPr>
                                    <w:tcW w:w="24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362075" cy="1352550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26" t="-27" r="-26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62075" cy="1352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พื้น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ขาว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ของแถบตามขอบวงกลม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และแถบขวาง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แดง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สีของสัญลักษณ์ภาพ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สีดำ</w:t>
                                    </w:r>
                                  </w:p>
                                </w:tc>
                                <w:tc>
                                  <w:tcPr>
                                    <w:tcW w:w="29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พื้นที่ของสีแดงต้องมีอย่างน้อย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ร้อยละ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35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ของพื้นที่ทั้งหมดของ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เครื่องหมาย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ครื่องหมายเตือน </w:t>
                                    </w:r>
                                  </w:p>
                                </w:tc>
                                <w:tc>
                                  <w:tcPr>
                                    <w:tcW w:w="24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514475" cy="1276350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24" t="-28" r="-24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14475" cy="1276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พื้น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เหลือง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ของแถบตามขอบ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ดำ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สีของสัญลักษณ์ภาพ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สีดำ</w:t>
                                    </w:r>
                                  </w:p>
                                </w:tc>
                                <w:tc>
                                  <w:tcPr>
                                    <w:tcW w:w="29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พื้นที่ของสีเหลืองต้องมีอย่างน้อย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ร้อยละ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50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ของพื้นที่ทั้งหมดของ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เครื่องหมาย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ครื่องหมายบังคับ </w:t>
                                    </w:r>
                                  </w:p>
                                </w:tc>
                                <w:tc>
                                  <w:tcPr>
                                    <w:tcW w:w="24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90600" cy="885825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6" t="-41" r="-36" b="-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90600" cy="885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พื้น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ฟ้า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ของแถบตามขอบ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สีขาว</w:t>
                                    </w:r>
                                  </w:p>
                                </w:tc>
                                <w:tc>
                                  <w:tcPr>
                                    <w:tcW w:w="29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พื้นที่ของสีฟ้าต้องมีอย่างน้อย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ร้อยละ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50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ของพื้นที่ทั้งหมดของ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เครื่องหมาย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3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ครื่องหมายสารนิเทศ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เกี่ยวกับภาวะปลอดภัย</w:t>
                                    </w:r>
                                  </w:p>
                                </w:tc>
                                <w:tc>
                                  <w:tcPr>
                                    <w:tcW w:w="241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00" cy="923925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38" t="-39" r="-38" b="-3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923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พื้น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เขียว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สีของแถบตามขอบ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สีขาว</w:t>
                                    </w:r>
                                  </w:p>
                                </w:tc>
                                <w:tc>
                                  <w:tcPr>
                                    <w:tcW w:w="299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พื้นที่ของสีเขียวต้องมีอย่างน้อย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ร้อยละ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50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ของพื้นที่ทั้งหมดของ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ครื่องหมาย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  <w:t xml:space="preserve">-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อาจใช้รูปแบบเป็นสี่เหลี่ยม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ผืนผ้าได้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3300"/>
                                  <w:sz w:val="20"/>
                                </w:rPr>
                                <w:t xml:space="preserve">3. 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3300"/>
                                  <w:sz w:val="20"/>
                                  <w:sz w:val="20"/>
                                </w:rPr>
                                <w:t>เครื่องหมายเสริม</w:t>
                              </w:r>
                              <w:r>
                                <w:rPr>
                                  <w:rFonts w:ascii="Tahoma" w:hAnsi="Tahoma" w:cs="Tahoma"/>
                                  <w:color w:val="FF3300"/>
                                  <w:sz w:val="2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3300"/>
                                  <w:sz w:val="20"/>
                                  <w:sz w:val="20"/>
                                </w:rPr>
                                <w:t>หมายถึง เครื่องหมายที่ใช้สื่อความหมายเกี่ยวกับความปลอดภัยโดยมีสี</w:t>
                              </w:r>
                              <w:r>
                                <w:rPr>
                                  <w:rFonts w:ascii="Tahoma" w:hAnsi="Tahoma" w:cs="Tahoma"/>
                                  <w:color w:val="FF3300"/>
                                  <w:sz w:val="2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3300"/>
                                  <w:sz w:val="20"/>
                                  <w:sz w:val="20"/>
                                </w:rPr>
                                <w:t xml:space="preserve">รูปแบบ และข้อความเพื่อ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33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3300"/>
                                  <w:sz w:val="20"/>
                                  <w:sz w:val="20"/>
                                </w:rPr>
                                <w:t>ใช้ร่วมกับเครื่องหมายเพื่อความปลอดภัยในกรณีที่จำเป็น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1.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รูปแบบของเครื่องหมายเสริม เป็นสี่เหลี่ยมผืนผ้า หรือสี่เหลี่ยมจัตุรัส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br/>
                                <w:t xml:space="preserve">2.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สีพื้นให้ใช้สีเดียวกับสีเพื่อความปลอดภัย และสีของข้อความให้ใช้สีตัด หรือสีพื้นให้ใช้สีขาวและสีของข้อความให้ใช้สีดำ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br/>
                                <w:t xml:space="preserve">3.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ตัวอักษรที่ใช้ในข้อความ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ช่องไฟระหว่างตัวอักษรต้องไม่แตกต่างกันมากกว่าร้อยละ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10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ลักษณะของตัวอักษรต้องดูเรียบง่าย ไม่เขียนแรเงาหรือลวดลาย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4.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ให้แสดงเครื่องหมายเสริมไว้ใต้เครื่องหมายเพื่อความปลอดภัย ดังตัวอย่างในรูป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ตารางที่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4"/>
                                </w:rPr>
                                <w:t xml:space="preserve">3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ตัวอย่างการแสดงเครื่องหมายเสริมเพื่อความปลอดภัย </w:t>
                              </w:r>
                            </w:p>
                            <w:tbl>
                              <w:tblPr>
                                <w:tblW w:w="44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5"/>
                                <w:gridCol w:w="5849"/>
                              </w:tblGrid>
                              <w:tr>
                                <w:trPr/>
                                <w:tc>
                                  <w:tcPr>
                                    <w:tcW w:w="2955" w:type="dxa"/>
                                    <w:vMerge w:val="restart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right"/>
                                      <w:rPr>
                                        <w:rFonts w:ascii="Tahoma" w:hAnsi="Tahoma" w:cs="Tahoma"/>
                                        <w:sz w:val="2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1876425" cy="2381250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19" t="-15" r="-19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76425" cy="2381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84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9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04"/>
                                      <w:gridCol w:w="472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0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381000"/>
                                                <wp:effectExtent l="0" t="0" r="0" b="0"/>
                                                <wp:docPr id="12" name="Image1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" name="Image1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3"/>
                                                        <a:srcRect l="-95" t="-95" r="-95" b="-9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381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2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Tahoma" w:hAnsi="Tahoma" w:cs="Tahoma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 xml:space="preserve">เครื่องหมายเพื่อความปลอดภัย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5" w:type="dxa"/>
                                    <w:vMerge w:val="continue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 w:val="2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4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495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7"/>
                                      <w:gridCol w:w="483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381000"/>
                                                <wp:effectExtent l="0" t="0" r="0" b="0"/>
                                                <wp:docPr id="13" name="Image1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" name="Image1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4"/>
                                                        <a:srcRect l="-95" t="-95" r="-95" b="-9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381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Tahoma" w:hAnsi="Tahoma" w:cs="Tahoma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 xml:space="preserve">เครื่องหมายเสริม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04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 w:val="2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0000"/>
                                  <w:sz w:val="20"/>
                                </w:rPr>
                                <w:t xml:space="preserve">4. 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</w:rPr>
                                <w:t>ขนาดของเครื่องหมายเพื่อความปลอดภัย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หมายถึง ขนาดของเครื่องหมายเพื่อความปลอดภัย และตัวอักษรที่ใช้ในเครื่องหมายเสริม กำหนดไว้เป็นแนวทาง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6600"/>
                                  <w:sz w:val="20"/>
                                  <w:sz w:val="20"/>
                                </w:rPr>
                                <w:t>ตัวอย่างขนาดของเครื่องหมายและตัวอักษร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jc w:val="center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5715000" cy="3381375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6" t="-11" r="-6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0" cy="3381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99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99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99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99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99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99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99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99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99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99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9900"/>
                                  <w:sz w:val="20"/>
                                  <w:sz w:val="20"/>
                                  <w:szCs w:val="24"/>
                                </w:rPr>
                                <w:t>ตารางแสดงขนาดของเครื่องหมายและตัวอักษร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375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29"/>
                                <w:gridCol w:w="3211"/>
                                <w:gridCol w:w="2363"/>
                              </w:tblGrid>
                              <w:tr>
                                <w:trPr>
                                  <w:trHeight w:val="660" w:hRule="atLeast"/>
                                </w:trPr>
                                <w:tc>
                                  <w:tcPr>
                                    <w:tcW w:w="19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ความสูงของแผ่น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FFFF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ครื่องหมาย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FFFF"/>
                                        <w:sz w:val="20"/>
                                        <w:szCs w:val="20"/>
                                      </w:rPr>
                                      <w:t>(a)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FFFFFF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21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ส้นผ่านศูนย์กลางหรือ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FFFF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ความสูงของเครื่องหมาย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FFFF"/>
                                        <w:sz w:val="20"/>
                                        <w:szCs w:val="20"/>
                                      </w:rPr>
                                      <w:t>(b)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FFFFFF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36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33333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ความสูงของตัวอักษร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FFFF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0"/>
                                        <w:sz w:val="20"/>
                                        <w:szCs w:val="20"/>
                                      </w:rPr>
                                      <w:t>ในเครื่องหมายเสริม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FFFFFF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73" w:hRule="atLeast"/>
                                </w:trPr>
                                <w:tc>
                                  <w:tcPr>
                                    <w:tcW w:w="192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75 </w:t>
                                      <w:br/>
                                      <w:t xml:space="preserve">100 </w:t>
                                      <w:br/>
                                      <w:t xml:space="preserve">150 </w:t>
                                      <w:br/>
                                      <w:t xml:space="preserve">225 </w:t>
                                      <w:br/>
                                      <w:t xml:space="preserve">300 </w:t>
                                      <w:br/>
                                      <w:t xml:space="preserve">600 </w:t>
                                      <w:br/>
                                      <w:t xml:space="preserve">750 </w:t>
                                      <w:br/>
                                      <w:t xml:space="preserve">900 </w:t>
                                      <w:br/>
                                      <w:t>1200</w:t>
                                    </w:r>
                                  </w:p>
                                </w:tc>
                                <w:tc>
                                  <w:tcPr>
                                    <w:tcW w:w="321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60 </w:t>
                                      <w:br/>
                                      <w:t xml:space="preserve">80 </w:t>
                                      <w:br/>
                                      <w:t xml:space="preserve">120 </w:t>
                                      <w:br/>
                                      <w:t xml:space="preserve">180 </w:t>
                                      <w:br/>
                                      <w:t xml:space="preserve">240 </w:t>
                                      <w:br/>
                                      <w:t xml:space="preserve">480 </w:t>
                                      <w:br/>
                                      <w:t xml:space="preserve">600 </w:t>
                                      <w:br/>
                                      <w:t xml:space="preserve">720 </w:t>
                                      <w:br/>
                                      <w:t>960</w:t>
                                    </w:r>
                                  </w:p>
                                </w:tc>
                                <w:tc>
                                  <w:tcPr>
                                    <w:tcW w:w="236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5.0 </w:t>
                                      <w:br/>
                                      <w:t xml:space="preserve">6.6 </w:t>
                                      <w:br/>
                                      <w:t xml:space="preserve">10.0 </w:t>
                                      <w:br/>
                                      <w:t xml:space="preserve">15.0 </w:t>
                                      <w:br/>
                                      <w:t xml:space="preserve">20.0 </w:t>
                                      <w:br/>
                                      <w:t xml:space="preserve">40.0 </w:t>
                                      <w:br/>
                                      <w:t xml:space="preserve">50.0 </w:t>
                                      <w:br/>
                                      <w:t xml:space="preserve">60.0 </w:t>
                                      <w:br/>
                                      <w:t>80.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0000"/>
                                  <w:sz w:val="20"/>
                                  <w:szCs w:val="24"/>
                                </w:rPr>
                                <w:t xml:space="preserve">5. 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4"/>
                                </w:rPr>
                                <w:t>ตัวอย่างเครื่องหมายเพื่อความปลอดภัยและความหมาย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315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9"/>
                                <w:gridCol w:w="4854"/>
                              </w:tblGrid>
                              <w:tr>
                                <w:trPr/>
                                <w:tc>
                                  <w:tcPr>
                                    <w:tcW w:w="14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571500" cy="571500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63" t="-63" r="-63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8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000000"/>
                                          <w:sz w:val="20"/>
                                          <w:sz w:val="20"/>
                                        </w:rPr>
                                        <w:t>เครื่องหมายห้าม</w:t>
                                      </w:r>
                                    </w:hyperlink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00" cy="609600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47" t="-59" r="-47" b="-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0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8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000000"/>
                                          <w:sz w:val="20"/>
                                          <w:sz w:val="20"/>
                                        </w:rPr>
                                        <w:t>เครื่องหมายเตือน</w:t>
                                      </w:r>
                                    </w:hyperlink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609600" cy="609600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59" t="-59" r="-59" b="-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8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000000"/>
                                          <w:sz w:val="20"/>
                                          <w:sz w:val="20"/>
                                        </w:rPr>
                                        <w:t>เครื่องหมายบังคับ</w:t>
                                      </w:r>
                                    </w:hyperlink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4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571500" cy="571500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63" t="-63" r="-63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85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ascii="Tahoma" w:hAnsi="Tahoma" w:cs="Tahoma"/>
                                          <w:color w:val="000000"/>
                                          <w:sz w:val="20"/>
                                          <w:sz w:val="20"/>
                                        </w:rPr>
                                        <w:t>เครื่องหมายสารนิเทศเพื่อความปลอดภัย</w:t>
                                      </w:r>
                                    </w:hyperlink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0000"/>
                                  <w:sz w:val="20"/>
                                  <w:szCs w:val="20"/>
                                </w:rPr>
                                <w:t xml:space="preserve">6. 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0000"/>
                                  <w:sz w:val="20"/>
                                  <w:sz w:val="20"/>
                                  <w:szCs w:val="20"/>
                                </w:rPr>
                                <w:t>ข้อแนะนำในการเลือกและการใช้เครื่องหมายเพื่อความปลอดภัย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1.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>การใช้เครื่องหมายเพื่อความปลอดภัยร่วมกับเครื่องหมายเสริม ในกรณีที่ไม่มีเครื่องหมายที่ใช้สัญลักษณ์ภาพ ตามที่แสดงในภาคผนวก ก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.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หากต้องการจะแสดงเครื่องหมายตามที่ต้องการ ให้เลือกปฏิบัติดังนี้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006600"/>
                                  <w:sz w:val="20"/>
                                </w:rPr>
                                <w:t xml:space="preserve">1.1 </w:t>
                              </w:r>
                              <w:r>
                                <w:rPr>
                                  <w:rFonts w:ascii="Tahoma" w:hAnsi="Tahoma" w:cs="Tahoma"/>
                                  <w:color w:val="006600"/>
                                  <w:sz w:val="20"/>
                                  <w:sz w:val="20"/>
                                </w:rPr>
                                <w:t xml:space="preserve">ใช้สัญลักษณ์ภาพที่เหมาะสม ที่ดูแล้วเข้าใจง่ายที่สุด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ไม่ต้องแสดงรายละเอียดในสัญลักษณ์ภาพที่ไม่จำเป็นต่อการสื่อความหมาย แต่ใช้เครื่องหมายเสริมร่วมด้วยถ้าจำเป็น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Tahoma" w:ascii="Tahoma" w:hAnsi="Tahoma"/>
                                  <w:color w:val="006600"/>
                                  <w:sz w:val="20"/>
                                </w:rPr>
                                <w:t xml:space="preserve">1.2 </w:t>
                              </w:r>
                              <w:r>
                                <w:rPr>
                                  <w:rFonts w:ascii="Tahoma" w:hAnsi="Tahoma" w:cs="Tahoma"/>
                                  <w:color w:val="006600"/>
                                  <w:sz w:val="20"/>
                                  <w:sz w:val="20"/>
                                </w:rPr>
                                <w:t>ใช้เครื่องหมายทั่วไปสำหรับเครื่องหมายเพื่อความปลอดภัยแต่ละประเภทร่วมกับเครื่องหมายเสริม ดังตัวอย่างในรูป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tbl>
                              <w:tblPr>
                                <w:tblW w:w="59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9"/>
                                <w:gridCol w:w="1763"/>
                                <w:gridCol w:w="1127"/>
                                <w:gridCol w:w="2051"/>
                                <w:gridCol w:w="565"/>
                              </w:tblGrid>
                              <w:tr>
                                <w:trPr/>
                                <w:tc>
                                  <w:tcPr>
                                    <w:tcW w:w="4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9900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ครื่องหมายห้าม </w:t>
                                    </w:r>
                                  </w:p>
                                </w:tc>
                                <w:tc>
                                  <w:tcPr>
                                    <w:tcW w:w="11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9900"/>
                                        <w:sz w:val="20"/>
                                        <w:sz w:val="20"/>
                                        <w:szCs w:val="20"/>
                                      </w:rPr>
                                      <w:t>เครื่องหมายเตือน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9900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 w:val="2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00" cy="942975"/>
                                          <wp:effectExtent l="0" t="0" r="0" b="0"/>
                                          <wp:docPr id="19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47" t="-38" r="-47" b="-3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0" cy="942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00" cy="1057275"/>
                                          <wp:effectExtent l="0" t="0" r="0" b="0"/>
                                          <wp:docPr id="20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7" t="-34" r="-47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0" cy="1057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 w:val="2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 w:val="2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9900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ครื่องหมายบังคับ </w:t>
                                    </w:r>
                                  </w:p>
                                </w:tc>
                                <w:tc>
                                  <w:tcPr>
                                    <w:tcW w:w="11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9900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ครื่องหมายสารนิเทศ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9900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9900"/>
                                        <w:sz w:val="20"/>
                                        <w:sz w:val="20"/>
                                        <w:szCs w:val="20"/>
                                      </w:rPr>
                                      <w:t>เกี่ยวกับภาวะปลอดภัย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9900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 w:val="2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00" cy="1057275"/>
                                          <wp:effectExtent l="0" t="0" r="0" b="0"/>
                                          <wp:docPr id="21" name="Image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47" t="-34" r="-47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0" cy="1057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762000" cy="1047750"/>
                                          <wp:effectExtent l="0" t="0" r="0" b="0"/>
                                          <wp:docPr id="22" name="Image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47" t="-34" r="-47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0" cy="1047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 w:val="2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55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0000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ครื่องหมายเพื่อความปลอดภัย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4"/>
                                </w:rPr>
                                <w:t xml:space="preserve">2.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การใช้เครื่องหมายเพื่อความปลอดภัย เพื่อจุดประสงค์ในการสื่อความหมายมากกว่า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4"/>
                                </w:rPr>
                                <w:t xml:space="preserve">1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ความหมาย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4"/>
                                </w:rPr>
                                <w:br/>
                                <w:br/>
                                <w:t xml:space="preserve">2.1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ไม่ควรสื่อความหมายโดยการใช้เครื่องหมายเพื่อความปลอดภัย ร่วมกับเครื่องหมายเสริมที่มีข้อความสื่อความหมาย 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4"/>
                                </w:rPr>
                                <w:t xml:space="preserve">2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ประการ ดังนี้ </w:t>
                              </w:r>
                            </w:p>
                            <w:tbl>
                              <w:tblPr>
                                <w:tblW w:w="31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5"/>
                                <w:gridCol w:w="152"/>
                                <w:gridCol w:w="3026"/>
                              </w:tblGrid>
                              <w:tr>
                                <w:trPr/>
                                <w:tc>
                                  <w:tcPr>
                                    <w:tcW w:w="30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1504950" cy="2105025"/>
                                          <wp:effectExtent l="0" t="0" r="0" b="0"/>
                                          <wp:docPr id="23" name="Image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24" t="-17" r="-24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04950" cy="2105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178" w:type="dxa"/>
                                    <w:gridSpan w:val="2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9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53"/>
                                      <w:gridCol w:w="55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5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381000"/>
                                                <wp:effectExtent l="0" t="0" r="0" b="0"/>
                                                <wp:docPr id="24" name="Image2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" name="Image2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9"/>
                                                        <a:srcRect l="-95" t="-95" r="-95" b="-9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381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 xml:space="preserve">ผิด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03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ควรใช้เครื่องหมายแยกเป็น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เครื่องหมาย ดังนี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552575" cy="2152650"/>
                                          <wp:effectExtent l="0" t="0" r="0" b="0"/>
                                          <wp:docPr id="25" name="Image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23" t="-17" r="-2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52575" cy="2152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552575" cy="2152650"/>
                                          <wp:effectExtent l="0" t="0" r="0" b="0"/>
                                          <wp:docPr id="26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23" t="-17" r="-2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52575" cy="2152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03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หรือใช้เครื่องหมายวัตุประสงค์ร่วม ดังนี้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03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895600" cy="2162175"/>
                                          <wp:effectExtent l="0" t="0" r="0" b="0"/>
                                          <wp:docPr id="27" name="Image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12" t="-17" r="-12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95600" cy="2162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ถ้าต้องใช้เครื่องหมายห้ามร่วมกับข้อความเพื่ออธิบายข้อความเกี่ยวกับการประกาศเตือน ไม่ควรใช้เครื่องหมาย ดังนี้ </w:t>
                              </w:r>
                            </w:p>
                            <w:tbl>
                              <w:tblPr>
                                <w:tblW w:w="31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00"/>
                                <w:gridCol w:w="259"/>
                                <w:gridCol w:w="2523"/>
                                <w:gridCol w:w="321"/>
                              </w:tblGrid>
                              <w:tr>
                                <w:trPr/>
                                <w:tc>
                                  <w:tcPr>
                                    <w:tcW w:w="3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1924050" cy="2381250"/>
                                          <wp:effectExtent l="0" t="0" r="0" b="0"/>
                                          <wp:docPr id="28" name="Image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9" t="-15" r="-19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24050" cy="2381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782" w:type="dxa"/>
                                    <w:gridSpan w:val="2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8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16"/>
                                      <w:gridCol w:w="38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1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381000"/>
                                                <wp:effectExtent l="0" t="0" r="0" b="0"/>
                                                <wp:docPr id="29" name="Image2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9" name="Image2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4"/>
                                                        <a:srcRect l="-95" t="-95" r="-95" b="-9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381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Tahoma" w:hAnsi="Tahoma" w:cs="Tahoma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 xml:space="preserve">ผิด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882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ควรใช้เครื่องหมาย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เครื่องหมายแยกจากกัน ดังนี้ </w:t>
                                    </w:r>
                                  </w:p>
                                </w:tc>
                                <w:tc>
                                  <w:tcPr>
                                    <w:tcW w:w="3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924050" cy="2381250"/>
                                          <wp:effectExtent l="0" t="0" r="0" b="0"/>
                                          <wp:docPr id="30" name="Image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"/>
                                                  <a:srcRect l="-19" t="-15" r="-19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24050" cy="2381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44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876425" cy="2381250"/>
                                          <wp:effectExtent l="0" t="0" r="0" b="0"/>
                                          <wp:docPr id="31" name="Image3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3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19" t="-15" r="-19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76425" cy="2381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882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หรือใช้เครื่องหมายวัตถุประสงค์ร่วม ดังนี้ </w:t>
                                    </w:r>
                                  </w:p>
                                </w:tc>
                                <w:tc>
                                  <w:tcPr>
                                    <w:tcW w:w="3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882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3905250" cy="2466975"/>
                                          <wp:effectExtent l="0" t="0" r="0" b="0"/>
                                          <wp:docPr id="32" name="Image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9" t="-15" r="-9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905250" cy="2466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4"/>
                                </w:rPr>
                                <w:t xml:space="preserve">2.2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ไม่ควรใช้เครื่องหมายเพื่อความปลอดภัยประเภทเดียวกันที่แสดง สองความหมายอยู่ในเครื่องหมายเดียวกัน ดังนี้ </w:t>
                              </w:r>
                            </w:p>
                            <w:tbl>
                              <w:tblPr>
                                <w:tblW w:w="31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04"/>
                                <w:gridCol w:w="456"/>
                                <w:gridCol w:w="2843"/>
                              </w:tblGrid>
                              <w:tr>
                                <w:trPr/>
                                <w:tc>
                                  <w:tcPr>
                                    <w:tcW w:w="29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 w:val="2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1600200" cy="1600200"/>
                                          <wp:effectExtent l="0" t="0" r="0" b="0"/>
                                          <wp:docPr id="33" name="Image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22" t="-22" r="-22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00200" cy="1600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299" w:type="dxa"/>
                                    <w:gridSpan w:val="2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6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1"/>
                                      <w:gridCol w:w="12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7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381000"/>
                                                <wp:effectExtent l="0" t="0" r="0" b="0"/>
                                                <wp:docPr id="34" name="Image3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4" name="Image3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9"/>
                                                        <a:srcRect l="-95" t="-95" r="-95" b="-9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381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Tahoma" w:hAnsi="Tahoma" w:cs="Tahoma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 xml:space="preserve">ผิด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03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ควรใช้เครื่องหมายแยกจากกัน ดังนี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600200" cy="1590675"/>
                                          <wp:effectExtent l="0" t="0" r="0" b="0"/>
                                          <wp:docPr id="35" name="Image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22" t="-23" r="-22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00200" cy="1590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600200" cy="1590675"/>
                                          <wp:effectExtent l="0" t="0" r="0" b="0"/>
                                          <wp:docPr id="36" name="Image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22" t="-23" r="-22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600200" cy="1590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03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>หรือใช้เครื่องหมายวัตุประสงค์ร่วม ดังนี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203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3143250" cy="1590675"/>
                                          <wp:effectExtent l="0" t="0" r="0" b="0"/>
                                          <wp:docPr id="37" name="Image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Image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11" t="-23" r="-11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143250" cy="1590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3.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>การใช้เครื่องหมายเพื่อความปลอดภัยสำหรับเงื่อนไขที่แตกต่างกัน เมื่อต้องการใช้เครื่องหมายเพื่อความปลอดภัยที่แสดงไว้ในภาคผนวก ก</w:t>
                              </w:r>
                              <w:r>
                                <w:rPr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 xml:space="preserve">. </w:t>
                              </w: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0"/>
                                </w:rPr>
                                <w:t xml:space="preserve">เพื่อแสดงความหมายสำหรับเงื่อนไขที่แตกต่างออกไป แต่การสื่อความหมายยังเหมือนเดิม ให้ใช้สัญลักษณ์ภาพนั้นร่วมกับเครื่องหมายเสริมที่ใช้ถ้อยคำแตกต่างออกไป เช่น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sz w:val="20"/>
                                  <w:sz w:val="20"/>
                                  <w:szCs w:val="24"/>
                                </w:rPr>
                                <w:t xml:space="preserve">ตัวอย่าง </w:t>
                              </w:r>
                            </w:p>
                            <w:tbl>
                              <w:tblPr>
                                <w:tblW w:w="31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75"/>
                                <w:gridCol w:w="128"/>
                                <w:gridCol w:w="3000"/>
                              </w:tblGrid>
                              <w:tr>
                                <w:trPr/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ห้ามคนผ่าน </w:t>
                                    </w:r>
                                  </w:p>
                                </w:tc>
                                <w:tc>
                                  <w:tcPr>
                                    <w:tcW w:w="3128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ระวังอันตรายจากไฟ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400175" cy="1400175"/>
                                          <wp:effectExtent l="0" t="0" r="0" b="0"/>
                                          <wp:docPr id="38" name="Image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Image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3"/>
                                                  <a:srcRect l="-26" t="-26" r="-26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00175" cy="1400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524000" cy="1276350"/>
                                          <wp:effectExtent l="0" t="0" r="0" b="0"/>
                                          <wp:docPr id="39" name="Image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Image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24" t="-28" r="-24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0" cy="1276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 w:val="20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ให้แสดงดังนี้ 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sz w:val="20"/>
                                        <w:sz w:val="20"/>
                                        <w:szCs w:val="20"/>
                                      </w:rPr>
                                      <w:t xml:space="preserve">ให้แสดงดังนี้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95275" cy="342265"/>
                                          <wp:effectExtent l="0" t="0" r="0" b="0"/>
                                          <wp:docPr id="40" name="Image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Image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382" t="-328" r="-382" b="-3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95275" cy="3422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4615" cy="109855"/>
                                          <wp:effectExtent l="0" t="0" r="0" b="0"/>
                                          <wp:docPr id="41" name="Image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Image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382" t="-328" r="-382" b="-3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4615" cy="1098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924050" cy="2381250"/>
                                          <wp:effectExtent l="0" t="0" r="0" b="0"/>
                                          <wp:docPr id="42" name="Image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Image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rcRect l="-19" t="-15" r="-19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24050" cy="2381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rFonts w:ascii="Tahoma" w:hAnsi="Tahoma" w:cs="Tahoma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876425" cy="2381250"/>
                                          <wp:effectExtent l="0" t="0" r="0" b="0"/>
                                          <wp:docPr id="43" name="Image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age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9" t="-15" r="-19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76425" cy="2381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ahoma" w:hAnsi="Tahoma" w:cs="Tahoma"/>
                                  <w:szCs w:val="24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3300"/>
                                  <w:sz w:val="20"/>
                                  <w:sz w:val="20"/>
                                </w:rPr>
                                <w:t xml:space="preserve">้สามารถเข้าไปดูตัวอย่าง ป้ายเตือนความปลอดภัย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3300"/>
                                  <w:sz w:val="20"/>
                                </w:rPr>
                                <w:t xml:space="preserve">(Safety Sign) 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3300"/>
                                  <w:sz w:val="20"/>
                                  <w:sz w:val="20"/>
                                </w:rPr>
                                <w:t xml:space="preserve">ตาม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FF3300"/>
                                  <w:sz w:val="20"/>
                                </w:rPr>
                                <w:t xml:space="preserve">link 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3300"/>
                                  <w:sz w:val="20"/>
                                  <w:sz w:val="20"/>
                                </w:rPr>
                                <w:t xml:space="preserve">ข้างล่างนี้ค่ะ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Cs w:val="24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109" w:gutter="0" w:header="0" w:top="763" w:footer="0" w:bottom="11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e">
    <w:name w:val="s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character" w:styleId="Style81">
    <w:name w:val="style8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Style111">
    <w:name w:val="style1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12">
    <w:name w:val="style1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911">
    <w:name w:val="style9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811">
    <w:name w:val="style8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hyperlink" Target="http://www.siamsafety.com/index.php?page=tech_m/tech11safetycolour5_red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www.siamsafety.com/index.php?page=tech_m/tech11safetycolour5_yellow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://www.siamsafety.com/index.php?page=tech_m/tech11safetycolour5_blue" TargetMode="External"/><Relationship Id="rId22" Type="http://schemas.openxmlformats.org/officeDocument/2006/relationships/image" Target="media/image13.png"/><Relationship Id="rId23" Type="http://schemas.openxmlformats.org/officeDocument/2006/relationships/hyperlink" Target="http://www.siamsafety.com/index.php?page=tech_m/tech11safetycolour5_green" TargetMode="Externa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8.jpe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8.jpeg"/><Relationship Id="rId35" Type="http://schemas.openxmlformats.org/officeDocument/2006/relationships/image" Target="media/image23.png"/><Relationship Id="rId36" Type="http://schemas.openxmlformats.org/officeDocument/2006/relationships/image" Target="media/image7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8.jpe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image" Target="media/image31.jpe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2:00Z</dcterms:created>
  <dc:creator>safety</dc:creator>
  <dc:description/>
  <dc:language>en-US</dc:language>
  <cp:lastModifiedBy>WINAI DUNGJAI</cp:lastModifiedBy>
  <dcterms:modified xsi:type="dcterms:W3CDTF">2015-08-26T10:22:00Z</dcterms:modified>
  <cp:revision>2</cp:revision>
  <dc:subject/>
  <dc:title>มาตรฐานผลิตภัณฑ์อุตสาหกรรม สี และเครื่องหมายเพื่อความปลอดภัย มอก</dc:title>
</cp:coreProperties>
</file>