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426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โครงการอนุรักษ์การได้ย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Hearing Conservation Program: HCP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ฎ</w:t>
      </w:r>
      <w:r>
        <w:rPr>
          <w:rFonts w:ascii="Angsana New" w:hAnsi="Angsana New" w:cs="Angsana New"/>
          <w:sz w:val="32"/>
          <w:sz w:val="32"/>
          <w:szCs w:val="32"/>
        </w:rPr>
        <w:t>กระทรวงแรงงาน กำหนดมาตรฐานในการบริหารและการจัดการด้าน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ชี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ascii="Angsana New" w:hAnsi="Angsana New" w:cs="Angsana New"/>
          <w:sz w:val="32"/>
          <w:sz w:val="32"/>
          <w:szCs w:val="32"/>
        </w:rPr>
        <w:t>อนามัย และสภาพแวดล้อมในการทำงานเกี่ยวกับความร้อน แสงสว่าง และเสีย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หนดให้ระดับ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ในการทำง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ไม่เกิน </w:t>
      </w:r>
      <w:r>
        <w:rPr>
          <w:rFonts w:cs="Angsana New" w:ascii="Angsana New" w:hAnsi="Angsana New"/>
          <w:sz w:val="32"/>
          <w:szCs w:val="32"/>
        </w:rPr>
        <w:t xml:space="preserve">85 dBA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้าหากเกิน </w:t>
      </w:r>
      <w:r>
        <w:rPr>
          <w:rFonts w:cs="Angsana New" w:ascii="Angsana New" w:hAnsi="Angsana New"/>
          <w:sz w:val="32"/>
          <w:szCs w:val="32"/>
        </w:rPr>
        <w:t xml:space="preserve">85 dBA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จัดทำโครงการอนุรักษ์การได้ยินตามกฎหมาย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จากการที่สำนักงานความปลอดภัยอาชีวอนามัย ฯ ได้ทำการตรวจประเมิน วัดค่าระดับความดังของเสียงเครื่องจักรในกระบวนการผลิตของโ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บว่ามีกระบวนการทำงา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 คือ </w:t>
      </w:r>
      <w:r>
        <w:rPr>
          <w:rFonts w:cs="Angsana New" w:ascii="Angsana New" w:hAnsi="Angsana New"/>
          <w:sz w:val="32"/>
          <w:szCs w:val="32"/>
        </w:rPr>
        <w:t>Scroll Shear No.2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-Shear No.2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ตัดห่วงคอยล์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ระดับเสียงเกิน </w:t>
      </w:r>
      <w:r>
        <w:rPr>
          <w:rFonts w:cs="Angsana New" w:ascii="Angsana New" w:hAnsi="Angsana New"/>
          <w:sz w:val="32"/>
          <w:szCs w:val="32"/>
        </w:rPr>
        <w:t xml:space="preserve">85 dBA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นี้ฝ่ายผลิตจึงร่วม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ความปลอดภัย อาชีวอนาม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โครงการอนุรักษ์การได้ยินขึ้น เพื่อเป็นการคุ้มครองพนักงานที่มีความจำเป็นต้องได้รับสัมผัสกับระดับเสียงดัง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การเฝ้าระวังป้องกันการได้รับสัมผัสเสียงที่เป็นอันตราย การเฝ้าระวังการสูญเสียการได้ยินเนื่องจากการทำงาน การจัด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วบคุมลดมลพิษทางเสียงที่เกิดขึ้น และเพื่อรักษาสุขภาพของพนักงานในโรงงานให้มีสุขภาพกายและจิตใจ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ื่อให้พนักงานมีความรู้ ความเข้าใจเกี่ยวกับอันตรายที่เกิดจากการได้รับสัมผัสเสียงที่ดังจา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และผล</w:t>
      </w:r>
      <w:r>
        <w:rPr>
          <w:rFonts w:ascii="Angsana New" w:hAnsi="Angsana New" w:cs="Angsana New"/>
          <w:sz w:val="32"/>
          <w:sz w:val="32"/>
          <w:szCs w:val="32"/>
        </w:rPr>
        <w:t>กระทบต่อสุขภาพ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พื่อให้พนักงานมีพฤติกรรมการป้องกันตนเองจากการได้รับสัมผัสเสียงดัง สามารถใช้อุปกรณ์ป้องกันอันตรายจากเสียง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เสื่อมสมรรถภาพการ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ูญเสียการ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การสัมผัสเสียงดั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นักงานที่ทำงานบริเวณ</w:t>
      </w:r>
      <w:r>
        <w:rPr>
          <w:rFonts w:ascii="Angsana New" w:hAnsi="Angsana New" w:cs="Angsana New"/>
          <w:sz w:val="32"/>
          <w:sz w:val="32"/>
          <w:szCs w:val="32"/>
        </w:rPr>
        <w:t>ที่ ที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ีระดับความดังของ</w:t>
      </w:r>
      <w:r>
        <w:rPr>
          <w:rFonts w:ascii="Angsana New" w:hAnsi="Angsana New" w:cs="Angsana New"/>
          <w:sz w:val="32"/>
          <w:sz w:val="32"/>
          <w:szCs w:val="32"/>
        </w:rPr>
        <w:t>เสียงเกิ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ว่าค่ามาตรฐานความปลอดภัยที่กฎหมายกำหนด ค่าเฉลี่ยในการทำงา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ชั่วโมง ตั้งแต่ระด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5 dB (A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หรือตาม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งเข้าร่วมโครงการ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พนักงานที่มีความเสี่ยงต่อการสูญเสีย</w:t>
      </w:r>
      <w:r>
        <w:rPr>
          <w:rFonts w:ascii="Angsana New" w:hAnsi="Angsana New" w:cs="Angsana New"/>
          <w:sz w:val="32"/>
          <w:sz w:val="32"/>
          <w:szCs w:val="32"/>
        </w:rPr>
        <w:t>สมรรถ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ยิน </w:t>
      </w:r>
      <w:r>
        <w:rPr>
          <w:rFonts w:ascii="Angsana New" w:hAnsi="Angsana New" w:cs="Angsana New"/>
          <w:sz w:val="32"/>
          <w:sz w:val="32"/>
          <w:szCs w:val="32"/>
        </w:rPr>
        <w:t>หรือมีสมรรถภาพ</w:t>
      </w:r>
      <w:r>
        <w:rPr>
          <w:rFonts w:ascii="Angsana New" w:hAnsi="Angsana New" w:cs="Angsana New"/>
          <w:sz w:val="32"/>
          <w:sz w:val="32"/>
          <w:szCs w:val="32"/>
        </w:rPr>
        <w:t>การได้ยิน</w:t>
      </w:r>
      <w:r>
        <w:rPr>
          <w:rFonts w:ascii="Angsana New" w:hAnsi="Angsana New" w:cs="Angsana New"/>
          <w:sz w:val="32"/>
          <w:sz w:val="32"/>
          <w:szCs w:val="32"/>
        </w:rPr>
        <w:t>ไม่ดี</w:t>
      </w:r>
      <w:r>
        <w:rPr>
          <w:rFonts w:ascii="Angsana New" w:hAnsi="Angsana New" w:cs="Angsana New"/>
          <w:sz w:val="32"/>
          <w:sz w:val="32"/>
          <w:szCs w:val="32"/>
        </w:rPr>
        <w:t>ได้ร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 </w:t>
      </w:r>
      <w:r>
        <w:rPr>
          <w:rFonts w:ascii="Angsana New" w:hAnsi="Angsana New" w:cs="Angsana New"/>
          <w:sz w:val="32"/>
          <w:sz w:val="32"/>
          <w:szCs w:val="32"/>
        </w:rPr>
        <w:t>และป้องกันอย่างถูกต้องเหมาะส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การดำเนินโครงการ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ผ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67945</wp:posOffset>
                </wp:positionV>
                <wp:extent cx="69469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5.35pt;width:546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165735</wp:posOffset>
                </wp:positionV>
                <wp:extent cx="0" cy="43599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3.05pt" to="77.15pt,35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1905</wp:posOffset>
                </wp:positionV>
                <wp:extent cx="1371600" cy="914400"/>
                <wp:effectExtent l="9525" t="9525" r="10160" b="698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โยบายการ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ได้ยินและกำหนดหน้าที่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4.15pt;margin-top:-0.15pt;width:10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โยบายการอนุรักษ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ได้ยินและกำหนดหน้าที่ความรับผิดชอ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121285</wp:posOffset>
                </wp:positionV>
                <wp:extent cx="1371600" cy="419100"/>
                <wp:effectExtent l="9525" t="9525" r="10160" b="100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ฝ้าระวังเสียงด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9.55pt;width:107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ฝ้าระวังเสียงดั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795</wp:posOffset>
                </wp:positionH>
                <wp:positionV relativeFrom="paragraph">
                  <wp:posOffset>6985</wp:posOffset>
                </wp:positionV>
                <wp:extent cx="1028700" cy="1143000"/>
                <wp:effectExtent l="9525" t="9525" r="10160" b="209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รวจประเมินและการประเมินผล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5pt;margin-top:0.55pt;width:80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รวจประเมินและการประเมินผลโครงก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905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4.4pt" to="77.1pt,1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4pt" to="158.15pt,4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244475</wp:posOffset>
                </wp:positionV>
                <wp:extent cx="1371600" cy="419100"/>
                <wp:effectExtent l="9525" t="9525" r="10160" b="100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ฝ้าระวังเสียงด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19.25pt;width:107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ฝ้าระวังเสียงดั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1705</wp:posOffset>
                </wp:positionH>
                <wp:positionV relativeFrom="paragraph">
                  <wp:posOffset>15875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25pt" to="374.15pt,64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8705</wp:posOffset>
                </wp:positionH>
                <wp:positionV relativeFrom="paragraph">
                  <wp:posOffset>244475</wp:posOffset>
                </wp:positionV>
                <wp:extent cx="0" cy="5715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25pt" to="284.15pt,6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8705</wp:posOffset>
                </wp:positionH>
                <wp:positionV relativeFrom="paragraph">
                  <wp:posOffset>244475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25pt" to="356.1pt,1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3105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.25pt" to="356.15pt,19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25pt" to="365.15pt,37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4305</wp:posOffset>
                </wp:positionH>
                <wp:positionV relativeFrom="paragraph">
                  <wp:posOffset>191135</wp:posOffset>
                </wp:positionV>
                <wp:extent cx="3314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.05pt" to="473.1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9005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5.05pt" to="473.15pt,4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5.05pt" to="257.15pt,4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800100" cy="571500"/>
                <wp:effectExtent l="9525" t="9525" r="10160" b="222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วบคุมเสียงด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9.9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วบคุมเสียงดั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252730</wp:posOffset>
                </wp:positionV>
                <wp:extent cx="1028700" cy="800735"/>
                <wp:effectExtent l="9525" t="10160" r="10160" b="538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ฝ้าระวังการได้ยินและระบบการส่ง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19.9pt;width:80.95pt;height:6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ฝ้าระวังการได้ยินและระบบการส่งต่อ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1805</wp:posOffset>
                </wp:positionH>
                <wp:positionV relativeFrom="paragraph">
                  <wp:posOffset>252730</wp:posOffset>
                </wp:positionV>
                <wp:extent cx="800100" cy="1371600"/>
                <wp:effectExtent l="9525" t="9525" r="10160" b="527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เก็บบันทึกข้อมูลและการจัดทำ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15pt;margin-top:19.9pt;width:62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เก็บบันทึกข้อมูลและการจัดทำเอกส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9pt" to="5.15pt,9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85725</wp:posOffset>
                </wp:positionV>
                <wp:extent cx="5715" cy="233870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6.75pt" to="158.1pt,19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0</wp:posOffset>
                </wp:positionH>
                <wp:positionV relativeFrom="paragraph">
                  <wp:posOffset>200025</wp:posOffset>
                </wp:positionV>
                <wp:extent cx="44005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5.75pt" to="329.1pt,1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8905</wp:posOffset>
                </wp:positionH>
                <wp:positionV relativeFrom="paragraph">
                  <wp:posOffset>20002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5.75pt" to="437.1pt,1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261620</wp:posOffset>
                </wp:positionV>
                <wp:extent cx="0" cy="1054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0.6pt" to="257.15pt,103.6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261620</wp:posOffset>
                </wp:positionV>
                <wp:extent cx="0" cy="9144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20.6pt" to="284.15pt,9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7405</wp:posOffset>
                </wp:positionH>
                <wp:positionV relativeFrom="paragraph">
                  <wp:posOffset>208915</wp:posOffset>
                </wp:positionV>
                <wp:extent cx="0" cy="1028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6.45pt" to="365.15pt,97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795</wp:posOffset>
                </wp:positionH>
                <wp:positionV relativeFrom="paragraph">
                  <wp:posOffset>41275</wp:posOffset>
                </wp:positionV>
                <wp:extent cx="1028700" cy="571500"/>
                <wp:effectExtent l="9525" t="9525" r="10160" b="2228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บทวนการ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5pt;margin-top:3.25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บทวนการจัดกา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905</wp:posOffset>
                </wp:positionH>
                <wp:positionV relativeFrom="paragraph">
                  <wp:posOffset>26987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.25pt" to="77.1pt,2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3305</wp:posOffset>
                </wp:positionH>
                <wp:positionV relativeFrom="paragraph">
                  <wp:posOffset>21717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7.1pt" to="482.15pt,80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9005</wp:posOffset>
                </wp:positionH>
                <wp:positionV relativeFrom="paragraph">
                  <wp:posOffset>21717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7.1pt" to="473.15pt,53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4705</wp:posOffset>
                </wp:positionH>
                <wp:positionV relativeFrom="paragraph">
                  <wp:posOffset>21717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7.1pt" to="464.1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202565</wp:posOffset>
                </wp:positionV>
                <wp:extent cx="1485900" cy="419100"/>
                <wp:effectExtent l="9525" t="9525" r="10160" b="146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ฝึกอบรมและการจู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5.95pt;width:116.95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ฝึกอบรมและการจูงใ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735965</wp:posOffset>
                </wp:positionV>
                <wp:extent cx="4114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7.95pt" to="482.1pt,5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393065</wp:posOffset>
                </wp:positionV>
                <wp:extent cx="1828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30.95pt" to="473.1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50165</wp:posOffset>
                </wp:positionV>
                <wp:extent cx="22860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95pt" to="464.1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AngsanaNew-Bold;PMingLiU" w:hAnsi="AngsanaNew-Bold;PMingLiU" w:eastAsia="AngsanaNew-Bold;PMingLiU" w:cs="Angsana New"/>
          <w:b/>
          <w:b/>
          <w:bCs/>
          <w:sz w:val="32"/>
          <w:sz w:val="32"/>
          <w:szCs w:val="32"/>
        </w:rPr>
        <w:t>ภาพ</w:t>
      </w:r>
      <w:r>
        <w:rPr>
          <w:rFonts w:ascii="AngsanaNew-Bold;PMingLiU" w:hAnsi="AngsanaNew-Bold;PMingLiU" w:eastAsia="AngsanaNew-Bold;PMingLiU" w:cs="Angsana New"/>
          <w:b/>
          <w:b/>
          <w:bCs/>
          <w:sz w:val="32"/>
          <w:sz w:val="32"/>
          <w:szCs w:val="32"/>
        </w:rPr>
        <w:t>โครงสร้างและองค์ประกอบของ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รักษ์การได้ย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2"/>
          <w:szCs w:val="22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กำหนดนโยบายโครงการอนุรักษ์การได้ยินและหน้าที่ความรับผิดชอ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Hearing conservation policy and responsibities)</w:t>
      </w:r>
    </w:p>
    <w:p>
      <w:pPr>
        <w:pStyle w:val="Normal"/>
        <w:ind w:firstLine="113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นอโครงการ จัดทำนโยบายโครงการอนุรักษ์การได้ย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ัดทำประกาศสื่อสาร</w:t>
      </w:r>
    </w:p>
    <w:p>
      <w:pPr>
        <w:pStyle w:val="Normal"/>
        <w:ind w:firstLine="113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อบ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ระสานงาน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ำการกำหนดแนวทาง จัดทำแผนงาน และกำหนดหน้าที่ความร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ผิดช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ฝ้าระวังเสียงดัง </w:t>
      </w:r>
      <w:r>
        <w:rPr>
          <w:rFonts w:cs="Angsana New" w:ascii="Angsana New" w:hAnsi="Angsana New"/>
          <w:b/>
          <w:bCs/>
          <w:sz w:val="32"/>
          <w:szCs w:val="32"/>
        </w:rPr>
        <w:t>(Noise monitoring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ำรวจพื้นที่แผนผังการทำงาน ทำการตรวจวัดระดับความดังเสียงเบื้องต้น ศึกษาระยะเวลาการได้รับสัมผัสเสียงจากการทำงาน ทำการประเมินการได้สัมผัสเสียงดังของพนักงาน และทำการสื่อสารแจ้งให้ทราบอย่างต่อเนื่อง</w:t>
      </w:r>
    </w:p>
    <w:p>
      <w:pPr>
        <w:pStyle w:val="Normal"/>
        <w:ind w:left="14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พื้นที่เฝ้าระวังเสียง ควบคุมเสียงดังตามโครงการฯ ในบริเวณพื้นที่การทำงานของพนักงานที่มีระดับความดังของเสียง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 </w:t>
      </w:r>
      <w:r>
        <w:rPr>
          <w:rFonts w:cs="Angsana New" w:ascii="Angsana New" w:hAnsi="Angsana New"/>
          <w:color w:val="000000"/>
          <w:sz w:val="32"/>
          <w:szCs w:val="32"/>
        </w:rPr>
        <w:t>dB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เฉลี่ยตลอดระยะเวลาการทำ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ขึ้นไป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ติดตั้งป้ายความปลอดภัย เช่น ป้ายเตื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้ายบังค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สวมใส่อุปก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P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บริเวณพื้นที่ปฏิบัติงาน เพื่อการควบคุมและสื่อสารให้พนัก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เกี่ยวข้องทร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เข้าไปในบริเวณที่มีเสียงดังเกิน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ปลอดภัย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ฎหมาย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การศึกษาระยะเวลาการได้รับสัมผัสเสียงของพนักงานในพื้นที่ควบคุม จัดเก็บข้อมูลการทำงาน ระยะเวลา และทำการประเมินการได้รับสัมผัสเสียงของพนักงานตามมาตรฐานกฎหมาย ฯล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ควบคุมเสียงด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Noise control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3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ควบคุมความสั่นสะเทือน ลดเสียงที่เกิดขึ้นอย่างต่อเนื่อง ทำการซ่อมบำรุงรักษา และการตรวจสอบเครื่องจักรอย่างสม่ำ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>4.3.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ระดับเสียงของเครื่องจัก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มือก่อนที่จะซื้อใหม่ทุกครั้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4.3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P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เสียงตามมาตรฐานให้พนักงานสวมใส่อย่างครบถ้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4.3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ุนเวียนพนักงานที่มีความเสี่ยงต่อการสูญเสียการได้ยิ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่วโมงการทำงานของพนักงานในบริเวณที่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ียงดังเกินค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ฎหมายกำหน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ฝ้าระวังการได้ยินและระบบการส่งต่อ </w:t>
      </w:r>
      <w:r>
        <w:rPr>
          <w:rFonts w:cs="Angsana New" w:ascii="Angsana New" w:hAnsi="Angsana New"/>
          <w:b/>
          <w:bCs/>
          <w:sz w:val="32"/>
          <w:szCs w:val="32"/>
        </w:rPr>
        <w:t>(Hearing monitoring and referral system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4.4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ตรวจสมรรถภาพการได้ยินของพนักงานที่ได้รับสัมผัสเสียงดังในบริเวณพื้นที่ที่มีปัจจัยเสี่ยงของโครงการ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4.1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นักงานเก่าตรวจสมรรถภาพการได้ยินอย่างน้อยป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จากหน่วยงานแพทย์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บาล ด้านอาชีวเวชศาสตร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4.1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ใหม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นักงานเก่าที่ย้ายมาจากพื้นที่อื่นๆ ที่ย้ายมาทำงานบริเวณพื้นที่เสียงดังของโครงการฯ จะต้องได้รับการตรวจสมรรถภาพการได้ยินก่อนเข้างานตามระยะเวลาที่กำหนด จากหน่วยงานแพทย์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ยาบาล ด้านอาชีวเวชศาสตร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4.4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สำรวจและคัดกรองพนักงานที่มีความเสี่ยงต่อ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ื่อมสมรรถภาพการได้ย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ญเสียการได้ยิน</w:t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4.4.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คัดกรอ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รหาพนักงานใหม่ก่อนเข้าทำงานในบริเวณที่ได้รับสัมผัสเสียงตาม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ฯ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4.4.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้ายพนักงา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ื่อมสมรรถภาพการได้ย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ูญเสียการได้ย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จากบริเว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งานที่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ดัง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4.4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ประสานงานกับหน่วยงานราชการ กรณีที่พบพนักงานมีปัญหาด้านสมรรถภาพการได้ยิ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หูมีปัญหา จากการได้รับสัมผัสเสียงดังเนื่องจากการทำงาน เพื่อการรักษา ฟื้นฟู และแก้ไขกระบวนการโครงการฯ  เช่น สำนักงานประกันสังคมจังหวัดสมุทรปราการ โรงพยาบาลเมืองปู่เจ้า ฯล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ื่อสาร </w:t>
      </w:r>
      <w:r>
        <w:rPr>
          <w:rFonts w:cs="Angsana New" w:ascii="Angsana New" w:hAnsi="Angsana New"/>
          <w:b/>
          <w:bCs/>
          <w:sz w:val="32"/>
          <w:szCs w:val="32"/>
        </w:rPr>
        <w:t>(Communicatio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4.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บอร์ดเพื่อประชาสัมพันธ์ให้พนักงานทุกคนรับทราบรายละเอีย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ของโครงการฯ 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้าที่ความรับผิดชอบของคณะ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5.2 </w:t>
      </w:r>
      <w:r>
        <w:rPr>
          <w:rFonts w:ascii="Angsana New" w:hAnsi="Angsana New" w:cs="Angsana New"/>
          <w:sz w:val="32"/>
          <w:sz w:val="32"/>
          <w:szCs w:val="32"/>
        </w:rPr>
        <w:t>ติดประกาศแจ้งผลการตรวจวัดเสียง ผลการตรวจวัดสมรรถภาพการได้ยิน ในพื้นที่เสียงดัง เพื่อให้พนักงานรับ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5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ป้ายแผนผังแสดงระดับความดังของเสีย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Noise contour ma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ริเวณพื้น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5.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พื้นที่ทำงานที่มีระดับความดังเสียงตั้งแต่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cs="Angsana New" w:ascii="Angsana New" w:hAnsi="Angsana New"/>
          <w:sz w:val="32"/>
          <w:szCs w:val="32"/>
        </w:rPr>
        <w:t xml:space="preserve">dBA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ระยะเวลาการทำง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ั่วโมง จะต้องมีการติดป้ายเตือนอันตรายจากเสียงดัง และป้ายบังคับการสวมใส่อุปกรณ์ป้องกันการได้ยินให้เห็นชัดเ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ฝึกอบรมและการจูงใจ </w:t>
      </w:r>
      <w:r>
        <w:rPr>
          <w:rFonts w:cs="Angsana New" w:ascii="Angsana New" w:hAnsi="Angsana New"/>
          <w:b/>
          <w:bCs/>
          <w:sz w:val="32"/>
          <w:szCs w:val="32"/>
        </w:rPr>
        <w:t>(Training and motivatio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4.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ฝึกอบรมให้ความรู้กับพนักงานเก่าและใหม่ที่เกี่ยวข้องในโครง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6.2 </w:t>
      </w:r>
      <w:r>
        <w:rPr>
          <w:rFonts w:ascii="Angsana New" w:hAnsi="Angsana New" w:cs="Angsana New"/>
          <w:sz w:val="32"/>
          <w:sz w:val="32"/>
          <w:szCs w:val="32"/>
        </w:rPr>
        <w:t>มีการติดตามและประเมินผลการฝึกอบรมพนักงานในโครง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ก็บบันทึกข้อมูลและการจัดทำเอกสาร </w:t>
      </w:r>
      <w:r>
        <w:rPr>
          <w:rFonts w:cs="Angsana New" w:ascii="Angsana New" w:hAnsi="Angsana New"/>
          <w:b/>
          <w:bCs/>
          <w:sz w:val="32"/>
          <w:szCs w:val="32"/>
        </w:rPr>
        <w:t>(Recordkeeping and documentation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4.7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จัดทำแบบฟอร์มการตรวจสอบ เก็บข้อมูล จัดทำเอกสารในการดำเนินการโครงการฯ และมีการปรับปรุงอย่างต่อเนื่อง เพื่อให้สามารถตรวจสอบและทบทวนการดำเนินง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ข้อมูลเอกสารการสัมผัสเสียงของพนัก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ข้อมูลเอกสารการตรวจการได้ยิ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ข้อมูล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ใช้และตรวจสอบการสวมใส่อุปกรณ์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ฝึกอบ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ข้อมูลอื่น ๆ 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ประเมินและการประเมิน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Audit and program evaluation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8.2 </w:t>
      </w:r>
      <w:r>
        <w:rPr>
          <w:rFonts w:ascii="Angsana New" w:hAnsi="Angsana New" w:cs="Angsana New"/>
          <w:sz w:val="32"/>
          <w:sz w:val="32"/>
          <w:szCs w:val="32"/>
        </w:rPr>
        <w:t>มีการจัดตั้งผู้ตรวจสอบการดำเนิ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เร็จของโครงการฯ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ดตามประเมินผลการดำเนิน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4.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บทวนการดำเนินงานตามระยะเวลาที่กำหนด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บทวนการจัดการ </w:t>
      </w:r>
      <w:r>
        <w:rPr>
          <w:rFonts w:cs="Angsana New" w:ascii="Angsana New" w:hAnsi="Angsana New"/>
          <w:b/>
          <w:bCs/>
          <w:sz w:val="32"/>
          <w:szCs w:val="32"/>
        </w:rPr>
        <w:t>(Management review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4.9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ัดการประชุมทบทวนจากคณะทำงานในพื้นที่ที่มีเสียงดังเกินมาตรฐ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4.9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การ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และปรับปรุงโครงการ ฯ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ผลการผลการดำเนินงานและการปรับปรุงแก้ไขต่อผู้จัดการโรงงา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45"/>
        <w:gridCol w:w="584"/>
        <w:gridCol w:w="597"/>
        <w:gridCol w:w="584"/>
        <w:gridCol w:w="620"/>
        <w:gridCol w:w="598"/>
        <w:gridCol w:w="566"/>
        <w:gridCol w:w="576"/>
        <w:gridCol w:w="590"/>
        <w:gridCol w:w="559"/>
        <w:gridCol w:w="578"/>
        <w:gridCol w:w="580"/>
        <w:gridCol w:w="571"/>
        <w:gridCol w:w="1352"/>
        <w:gridCol w:w="268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Batang;바탕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284" w:gutter="0" w:header="284" w:top="1418" w:footer="565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ทรัพยากร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วามปลอดภัย อาชีวอนามัยฯ เป็นผู้ประสานงานโครงการในการปฏิบัติ แนวทางดำเนินงาน ให้เป็นไปตามกฎหมาย และ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หมายให้</w:t>
      </w:r>
      <w:r>
        <w:rPr>
          <w:rFonts w:ascii="Angsana New" w:hAnsi="Angsana New" w:cs="Angsana New"/>
          <w:sz w:val="32"/>
          <w:sz w:val="32"/>
          <w:szCs w:val="32"/>
        </w:rPr>
        <w:t>คณะทำ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ตรวจสอบ ทำ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ายงาน</w:t>
      </w:r>
      <w:r>
        <w:rPr>
          <w:rFonts w:ascii="Angsana New" w:hAnsi="Angsana New" w:cs="Angsana New"/>
          <w:sz w:val="32"/>
          <w:sz w:val="32"/>
          <w:szCs w:val="32"/>
        </w:rPr>
        <w:t>ต่อประธานคณะทำงาน  ถึง</w:t>
      </w:r>
      <w:r>
        <w:rPr>
          <w:rFonts w:ascii="Angsana New" w:hAnsi="Angsana New" w:cs="Angsana New"/>
          <w:sz w:val="32"/>
          <w:sz w:val="32"/>
          <w:szCs w:val="32"/>
        </w:rPr>
        <w:t>ความคืบหน้าผลการดำเนินการ ปัญหาที่พบและแนวทางในการแก้ไข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ที่กำหนด</w:t>
      </w:r>
    </w:p>
    <w:p>
      <w:pPr>
        <w:pStyle w:val="Normal"/>
        <w:ind w:left="4000" w:right="-174" w:hanging="34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sz w:val="32"/>
          <w:sz w:val="32"/>
          <w:szCs w:val="32"/>
        </w:rPr>
        <w:t>สวมใส่อุปกรณ์ป้องกันลดการสัมผัสเสียงดังอย่างสม่ำเสมอ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้องกันการ</w:t>
      </w:r>
      <w:r>
        <w:rPr>
          <w:rFonts w:ascii="Angsana New" w:hAnsi="Angsana New" w:cs="Angsana New"/>
          <w:sz w:val="32"/>
          <w:sz w:val="32"/>
          <w:szCs w:val="32"/>
        </w:rPr>
        <w:t>สูญเสียสมรรถภาพการได้ยิน</w:t>
      </w:r>
      <w:r>
        <w:rPr>
          <w:rFonts w:ascii="Angsana New" w:hAnsi="Angsana New" w:cs="Angsana New"/>
          <w:sz w:val="32"/>
          <w:sz w:val="32"/>
          <w:szCs w:val="32"/>
        </w:rPr>
        <w:t>เนื่อง</w:t>
      </w:r>
      <w:r>
        <w:rPr>
          <w:rFonts w:ascii="Angsana New" w:hAnsi="Angsana New" w:cs="Angsana New"/>
          <w:sz w:val="32"/>
          <w:sz w:val="32"/>
          <w:szCs w:val="32"/>
        </w:rPr>
        <w:t>จาก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การควบคุมมลพิษทางเสียงที่เกิดขึ้นจาก</w:t>
      </w:r>
      <w:r>
        <w:rPr>
          <w:rFonts w:ascii="Angsana New" w:hAnsi="Angsana New" w:cs="Angsana New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z w:val="32"/>
          <w:sz w:val="32"/>
          <w:szCs w:val="32"/>
        </w:rPr>
        <w:t>การผลิต โดยมีการตระหนัก 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บคุมอย่างต่อเนื่อง  </w:t>
      </w:r>
    </w:p>
    <w:p>
      <w:pPr>
        <w:pStyle w:val="Normal"/>
        <w:ind w:left="60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................................</w:t>
      </w:r>
    </w:p>
    <w:p>
      <w:pPr>
        <w:pStyle w:val="Normal"/>
        <w:ind w:left="5760" w:firstLine="336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ย</w:t>
      </w:r>
      <w:r>
        <w:rPr>
          <w:rFonts w:eastAsia="AngsanaNew;Arial Unicode MS" w:cs="Angsana New" w:ascii="Angsana New" w:hAnsi="Angsana New"/>
          <w:sz w:val="32"/>
          <w:szCs w:val="32"/>
        </w:rPr>
        <w:t>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ทบทว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  <w:tab/>
        <w:tab/>
        <w:tab/>
        <w:tab/>
        <w:tab/>
        <w:t xml:space="preserve">                                    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ย</w:t>
      </w:r>
      <w:r>
        <w:rPr>
          <w:rFonts w:eastAsia="AngsanaNew;Arial Unicode MS" w:cs="Angsana New" w:ascii="Angsana New" w:hAnsi="Angsana New"/>
          <w:sz w:val="32"/>
          <w:szCs w:val="32"/>
        </w:rPr>
        <w:t>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ฝ่ายความปลอดภัย</w:t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าย</w:t>
      </w:r>
      <w:r>
        <w:rPr>
          <w:rFonts w:eastAsia="AngsanaNew;Arial Unicode MS" w:cs="Angsana New" w:ascii="Angsana New" w:hAnsi="Angsana New"/>
          <w:sz w:val="32"/>
          <w:szCs w:val="32"/>
        </w:rPr>
        <w:t>...........................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ความปลอดภัยฯ</w:t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New-Bold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Foo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153"/>
        <w:tab w:val="clear" w:pos="8306"/>
      </w:tabs>
      <w:jc w:val="cent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  <w:p>
    <w:pPr>
      <w:pStyle w:val="Footer"/>
      <w:tabs>
        <w:tab w:val="clear" w:pos="4153"/>
        <w:tab w:val="clear" w:pos="8306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9876155</wp:posOffset>
              </wp:positionV>
              <wp:extent cx="2364740" cy="40132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31.6pt;mso-wrap-distance-left:9.05pt;mso-wrap-distance-right:9.05pt;mso-wrap-distance-top:0pt;mso-wrap-distance-bottom:0pt;margin-top:777.6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color w:val="008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tabs>
        <w:tab w:val="clear" w:pos="4153"/>
        <w:tab w:val="clear" w:pos="8306"/>
      </w:tabs>
      <w:jc w:val="cent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  <w:p>
    <w:pPr>
      <w:pStyle w:val="Footer"/>
      <w:tabs>
        <w:tab w:val="clear" w:pos="4153"/>
        <w:tab w:val="clear" w:pos="8306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1188720</wp:posOffset>
              </wp:positionH>
              <wp:positionV relativeFrom="page">
                <wp:posOffset>9876155</wp:posOffset>
              </wp:positionV>
              <wp:extent cx="2364740" cy="40132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31.6pt;mso-wrap-distance-left:9.05pt;mso-wrap-distance-right:9.05pt;mso-wrap-distance-top:0pt;mso-wrap-distance-bottom:0pt;margin-top:777.6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color w:val="008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</w:tabs>
      <w:jc w:val="cent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  <w:p>
    <w:pPr>
      <w:pStyle w:val="Footer"/>
      <w:tabs>
        <w:tab w:val="clear" w:pos="4153"/>
        <w:tab w:val="clear" w:pos="8306"/>
      </w:tabs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</w:tabs>
      <w:jc w:val="cent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  <w:p>
    <w:pPr>
      <w:pStyle w:val="Footer"/>
      <w:tabs>
        <w:tab w:val="clear" w:pos="4153"/>
        <w:tab w:val="clear" w:pos="8306"/>
      </w:tabs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right"/>
      <w:outlineLvl w:val="0"/>
    </w:pPr>
    <w:rPr>
      <w:rFonts w:ascii="Times New Roman" w:hAnsi="Times New Roman" w:cs="Times New Roman"/>
      <w:b/>
      <w:bCs/>
      <w:color w:val="008000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BrowalliaUPC" w:hAnsi="BrowalliaUPC" w:cs="BrowalliaUPC"/>
      <w:sz w:val="36"/>
      <w:szCs w:val="36"/>
    </w:rPr>
  </w:style>
  <w:style w:type="character" w:styleId="FooterChar">
    <w:name w:val="Footer Char"/>
    <w:qFormat/>
    <w:rPr>
      <w:rFonts w:ascii="BrowalliaUPC" w:hAnsi="BrowalliaUPC" w:cs="BrowalliaUPC"/>
      <w:sz w:val="36"/>
      <w:szCs w:val="36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ind w:firstLine="851"/>
    </w:pPr>
    <w:rPr>
      <w:rFonts w:ascii="Courier New" w:hAnsi="Courier New" w:cs="Courier New"/>
      <w:sz w:val="24"/>
      <w:szCs w:val="24"/>
      <w:lang w:bidi="th-TH"/>
    </w:rPr>
  </w:style>
  <w:style w:type="paragraph" w:styleId="BodyTextIndent2">
    <w:name w:val="Body Text Indent 2"/>
    <w:basedOn w:val="Normal"/>
    <w:qFormat/>
    <w:pPr>
      <w:ind w:firstLine="851"/>
    </w:pPr>
    <w:rPr>
      <w:rFonts w:ascii="Courier New" w:hAnsi="Courier New" w:cs="Courier New"/>
      <w:lang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agm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3:00Z</dcterms:created>
  <dc:creator>Management</dc:creator>
  <dc:description/>
  <cp:keywords/>
  <dc:language>en-US</dc:language>
  <cp:lastModifiedBy>Admin</cp:lastModifiedBy>
  <cp:lastPrinted>2015-07-01T15:27:00Z</cp:lastPrinted>
  <dcterms:modified xsi:type="dcterms:W3CDTF">2024-03-21T09:07:00Z</dcterms:modified>
  <cp:revision>4</cp:revision>
  <dc:subject/>
  <dc:title>วันที่ 28 กุมภาพันธ์ 2545</dc:title>
</cp:coreProperties>
</file>