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รายง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ตรวจสอบปั้นจั่นชนิดอยู่กับที่ </w:t>
      </w:r>
      <w:r>
        <w:rPr>
          <w:rFonts w:cs="Angsana New" w:ascii="Angsana New" w:hAnsi="Angsana New"/>
          <w:b/>
          <w:bCs/>
          <w:sz w:val="40"/>
          <w:szCs w:val="40"/>
        </w:rPr>
        <w:t>Tower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Crane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่อน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1473"/>
        <w:gridCol w:w="2387"/>
        <w:gridCol w:w="1349"/>
        <w:gridCol w:w="736"/>
        <w:gridCol w:w="397"/>
        <w:gridCol w:w="572"/>
        <w:gridCol w:w="791"/>
        <w:gridCol w:w="912"/>
      </w:tblGrid>
      <w:tr>
        <w:trPr/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ครื่องจักร</w:t>
            </w:r>
          </w:p>
        </w:tc>
        <w:tc>
          <w:tcPr>
            <w:tcW w:w="59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ตรวจสอบ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ตรวจสอบ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ั้นจั่น</w:t>
            </w:r>
          </w:p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นิดอยู่</w:t>
            </w:r>
          </w:p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ับที่</w:t>
            </w:r>
          </w:p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Tower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Crane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5" w:type="dxa"/>
            <w:gridSpan w:val="4"/>
            <w:tcBorders>
              <w:lef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ind w:left="397" w:hanging="39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ภาพของเกจวัดโหลด และพิกัดการยก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ind w:left="397" w:hanging="39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ภาพของโครงสร้างหลัก หรือเหล็กถัก รวมถึงหมุดล็อค ร่องแนวต่อ ฯลฯ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ind w:left="397" w:hanging="39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ภาพของแขนของปั้นจั่น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ind w:left="397" w:hanging="39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ภาพใช้งานของรอก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ind w:left="397" w:hanging="39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ภาพของน้ำหนักว่าอยู่ในสภาพที่ถูกต้องหรือไม่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ind w:left="397" w:hanging="39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ภาพการใช้งานของลวดสลิง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ind w:left="397" w:hanging="397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ุดต่อหรือรอยต่อระหว่างเครื่องยกกับรอ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วดสลิง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ind w:left="397" w:hanging="39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ิมิตสวิทซ์ อยู่ในสภาพใช้การได้ หรือไม่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อก น้ำหนักการยก ลวดสลิงกว้านสลิง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ind w:left="397" w:hanging="39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ภาพการต่อสายเคเบิ้ล สายไฟฟ้า และการป้องกันเรื่องน้ำกับกระแสไฟฟ้าที่มีผลต่อปั้นจั่น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ind w:left="397" w:hanging="39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ิดตั้งระบบการสื่อสาร และระบบไฟฟ้าเพื่อใช้เป็นสัญญาณเตือน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ind w:left="397" w:hanging="39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้องควบคุมปั้นจั่น อุปกรณ์ประกอบ มีสภาพรวมพร้อมใน การใช้งานรวมถึงที่ปัดน้ำฝน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ind w:left="397" w:hanging="39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เก็บและการติดตั้งหม้อแปลงไฟฟ้า ที่ใช้ในงานปั้นจั่น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ind w:left="397" w:hanging="39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ลั๊ก หรือสวิทซ์ ของระบบไฟฟ้าจะต้องไม่มีการแตกหัก หรือชำรุด หรือมีกระแสไฟฟ้ารั่วจากสายไฟ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ind w:left="397" w:hanging="39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ป้องกันและระบบความปลอดภัยในการปีนขึ้นไปทำงานที่ห้องบังคับปั้นจั่น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ind w:left="397" w:hanging="39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ต่อสายดิน และสายล่อฟ้า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ind w:left="397" w:hanging="39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บการหมุน หรือการสวิงปั้นจั่น อยู่ในสภาพที่ดี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ind w:left="397" w:hanging="39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เครื่องดับเพลิงในห้องบังคับปั้นจั่น หรือไม่ และอยู่ในสภาพที่พร้อมใช้งานหรือไม่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ind w:left="397" w:hanging="39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ทรุดตัวของปั้นจั่นหรือไม่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ind w:left="397" w:hanging="39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วจสอบความแข็งแรงของรอยต่อต่างๆ ของบันได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ind w:left="397" w:hanging="39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วจสอบหมุดฐานของปั้นจั่นว่ามีสภาพดีหรือไม่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ind w:left="397" w:hanging="39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วจสอบสภาพของหมุดล็อกต่างๆ ว่ามีการชำรุดหรือสึกกร่อน หรือไม่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ind w:left="397" w:hanging="39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เสียงเครื่องจักรผิดปกติในตัวปั้นจั่น หรือไม่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ind w:left="397" w:hanging="39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ันบังคับของห้องควบคุมอยู่ในสภาพดี และสามารถใช้งานได้</w:t>
            </w:r>
          </w:p>
        </w:tc>
        <w:tc>
          <w:tcPr>
            <w:tcW w:w="39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ันที่ตรวจสอบ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ตรวจสอบ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นุญาต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ศวกร</w:t>
            </w:r>
          </w:p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ัวหน้าช่าง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ัวหน้าหน่วย</w:t>
            </w:r>
          </w:p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านที่รับผิดชอบ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</w:tc>
      </w:tr>
      <w:tr>
        <w:trPr/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ันที่รับรองผล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รับรอง</w:t>
            </w:r>
          </w:p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ไม่อนุญาต</w:t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1" w:footer="653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ngsana New" w:hAnsi="Angsana New" w:cs="Angsana New"/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character" w:styleId="WW8Num1z0">
    <w:name w:val="WW8Num1z0"/>
    <w:qFormat/>
    <w:rPr>
      <w:rFonts w:ascii="Angsana New" w:hAnsi="Angsana New" w:cs="Angsana New"/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8:00Z</dcterms:created>
  <dc:creator>Kanchana Biakhau</dc:creator>
  <dc:description/>
  <dc:language>en-US</dc:language>
  <cp:lastModifiedBy>Kanchana Biakhau</cp:lastModifiedBy>
  <dcterms:modified xsi:type="dcterms:W3CDTF">2018-09-21T09:48:00Z</dcterms:modified>
  <cp:revision>2</cp:revision>
  <dc:subject/>
  <dc:title/>
</cp:coreProperties>
</file>