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การอนุรักษ์การได้ย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ผลการตรวจวัดสภาพแวดล้อม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ในส่วนของการตรวจวัดระดับเสียงในพื้นที่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ชั่วโมง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ของแผนก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ีระดับความดั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4 </w:t>
      </w:r>
      <w:r>
        <w:rPr>
          <w:sz w:val="32"/>
          <w:sz w:val="32"/>
          <w:szCs w:val="32"/>
        </w:rPr>
        <w:t>เดซิเบลเ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ก</w:t>
      </w:r>
      <w:r>
        <w:rPr>
          <w:rFonts w:ascii="Angsana New" w:hAnsi="Angsana New"/>
          <w:sz w:val="32"/>
          <w:sz w:val="32"/>
          <w:szCs w:val="32"/>
        </w:rPr>
        <w:t xml:space="preserve">ผลิต </w:t>
      </w:r>
      <w:r>
        <w:rPr>
          <w:rFonts w:cs="Angsana New" w:ascii="Angsana New" w:hAnsi="Angsana New"/>
          <w:sz w:val="32"/>
          <w:szCs w:val="32"/>
        </w:rPr>
        <w:t xml:space="preserve">2A </w:t>
      </w:r>
      <w:r>
        <w:rPr>
          <w:sz w:val="32"/>
          <w:sz w:val="32"/>
          <w:szCs w:val="32"/>
        </w:rPr>
        <w:t>มีระดับความดั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.1 </w:t>
      </w:r>
      <w:r>
        <w:rPr>
          <w:sz w:val="32"/>
          <w:sz w:val="32"/>
          <w:szCs w:val="32"/>
        </w:rPr>
        <w:t>เดซิเบลเ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ผนกผลิต </w:t>
      </w:r>
      <w:r>
        <w:rPr>
          <w:rFonts w:cs="Angsana New" w:ascii="Angsana New" w:hAnsi="Angsana New"/>
          <w:sz w:val="32"/>
          <w:szCs w:val="32"/>
        </w:rPr>
        <w:t xml:space="preserve">2B </w:t>
      </w:r>
      <w:r>
        <w:rPr>
          <w:sz w:val="32"/>
          <w:sz w:val="32"/>
          <w:szCs w:val="32"/>
        </w:rPr>
        <w:t>มีระดับความดัง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2.3 </w:t>
      </w:r>
      <w:r>
        <w:rPr>
          <w:sz w:val="32"/>
          <w:sz w:val="32"/>
          <w:szCs w:val="32"/>
        </w:rPr>
        <w:t>เดซิเบลเอ</w:t>
      </w:r>
      <w:r>
        <w:rPr>
          <w:rFonts w:ascii="Angsana New" w:hAnsi="Angsana New"/>
          <w:sz w:val="32"/>
          <w:sz w:val="32"/>
          <w:szCs w:val="32"/>
        </w:rPr>
        <w:t xml:space="preserve"> ซึ่งระยะเวลาการปฏิบัติงานของพนักงานโดยส่วนใหญ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ั่วโมงต่อวัน สัปดาห์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วัน ส่งผลให้พนักงานมีการสัมผัสเสียงที่ดังเป็นระยะเวลาการสะสมที่ยาวนาน อาจก่อให้เกิดผลกระทบต่อสุขภาพ คือ การสูญเสียการได้ยิน ทั้งในแบบการสูญเสียแบบชั่วคราวและแบบถาวร เพื่อเป็นการป้องกันทั้งเชิงรุก เชิงรับและเฝ้าระวังทางการแพทย์ มิให้พนักงานสัมผัสเสียงดังจากการทำงานและได้รับผลกระทบดังกล่าว อีกทั้งเป็นการปฏิบัติตามกฎกระทรวงแรงงาน เรื่อง กำหนดมาตรฐานในการบริหารจัดการด้านความปลอดภัย อาชีวอนามัยและสภาพแวดล้อมในการทำงานเกี่ยวกับความร้อน แสงสว่างและเสีย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ที่ลูกจ้างสัมผัสเสียงตลอดระยะเวลาการทำงานเกิน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 xml:space="preserve">เดซิเบลเอขึ้นไป นายจ้างต้องจัดทำโครงการอนุรักษ์การได้ยิน ดังนั้นจึงจัดทำและดำเนินโครงการอนุรักษ์การได้ยินขึ้น ในแผนกผล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ลิ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/>
          <w:sz w:val="32"/>
          <w:sz w:val="32"/>
          <w:szCs w:val="32"/>
        </w:rPr>
        <w:t xml:space="preserve">และแผนกวิศวกรร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ให้พนักงานทุกคนทราบและตระหนักถึงอันตรายและความสูญเสียที่เกิดขึ้นจากการสัมผัสเสียงดังในขณะ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ให้พนักงานมีความรู้ ความเข้าใจในเรื่องของอันตรายของเสียงดัง การตรวจสมรรถภาพการได้ยิน การป้องกันอันตรายเสียงดัง และการสวมใส่อุปกรณ์คุ้มครองความปลอดภัยส่วน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เพื่อเป็นการป้องกันและควบคุมเสียงดังในพื้นที่การ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เพื่อป้องกันและลดการสูญเสียการได้ยินของพนักงานทุกคนในบริษัท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ที่ปฏิบัติงานสัมผัสกับเสียงดังตลอดระยะเวลาการทำงาน ได้แก่ พนักงานแผนกผลิ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นกผลิต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/>
          <w:sz w:val="32"/>
          <w:sz w:val="32"/>
          <w:szCs w:val="32"/>
        </w:rPr>
        <w:t>และแผนกวิศว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ดำเนิน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ำเนินโครงการตลอดระยะเวลาที่พื้นที่การปฏิบัติงานยังคงมีเสียงดังเกิน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เดซิเบลเ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โครงการ</w:t>
      </w:r>
    </w:p>
    <w:p>
      <w:pPr>
        <w:pStyle w:val="Normal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กำหนดนโยบาย การอนุรักษ์การได้ยิน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คณะกรรมการความปลอดภัย ถึงผลการตรวจวัดสภาพแวดล้อมในการทำงาน ซึ่งเรื่องเสียงดังมีผลการตรวจวัดเกินมาตรฐานกำหนด ในบางจุด จึงต้องมีการจัดทำโครงการอนุรักษ์การได้ยิน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ละจัดทำนโยบายการอนุรักษ์การได้ยิน พร้อมทั้งประกาศนโยบายให้พนักงานทราบโดยทั่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การกำหนดบริเวณ พื้นที่การเฝ้าระวังเสียงดัง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(Noise Monitoring)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ผลการตรวจวัดระดับความดังเสียง พร้อมทั้งแนวทางการปรับปรุงแก้ไขกับทางแผนกต่างๆ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ระยะเวลาการสัมผัสเสียงดังและระดับเสียงดังในพื้นที่การปฏิบัติงาน เพื่อหาความสอดคล้องในการเกิดอันตรา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ิดป้ายแสดงค่าระดับเสียง ในจุดหรือพื้นที่ปฏิบัติงานที่มีความดังเสียงตั้งแต่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>เดซิเบลเอ เพื่อแสดงให้พนักงานทราบถึงความเสี่ยงในพื้นที่การปฏิบัติง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เฝ้าระวังการได้ย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earing Monitorin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ุขภาพ เพื่อให้พนักงานที่มีการปฏิบัติงานในพื้นที่เสียงดัง ทดสอบสมรรถภาพการได้ยิน พร้อมทั้งแจ้งผลการทดสอบสมรรถภาพการได้ยิน ให้กับพนักงานได้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หลังจากทราบผลการตรว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พบว่าพนักงานมีการสูญเสียการได้ยินที่หูข้างใด ข้าง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ดซิเบลขึ้นไป ต้องมีการทดสอบสมรรถภาพการได้ยินซ้ำอีกครั้ง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กำหนดมาตรการหรือวิธีการควบคุมเสียงดัง และหน้าที่ความรับผิดชอบ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ของผู้ที่เกี่ยวข้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คณะกรรมการความปลอดภัยร่วมกับฝ่ายวิศวกรรมในเรื่องเสียงดังที่มีแหล่งกำเนิดเสียงมาจากเครื่องจักร เพื่อหาแนวทางการ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การจัดหาวัสดุดูดซับเสียงติดตั้งบริเวณแหล่งกำเนิดเสี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ำรุงรักษาเครื่องจักรอย่างสม่ำเสมอเพื่อลดการสึกกร่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บปรุงเครื่องจักรหรือทำให้พื้นที่ดังกล่าวเป็นการทำงานระบบปิด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ร่วมกับฝ่ายบริหารของพื้นที่ปฏิบัติงานที่มีความเสี่ยงในเรื่องเสียงดัง ในการจัดหาแนวทางการป้องกันแก้ไขในส่วนของการบริหารจัดการ เช่น การหมุนเวียนพนักงานในการสัมผัสเสียงดัง การจัดหาอุปกรณ์คุ้มครองความปลอดภัยส่วนบุคคลในการป้องกันเสียงดังให้กับพนักงานทุกค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เพื่อสรุปหาแนวทางการควบคุมและป้องกันเสียงดังที่ดีที่สุดโดย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ควรคำนึงถึงคือ ผลของการป้องกันอันตรายต่อการได้ยิน 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ลดเสียงได้เท่าไร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) </w:t>
      </w:r>
      <w:r>
        <w:rPr>
          <w:rFonts w:ascii="Angsana New" w:hAnsi="Angsana New"/>
          <w:color w:val="333333"/>
          <w:sz w:val="32"/>
          <w:sz w:val="32"/>
          <w:szCs w:val="32"/>
        </w:rPr>
        <w:t>ค่าใช้จ่าย ความเป็นได้ทางเทคนิค และจำนวนคนที่จะได้รับผลการควบคุมเสีย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แนวทางการควบคุมป้องกันข้างต้น มาปรับปรุงแก้ไขในพื้นที่ปฏิบัติงานที่มีความเสี่ยงของเสียงดั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วัดระดับความดังเสียงซ้ำในพื้นที่ที่มีความเสี่ยงเสียงดัง พร้อมทั้งรายงานผลการตรวจกับแผนกต่างๆ เพื่อเป็นการเฝ้าระวังเสียงดัง</w:t>
      </w:r>
    </w:p>
    <w:p>
      <w:pPr>
        <w:pStyle w:val="Normal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ใช้ที่ครอบหูหรือที่อุดหูลดเสีย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จัดหาอุปกรณ์คุ้มครองความปลอดภัยส่วนบุคคลให้เหมาะสมกับลักษณะงานและระดับความดังเสียง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ที่อุดหูลดเสียง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ามารถลดเสียงได้ถึง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0-15 </w:t>
      </w:r>
      <w:r>
        <w:rPr>
          <w:rFonts w:ascii="Angsana New" w:hAnsi="Angsana New"/>
          <w:color w:val="333333"/>
          <w:sz w:val="32"/>
          <w:sz w:val="32"/>
          <w:szCs w:val="32"/>
        </w:rPr>
        <w:t>เดซิเบล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เอ</w:t>
      </w:r>
      <w:r>
        <w:rPr>
          <w:rFonts w:cs="Angsana New" w:ascii="Angsana New" w:hAnsi="Angsana New"/>
          <w:color w:val="333333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ab/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>ที่ครอบหูลดเสียง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สามารถลดความดังเสียงได้ถึง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0-25 </w:t>
      </w:r>
      <w:r>
        <w:rPr>
          <w:rFonts w:ascii="Angsana New" w:hAnsi="Angsana New"/>
          <w:color w:val="333333"/>
          <w:sz w:val="32"/>
          <w:sz w:val="32"/>
          <w:szCs w:val="32"/>
        </w:rPr>
        <w:t>เดซิเบล</w:t>
      </w:r>
      <w:r>
        <w:rPr>
          <w:rFonts w:cs="Angsana New" w:ascii="Angsana New" w:hAnsi="Angsana New"/>
          <w:color w:val="333333"/>
          <w:sz w:val="32"/>
          <w:szCs w:val="32"/>
        </w:rPr>
        <w:t>(</w:t>
      </w:r>
      <w:r>
        <w:rPr>
          <w:rFonts w:ascii="Angsana New" w:hAnsi="Angsana New"/>
          <w:color w:val="333333"/>
          <w:sz w:val="32"/>
          <w:sz w:val="32"/>
          <w:szCs w:val="32"/>
        </w:rPr>
        <w:t>เอ</w:t>
      </w:r>
      <w:r>
        <w:rPr>
          <w:rFonts w:cs="Angsana New" w:ascii="Angsana New" w:hAnsi="Angsana New"/>
          <w:color w:val="333333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การตรวจการสวมใส่อุปกรณ์คุ้มครองความปลอดภัยส่วนบุคคลของพนักงานที่ปฏิบัติงานในพื้นที่ที่มีความเสี่ยงในเรื่องของเสียงดัง โดยหัวหน้างาน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ซึ่งพนักงานต้องสวมใส่อุปกรณ์ดังกล่าวตลอดระยะเวลาในการปฏิบัติง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เจ้าหน้าที่ความปลอดภัยในการทำงาน ระดับวิชาชีพให้ความรู้พนักงานในเรื่องการสวมใส่อุปกรณ์คุ้มครองความปลอดภัยอย่างถูกต้อง</w:t>
      </w:r>
    </w:p>
    <w:p>
      <w:pPr>
        <w:pStyle w:val="Normal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จูงใจ การอบรม และการให้ความรู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บรมให้ความรู้พนักงานในเรื่องของอันตรายของเสียงดัง ความสำคัญของการตรวจสมรรถภาพการได้ยิน การป้องกัน ควบคุมเสียงดังและการสวมใส่อุปกรณ์คุ้มครองความปลอดภัยให้ถูกต้อ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กิจกรรมโครงการที่พนักงานมีส่วนร่วมในการสวมใส่อุปกรณ์คุ้มครองความปลอดภัย คือโครงการสร้างความปลอดภัยลดอุบัติภัยในการทำงาน โดยจะมีเกณฑ์การตัดสินการได้รับรางวัล คือ การสวมใส่อุปกรณ์คุ้มครองความปลอดภัยส่วนบุคคลของพนักงานโดยหัวหน้างานเป็นผู้ตรวจ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เมินผล และทบทวนโครงการอนุรักษ์การได้ยิน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ข้อมูลทุกอย่างตั้งแต่ขั้นตอน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-7 </w:t>
      </w:r>
      <w:r>
        <w:rPr>
          <w:rFonts w:ascii="Angsana New" w:hAnsi="Angsana New"/>
          <w:color w:val="333333"/>
          <w:sz w:val="32"/>
          <w:sz w:val="32"/>
          <w:szCs w:val="32"/>
        </w:rPr>
        <w:t>ให้จัดทำบันทึกข้อมูล พร้อมจัดทำเอกสาร การดำเนินงาน ตามประกาศกรมสวัสดิการและคุ้มครองแรงงาน เรื่อง หลักเกณฑ์และวิธีการจัดทำโครงการอนุรักษ์การได้ยินในสถานประกอบกิจการ 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2553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เก็บไว้ที่สถานประกอบกิจการอย่างน้อย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5 </w:t>
      </w:r>
      <w:r>
        <w:rPr>
          <w:rFonts w:ascii="Angsana New" w:hAnsi="Angsana New"/>
          <w:color w:val="333333"/>
          <w:sz w:val="32"/>
          <w:sz w:val="32"/>
          <w:szCs w:val="32"/>
        </w:rPr>
        <w:t>ปี พร้อมที่จะให้พนักงานตรวจแรงงานตรวจสอบได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จัด</w:t>
      </w:r>
      <w:r>
        <w:rPr>
          <w:rFonts w:ascii="Angsana New" w:hAnsi="Angsana New"/>
          <w:color w:val="333333"/>
          <w:sz w:val="32"/>
          <w:sz w:val="32"/>
          <w:szCs w:val="32"/>
        </w:rPr>
        <w:t>ให้มีการทบทวนและประเมินผลการจ</w:t>
      </w:r>
      <w:r>
        <w:rPr>
          <w:rFonts w:ascii="Angsana New" w:hAnsi="Angsana New"/>
          <w:color w:val="333333"/>
          <w:sz w:val="32"/>
          <w:sz w:val="32"/>
          <w:szCs w:val="32"/>
        </w:rPr>
        <w:t>ั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ดทำโครงการอนุรักษ์การได้ยินในสถานประกอบกิจการไม่น้อยกว่าปีละ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>ครั้ง ตามกฎหมา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 พนักงานทุกคนสวมใส่อุปกรณ์คุ้มครองความปลอดภัยส่วนบุคคลในพื้นที่ที่มีความเสี่ยงเสียงด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ำนวนพนักงานที่มีการสูญเสียการได้ยินลดลงเมื่อเทียบในแต่ละป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นักงานมีทัศนคติและความรู้ ความเข้าใจเรื่องของอันตรายเสียงดังและการสวมใส่อุปกรณ์คุ้มครอง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พนักงานทุกคนทราบและตระหนักถึงอันตรายและความสูญเสียที่เกิดขึ้นจากการสัมผัสเสียงดังในขณะ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>พนักงานมีความรู้ ความเข้าใจในเรื่องของอันตรายของเสียงดัง การตรวจสมรรถภาพการได้ยิน การป้องกันอันตรายเสียงดังและการสวมใส่อุปกรณ์คุ้มครองความปลอดภัยส่วน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</w:t>
      </w:r>
      <w:r>
        <w:rPr>
          <w:rFonts w:ascii="Angsana New" w:hAnsi="Angsana New"/>
          <w:sz w:val="32"/>
          <w:sz w:val="32"/>
          <w:szCs w:val="32"/>
        </w:rPr>
        <w:t>บริษัทฯมีแนวทางการควบคุมป้องกันอันตรายเสียงดังในพื้นที่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จำนวนพนักงานที่สูญเสียการได้ยินลดลง เมื่อเทียบในแต่ละ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ความปลอดภัยและสิ่งแวดล้อมและคณะกรรมการ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  <w:tab/>
        <w:tab/>
        <w:tab/>
        <w:t xml:space="preserve">                   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)</w:t>
        <w:tab/>
        <w:tab/>
        <w:tab/>
        <w:tab/>
        <w:t xml:space="preserve">           (................................)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 xml:space="preserve"> </w:t>
        <w:tab/>
        <w:t xml:space="preserve">    Safety Officer</w:t>
        <w:tab/>
        <w:tab/>
        <w:tab/>
        <w:t xml:space="preserve">    </w:t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ผู้จัดการแผนกความปลอดภัย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  <w:tab/>
        <w:t xml:space="preserve">    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ี่ปรึกษาคณะกรรมการความปลอดภ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(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Managing Director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2875</wp:posOffset>
          </wp:positionH>
          <wp:positionV relativeFrom="paragraph">
            <wp:posOffset>-114300</wp:posOffset>
          </wp:positionV>
          <wp:extent cx="7048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702" t="25999" r="35702" b="2734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416052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48"/>
                              <w:szCs w:val="48"/>
                              <w:lang w:eastAsia="th-TH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48"/>
                              <w:szCs w:val="48"/>
                              <w:lang w:eastAsia="th-TH"/>
                            </w:rPr>
                            <w:t>ABRIC EASTERN INTERNATIONAL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6pt;height:54pt;mso-wrap-distance-left:9.05pt;mso-wrap-distance-right:9.05pt;mso-wrap-distance-top:0pt;mso-wrap-distance-bottom:0pt;margin-top:0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sz w:val="48"/>
                        <w:szCs w:val="48"/>
                        <w:lang w:eastAsia="th-TH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48"/>
                        <w:szCs w:val="48"/>
                        <w:lang w:eastAsia="th-TH"/>
                      </w:rPr>
                      <w:t>ABRIC EASTERN INTERNATIONAL 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sz w:val="28"/>
        <w:color w:val="333333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color w:val="33333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4:00Z</dcterms:created>
  <dc:creator>User</dc:creator>
  <dc:description/>
  <cp:keywords/>
  <dc:language>en-US</dc:language>
  <cp:lastModifiedBy>ADMIN</cp:lastModifiedBy>
  <cp:lastPrinted>2011-08-11T10:41:00Z</cp:lastPrinted>
  <dcterms:modified xsi:type="dcterms:W3CDTF">2012-03-08T09:55:00Z</dcterms:modified>
  <cp:revision>3</cp:revision>
  <dc:subject/>
  <dc:title>โครงการอนุรักษ์การได้ยิน</dc:title>
</cp:coreProperties>
</file>