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แบบทดสอบทัศนคติเกี่ยวกับความปลอดภัย</w:t>
      </w:r>
    </w:p>
    <w:p>
      <w:pPr>
        <w:pStyle w:val="Normal"/>
        <w:rPr/>
      </w:pPr>
      <w:r>
        <w:rPr>
          <w:rFonts w:ascii="Angsana New" w:hAnsi="Angsana New" w:cs="Angsana New"/>
          <w:u w:val="single"/>
        </w:rPr>
        <w:t>คำแนะนำ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ุณาทำเครื่องหมาย </w:t>
      </w:r>
      <w:r>
        <w:rPr>
          <w:rFonts w:cs="Angsana New" w:ascii="Angsana New" w:hAnsi="Angsana New"/>
          <w:lang w:val="en-US"/>
        </w:rPr>
        <w:t>X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</w:rPr>
        <w:t>ในกระดาษคำตอบโดยเลือก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เพิ่งเข้าทำงานวันแรกในโรงงาน หัวหน้าได้มอบหมายให้คุณทำงานเกี่ยวกับเครื่องจักร ซึ่งมีลักษณะคล้ายๆกับที่คุณเคยทำมาก่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ถานที่ทำงานเก่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ต่คุณไม่แน่ใจว่าจะทำงานกับเครื่องจักรนั้นได้ หัวหน้างานเข้าใจว่าคุณมีประสบการมากกว่าทีคุณมีจริงๆ ดังนั้นเขาจึงสั่งให้คุณเริ่มทำงานให้ดีที่สุดเท่าทีจะทำได้ แล้วเขาก็เดินจากไป คุณจะทำอย่างไร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</w:rPr>
        <w:t>เปิดสวิ</w:t>
      </w:r>
      <w:r>
        <w:rPr>
          <w:rFonts w:ascii="Angsana New" w:hAnsi="Angsana New" w:cs="Angsana New"/>
        </w:rPr>
        <w:t>ท</w:t>
      </w:r>
      <w:r>
        <w:rPr>
          <w:rFonts w:ascii="Angsana New" w:hAnsi="Angsana New" w:cs="Angsana New"/>
        </w:rPr>
        <w:t>ซ์เริ่มเดินเครื่องจักร เพราะคุณทราบดีว่าคุณจะต้องคุ้นเคยกับเครื่องจักรตัวใหม่นี้ภายในไม่ช้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กหัวหน้างานกลับมา และบอกเขาว่า คุณยังไม่ทราบวิธีการทำงานกับเครื่องจักรที่กำลังได้รับมอบหมายให้ทำ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องคนข้างๆที่ทำงานกับเครื่องจักรซึ่งมีลักษณะคล้ายกับเครื่องจักรของคุณแล้วพยายามทำตามเข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 w:cs="Angsana New"/>
        </w:rPr>
        <w:t>มีชายผู้หนึ่งกำลังคุมเครื่องจักรทำงานอยู่ใกล้ๆคุณ ขณะนั้นชายอีกคนหนึ่งต้องการจะหยอกล้อกับชายผู้นั้น จึงได้เอาหนังสติ๊ก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ล็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ข้าที่ใบหูของชายผู้ที่กำลังทำงานกับเครื่องจักร คุณจะทำอย่างไ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ีบเดินเข้าไปหาชายคนที่กำลังเล็งหนังสติ๊ก แล้วพยายามบอกให้เขาหยุดการล้อเล่นนั้น ก่อนที่เขาจะยิงหนังสติ๊กออกไป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ะโกน “หยุด” ให้ดังที่สุดเท่าที่จะทำได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้สึกสนุกสนานกับการล้อเล่นแบบนี้ เพราะดูแล้วไม่น่าจะมีอันตร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ได้รับมอบหมายให้ขนของกองใหญ่ไปไว้ในห้องเก็บของให้เสร็จภายในเวลาเที่ยง คุณได้เริ่มทำงานตั้งแต่เช้าด้วยดีมาตลอด ขณะที่เหลือเวลาอีก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นาที จะถึงเวลารับประทานอาหารเที่ยง ของที่เหลือต้องใช้เวลาอีกประมาณครึ่งชั่วโมงจึงจะขนเสร็จ หันไปรอบๆก็ไม่มีใครช่วยคุณได้ คุณจะทำอย่างไ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ีบขนของที่เหลือใส่รถบรรทุกเพิ่มมากขึ้นเป็นสองเท่า และทำงานเร็วขึ้นเป็นสองเท่าของการทำงานปกติ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ทำงานให้เสร็จ โดยยอมไปรับประทานอาหารเที่ยงช้าไปครึ่งชั่วโม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ยุดขนของตอนเที่ยงตรง ไปรับประทานอาหารแล้วกลับมาทำงานใหม่ ยอมเสี่ยงที่จะถูกหัวหน้างานดุ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ได้รับโทรศัพท์เรียกให้ไปทำงานในวันหยุดอย่างกะทันหันเพียงคนเดียว เพื่อให้ยกของลงจากรถบรรทุก ขณะที่คุณทำงานนั้นต้องพบกับลังไม้ซึ่งมีน้ำหนักมาก และรูปร่างเทอะทะ คุณไม่แน่ใจว่าจะยอกคนเดียวได้ คนที่อยู่ข้างๆคุณขณะนั้นมีเพียงผู้จัดการโรงงานเพียงคนเดียว ซึ่งคุณก็รู้สึกเกรงอยู่นิดๆ คุณจะทำอย่างไ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นของลงจากรถบรรทุกนั้นทั้งหมดเท่าที่คุณจะทำได้ แล้วทิ้งลังไม้อันนั้นไว้ให้คนงานผลัดอื่นมาขนลง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ามผู้จัดการโรงงานว่า เขาพอจะช่วยคุณยกลังไม้นั้นได้ไห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บรวมพลังทั้งหมด แล้วเอาหลังดันลังไม้นั้นให้เคลื่อนไปเรื่อยๆ</w:t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 w:cs="Angsana New"/>
        </w:rPr>
        <w:t>มีรถยกของคันหนึ่งวิ่งผ่านหน้าคุณไป เผอิญคุณเหลือบไปเห็นว่ารถยกคันนั้นทำน้ำมันหล่อลื่นหกลงพื้นที่ใช้สัญจรนั้นคุณ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 xml:space="preserve">ะทำอย่างไร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ข่าวให้คนทำความสะอาดทราบ แล้วยืนใกล้ๆ บริเวณนั้นเพื่อคอยลบอกคนอื่นที่ผ่านมาให้ระวังตัว รอจนกว่าคนทำความสะอาดจะมาเช็ดน้ำมันนั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ล่อยน้ำมันทิ้งไว้ เพราะคิดว่ามันคงจะไม่ทำความเดือดร้อนให้ใครเมื่อคนทำความสะอาดมาพบเข้า เขาก็จะเช็ดให้เรียบร้อยเ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ีบเดินไปหาผ้ามาเช็ดด้วยตนเอ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มีความจำเป็นที่จะต้องทำงานอย่างรีบเร่งด่วนอันหนึ่ง ซึ่งเป็นผลทำให้สถานที่ทำงานของคุณสกปรกรกรุงรัง คุณทราบดีแต่ต้องรีบทำงานให้เสร็จ ทันใดนั้นนายจ้างของคุณเดินผ่านมา เมื่อเขาเห็นสภาพเช่นนั้น เขาก็แสดงความไม่พอใจออกมาแล้วตะโกนว่า “คุณเห็นไหมมีอะไรที่ไม่เรียบร้อย ทำไมจึงปล่อยสถานที่ทำงานให้เห็นเช่นนี้ รีบทำความสะอาดโดยเร็ว” คุณจะทำอย่างไ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ยุดทำงานทั้งหมด แล้วรีบทำความละอาด ทั้งๆ ที่ไม่แน่ใจว่างานเร่งด่วนนั้นจะต้องไม่เสร็จภายในกำหนด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อกนายจ้างให้ตัดสินใจเอาว่า จะเอาผลผลิตหรือเอาโรงงานสะอาด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เหตุผลนายจ้างว่า กลัวงานไม่เสร็จ จึงไม่ได้ทำความสะอาด เมื่องานเสร็จแล้วจะลงมือทำความละอาดทันท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 w:cs="Angsana New"/>
        </w:rPr>
        <w:t>คุณเป็นนักเพาะกายที่มีกล้ามเนื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ใหญ่โตและสง่างาม เป็นที่น่าภูมิใจยิ่งนักและยังเป็นนักยกน้ำหนักสมัครเล่นด้วย วันหนึ่งมีคนมาท้าพนันให้คุณยกน้ำหนักในเวลาพักรับประทานอาหาร โดยใช้ที่ยกน้ำหนักเหล็กที่มีรูปร่างเทอะทะ ทำให้ถือ หรือยกลำบาก ซึ่งเป็นเจตนาของผู้ท้าพนันที่จะทำให้การพนันยกน้ำหนักนั้นสนุกสนานยิ่งขึ้น เพื่อนสนิทของคุณกลายคนช่วยกันสนับสนุนให้คุณรับคำท้านั้น เพราะแน่ในว่าคุณต</w:t>
      </w:r>
      <w:r>
        <w:rPr>
          <w:rFonts w:ascii="Angsana New" w:hAnsi="Angsana New" w:cs="Angsana New"/>
        </w:rPr>
        <w:t>้อ</w:t>
      </w:r>
      <w:r>
        <w:rPr>
          <w:rFonts w:ascii="Angsana New" w:hAnsi="Angsana New" w:cs="Angsana New"/>
        </w:rPr>
        <w:t>งชนะ คุณจะทำอย่าง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ผู้มาท้าพนันว่า คุณจะรับคำท้านั้นก็ต่อเมื่อใช้อุปกรณ์ยกน้ำหนักจริง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าเบล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กล้งป่วยเมื่อวันแข่งขันมาถึ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คำท้าทันที เพราะเกียรติและขื่อเสียงของการเป็นนักเพาะกายของคุณนั้นสำคัญมาก ไม่ว่าจะยกน้ำหนักอะไ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 w:cs="Angsana New"/>
        </w:rPr>
        <w:t>คุณเป็นช่างไฟฟ้าประจำโรงงาน ตอนบ่ายวันหนึ่งภายหลังอาหารเที่ยงมีเหตุขัดข้องสายไฟฟ้า ทำให้ไฟฟ้าดับ เลยต้องทำให้หยุดงานส่วนสำคัญของโรงงานทั้งหมด ผู้จัดการโรงงวานจึงเรียกให้คุณไปแก้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>ขด่วน คุณก็รับปฏิบัติตามโดยใช้บันใดปีนขึ้นไปซ่อมสายไฟ ขณะยืนทำงานอยู่บนบันใดนั้น คุณรู้สึกมึนศีรษะและรู้สึกเจ็บบริเวณที่ท้องและหน้าอก คุณคิดว่าคงจะเนื่องมาจากอาหารไม่ย่อย แต่ก็ไม่แน่ใจ ปกติที่โรงงานก็มีช่างไฟอีกคนหนึ่ง แต่เผอิญเขาลาพักร้อน คุณจะทำอย่างไร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จากบันใดมากินยาช่วยย่อยอาหาร รอสักครู่แล้วปีนบันใดขึ้นไปทำงานต่อ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อกหัวหน้างานว่าคุณรู้สึกไม่สบายทั้ง ๆ ที่ทราบดีว่าหัวหน้างานอาจจะส่งคุณไปหาแพทย์หรือให้กลับบ้าน งานทั้งโรงงานก็ต้องหยุดชะงัก จนกว่าจะหาช่างคนใหม่มาซ่อมไฟฟ้าแทนคุณ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cs="Angsana New"/>
        </w:rPr>
        <w:t>เลิกกังวลเกี่ย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กับการรู้สึกไม่สบาย รีบสนใจการซ่อมไฟฟ้านั้นต่อไป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งอาหารเที่ยงวันหนึ่ง คุณต้องรับกลับไปทำงานเลยไม่มีเวลาสูบบุหรี่ในห้องอาหาร ขณะที่คุณทำงานอยู่นั้นนึกอยากสูบบุหรี่ขึ้นมา ในสถานที่ทำงานของคุณมีป้ายปิดประกาศไว้ว่า “อันตราย ห้ามสูบบุหรี่” เท่าที่คุณทราบดีแล้วไม่น่าจะมีอันตรายอะไรในบริเวณนั้น และยิ่งกว่านั้น นายจ้างก็ไม่มาทำงาน เพราะไปตากอากาศ คุณจะทำอย่าง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บุหรี่สูบทันที เพราะคิดว่าบุหรี่เพียงมวนเดียวไม่น่าจะทำให้เกิดอันตรายอะไรขึ้นมา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ดสินใจยอมอดบุหรี่ไว้ ทั้ง ๆ ที่คุณจะต้องนึกถึงตลอดเวล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>จุดบุหรี่สูบ เพราะว่าเพื่อนคนอื่นๆ ก็เคยขโมยสูบมา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ว แต่ก็ไม่เห็นมีอะไรเกิดขึ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ทำงานเกี่ยวข้องกับสารเคมีที่เป็นอันตราย คุณมีหน้าที่เทโซดาไฟซึ่งมีโอกาสที่จะกระเด็นได้ คุณได้ถูกสอนให้ใช้อุปกรณ์ป้องกันอันตรายโดยใส่เครื่องป้องกันหน้าในขณะที่เทโซดาไฟ  วันหนึ่งปรากฏว่าเครื่องป้องกันหน้าของคุณเกิดหายไป คุณจะทำ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มือทำงานโดยใช้ความระมัดระวังให้ดีที่สุ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องรอบ ๆ ตัวเพื่อหาสิ่งทดแทนเครื่องป้องกันหน้า พบว่ามีแว่นตาเล็ก ๆ อยู่อันหนึ่งซึ่งพอจะใส่ปิดบังเฉพาะลูกตาได้ พอใส่เสร็จก็ลงมือทำงา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</w:rPr>
        <w:t>ไม่ยอมทำงานโด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>ไม่มีเครื่องป้องกันหน้า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เป็นคนทำงานใหม่ และกำลังถูกฝึกให้ทำงานประกอบวัสดุชิ้นส่วนที่ซับซ้อนชนิดหนึ่ง หลังจากนั้น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 w:cs="Angsana New"/>
        </w:rPr>
        <w:t>วัน คุณก็พบว่าคุณมีวิธีการทำงานที่ปลอดภัยกว่าที่ถูกสอนมาแต่การทำงานนั้นจะช้าลงเล็กน้อย คุณจะทำอย่างไ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้องให้หัวหน้างานเปลี่ยนคุณไปอยู่แผนกอื่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มือทำงานตามวิธีเก่าต่อไป เพราะว่ามันเป็นวิธีที่ดีพอแล้ว และเรื่องอะไรที่จะต้องไปขัดเขา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ะนำให้หัวหน้างานลองทำตามวิธีใหม่ของคุณ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 w:cs="Angsana New"/>
        </w:rPr>
        <w:t xml:space="preserve">วันหนึ่งคุณกลับถึงบ้านหลังจากเสร็จงานจากโรงงานแล้ว พบว่าบรรยากาศในบ้านช่างเคร่งเครียดเสียเหลือเกิน เพราะว่าบุตรชายอายุ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วบ ซึ่งเป็นที่รักของคุณนั้นศีรษะบวมปูดออกมา ภรรยาคุณได้แจ้งให้ทราบว่าลูกชายแสนซนคนนั้นตกจากบันไดที่ไม่มีราวกั้นลงมาที่พื้นเผอิญโชคดีเหลื่ออีก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 w:cs="Angsana New"/>
        </w:rPr>
        <w:t>ขั้น</w:t>
      </w:r>
      <w:r>
        <w:rPr>
          <w:rFonts w:ascii="Angsana New" w:hAnsi="Angsana New" w:cs="Angsana New"/>
        </w:rPr>
        <w:t xml:space="preserve"> จะถึงพื้นแล้ว ลูกจึงเจ็บเพียงเล็กน้อย คุณจะทำอย่างไ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้าไปปลอบขวัญลูกชายแล้วเตือนลูกว่าคราวหน้าเวลาขึ้นบันไดให้ระมัดระวังมากกว่า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อกภรรยาคุณว่าหล่อนมีหน้าที่รับผิดชอบความปลอดภัยของลูกในขณะที่คุณไปทำงานนอกบ้าน ดังนั้นจึงเป็นภาระที่หล่อนจะต้องดูแลลูกชายให้ใกล้ช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ทางทำราวบันไดโดยเร็ว ถึงแม้ว่าจะทำให้บ้านราคาแพงของคุณเสียความสวยงามลงไปบ้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 w:cs="Angsana New"/>
        </w:rPr>
        <w:t>คุณเป็นพนักงานขับรถของบริษัท วันหนึ่งบริษัทฯได้จัดให้</w:t>
      </w:r>
      <w:r>
        <w:rPr>
          <w:rFonts w:ascii="Angsana New" w:hAnsi="Angsana New" w:cs="Angsana New"/>
        </w:rPr>
        <w:t>ภาพยนตร</w:t>
      </w:r>
      <w:r>
        <w:rPr>
          <w:rFonts w:ascii="Angsana New" w:hAnsi="Angsana New" w:cs="Angsana New"/>
        </w:rPr>
        <w:t xml:space="preserve">์มาฉายให้พวกพนักงานได้ชม </w:t>
      </w:r>
      <w:r>
        <w:rPr>
          <w:rFonts w:ascii="Angsana New" w:hAnsi="Angsana New" w:cs="Angsana New"/>
        </w:rPr>
        <w:t>ภาพยนตร</w:t>
      </w:r>
      <w:r>
        <w:rPr>
          <w:rFonts w:ascii="Angsana New" w:hAnsi="Angsana New" w:cs="Angsana New"/>
        </w:rPr>
        <w:t>์นั้นเกี่ยวกับวิธีการขับรถยนต์ให้ปลอดภัยวิธีใหม่ เวลานั้นอยู่ในเวลาทำงานของบริษัท คุณจะทำ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ชมภาพยนต์นั้นทั้งๆที่รู้ว่าตนเองเป็นนักขับรถที่ดีอยู่แล้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ชมภาพยนต์เพื่อถือโอกาสนอนหล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ข้าชมภาพยนต์เพราะแน่ใจว่าคุณเป็นนักขับรถที่ดีอยู่แล้ว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กำลังทำงาน วันหนึ่งเห็นประกาศรับสมัครในหนังสือพิมพ์ ซึ่งเป็นงานที่คุณคิดว่าคุณสามารถทำได้และรายได้ก็ดี คุณเคยทราบประวัติไม่ดีของบริษัทฯนี้เกี่ยวกับเรื่องความปลอดภัย โดยทราบว่า คนงา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 พึ่งได้รับอุบัติเหตุถึงแก่กรรมเมื่อสัปดาห์ที่แล้ว คุณจะทำอย่างไ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อกกตัวเองว่าเป็นการดีที่จะต้อวงปลอดภัยไว้ แต่เรื่องเงินเป็นเรื่องใหญ่ ดังนั้นจึงตัดสินใจสมัครเข้าทำงา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ดสินใจว่าจะต้องมีเหตุผลอะไรที่นอกเหนือเงินขึ้นไป คุณจึงยอมสมัครทำงานในสถานที่ที่ไม่มีความปลอดภัยเช่นนั้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เหตุผลกับตัวเองว่าบริษัทฯนั้นอาจจะโชคร้ายที่มีอุบัติเหตุเกิดขึ้น ถ้าคุณเข้าทำงานในสถานที่นั้นก็ไม่ได้หมายความว่าตัวเองจะต้องได้รับอุบัติเหตุเสมอไป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 xml:space="preserve">-------- </w:t>
      </w:r>
      <w:r>
        <w:rPr>
          <w:rFonts w:ascii="Angsana New" w:hAnsi="Angsana New" w:cs="Angsana New"/>
          <w:b/>
          <w:b/>
          <w:bCs/>
        </w:rPr>
        <w:t>ทำงานทุกครั้งต้องคำนึงถึงความปลอดภัยของตนก่อนเป็นอันดับแรกนะ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อย่าลืม</w:t>
      </w:r>
      <w:r>
        <w:rPr>
          <w:rFonts w:cs="Angsana New" w:ascii="Angsana New" w:hAnsi="Angsana New"/>
          <w:b/>
          <w:bCs/>
          <w:lang w:val="en-US"/>
        </w:rPr>
        <w:t>! 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20:00Z</dcterms:created>
  <dc:creator>Safety</dc:creator>
  <dc:description/>
  <dc:language>en-US</dc:language>
  <cp:lastModifiedBy>Safety</cp:lastModifiedBy>
  <cp:lastPrinted>2006-10-02T08:25:00Z</cp:lastPrinted>
  <dcterms:modified xsi:type="dcterms:W3CDTF">2006-10-02T01:30:00Z</dcterms:modified>
  <cp:revision>1</cp:revision>
  <dc:subject/>
  <dc:title>แบบทดสอบทัศนคติเกี่ยวกับความปลอดภัย</dc:title>
</cp:coreProperties>
</file>