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6"/>
          <w:sz w:val="36"/>
          <w:szCs w:val="36"/>
          <w:u w:val="single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ind w:left="-180" w:firstLine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ู่มือนี้กล่าวถึงข้อควรระวังที่ทุกคนควรปฏิบัติ  เมื่ออยู่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บริเวณหน่วยงาน  เพื่อป้องกันการบาดเจ็บหรืออุบัติเหตุ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คู่มือความปลอดภัยฉบับนี้ยังได้อธิบาย  หรือชี้แจงถึงมาตรฐานของการปฏิบัติงานเพื่อความปลอดภัยตามจุดต่างๆ ที่หน้างานของโครงการ  ซึ่งสอดคล้องกับข้อกำหนดเฉพาะเล่มที่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**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นื้อหาของคู่มือฯ  จึงเป็นส่วนหนึ่งในแผนการจัดการด้านความปลอดภัยและอาชีวอนามัยของโครงการฯ ที่ทุกคนจะต้องถือปฏิบัติโดยหน้าที่และความรับผิดชอบอยู่แล้ว  พนักงานจึง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รติดคู่มือใ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ระเป๋า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หรือที่ที่จะหยิบอ่านได้สะดวก หมั่นอ่านและศึกษา และปฏิบัติตาม   เมื่อกำลังทำงานอย่างหนึ่งอย่างใดหรือ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่อนเริ่มทำงาน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องแต่ละวัน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ทุกคนควรตั้งปณิธานที่จะทำงานโดยไม่มีอุบัติเหตุ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เพราะการบาดเจ็บหรือเกิดอุบัติเหตุ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 อาจนำความเสียหายและความเศร้าโศกมาสู่ครอบครัวและเพื่อนร่วมงานได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อให้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ระหนักและ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ิด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ำนึงถึง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รื่องนี้อยู่เสมอ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</w:rPr>
        <w:t xml:space="preserve">                                            </w:t>
      </w: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ฝ่ายความปลอดภัย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6"/>
          <w:sz w:val="36"/>
          <w:szCs w:val="36"/>
          <w:u w:val="single"/>
        </w:rPr>
        <w:t>สารบัญ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6"/>
          <w:szCs w:val="36"/>
          <w:u w:val="single"/>
        </w:rPr>
      </w:r>
    </w:p>
    <w:p>
      <w:pPr>
        <w:pStyle w:val="Normal"/>
        <w:spacing w:before="12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าเหตุการเกิดอุบัติเหตุ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สูญเสียจากอุบัติเหตุในการทำงาน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3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ป้องกันตนเอง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4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จัดรักษาสถานที่ทำงานให้เป็นระเบียบ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5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ใช้อุปกรณ์เพื่อใช้เตือนและกั้นบริเวณที่อาจก่อให้เกิด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อันตรายในการปฏิบัติงาน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6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ปลอดภัยในการทำงานบนที่สูง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7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ปลอดภัยในการเคลื่อนย้ายของหนัก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โดยมือและ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โดยรถเครน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  <w:tab/>
        <w:t>8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8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ใช้ยานพาหนะ เครื่องมือ และอุปกรณ์การก่อสร้าง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color w:val="00008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อย่างปลอดภัย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9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ปลอดภัยในการใช้บันไดและนั่งร้าน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0.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เลือกใช้ตะขอ</w:t>
      </w:r>
      <w:r>
        <w:rPr>
          <w:rFonts w:cs="Angsana New" w:ascii="Angsana New" w:hAnsi="Angsana New"/>
          <w:color w:val="000080"/>
          <w:sz w:val="32"/>
          <w:szCs w:val="32"/>
        </w:rPr>
        <w:t>,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โซ่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ยก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ที่หนีบจับให้ยึดแน่นกับโครงสร้าง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color w:val="000080"/>
          <w:sz w:val="32"/>
          <w:szCs w:val="32"/>
        </w:rPr>
        <w:t>1</w:t>
      </w:r>
      <w:r>
        <w:rPr>
          <w:rFonts w:cs="Angsana New" w:ascii="Angsana New" w:hAnsi="Angsana New"/>
          <w:color w:val="000080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1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ปลอดภัยในการขุด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13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2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การใช้เครื่องมือไฟฟ้า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อุปกรณ์ไฟฟ้าให้ปลอดภัย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3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จราจร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และที่จอดรถ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14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4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ป้องกันอัคคีภัย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และเครื่องดับเพลิง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5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อุปกรณ์คุ้มครองความปลอดภัยส่วนบุคคล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</w:r>
      <w:r>
        <w:rPr>
          <w:rFonts w:cs="Angsana New" w:ascii="Angsana New" w:hAnsi="Angsana New"/>
          <w:color w:val="000080"/>
          <w:sz w:val="32"/>
          <w:szCs w:val="32"/>
        </w:rPr>
        <w:tab/>
        <w:t>17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6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อุปกรณ์ป้องกันอันตรายที่ตัวเครื่องจักร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color w:val="000080"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7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้อห้ามสำหรับยาเสพติด  และเครื่องดื่มมึนเมา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18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ลงโทษ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 xml:space="preserve">19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รายงานอุบัติเหตุ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หตุการณ์ต่าง ๆ</w:t>
      </w:r>
      <w:r>
        <w:rPr>
          <w:rFonts w:cs="Angsana New" w:ascii="Angsana New" w:hAnsi="Angsana New"/>
          <w:color w:val="000080"/>
          <w:sz w:val="32"/>
          <w:szCs w:val="32"/>
        </w:rPr>
        <w:tab/>
        <w:tab/>
        <w:tab/>
        <w:tab/>
        <w:t>20</w:t>
      </w:r>
    </w:p>
    <w:p>
      <w:pPr>
        <w:pStyle w:val="Normal"/>
        <w:rPr/>
      </w:pPr>
      <w:r>
        <w:rPr>
          <w:rFonts w:cs="Angsana New" w:ascii="Angsana New" w:hAnsi="Angsana New"/>
          <w:color w:val="000080"/>
          <w:sz w:val="32"/>
          <w:szCs w:val="32"/>
        </w:rPr>
        <w:t xml:space="preserve">20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ปฐมพยาบาลฉุกเฉิน</w:t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4"/>
          <w:sz w:val="44"/>
          <w:szCs w:val="44"/>
          <w:u w:val="single"/>
        </w:rPr>
        <w:t>สาเหตุการเกิดอุบัติเหตุ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กระทำที่ไม่ปลอดภัย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สาเหตุ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ารเกิดอุบัติเหตุกว่าร้อยละ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80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กิดจาก</w:t>
      </w:r>
    </w:p>
    <w:p>
      <w:pPr>
        <w:pStyle w:val="Normal"/>
        <w:spacing w:before="120" w:after="0"/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การกระทำของคน</w:t>
      </w:r>
    </w:p>
    <w:p>
      <w:pPr>
        <w:pStyle w:val="Normal"/>
        <w:ind w:left="108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ทำงานลดขั้นตอนหรือรีบเร่งเกิ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ไม่หยุดเครื่องจักร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ก่อนซ่อมแซมหรือบำรุงรักษา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ไม่สวมใส่อุปกรณ์คุ้มครองความปลอดภัย ในขณะทำงานที่มี</w:t>
      </w:r>
      <w:r>
        <w:rPr>
          <w:rFonts w:cs="Angsana New" w:ascii="Angsana New" w:hAnsi="Angsana New"/>
          <w:shadow/>
          <w:color w:val="000080"/>
          <w:sz w:val="36"/>
          <w:szCs w:val="36"/>
        </w:rPr>
        <w:tab/>
        <w:tab/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อันตร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ยก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เคลื่อนย้ายสิ่งของด้วยท่าทางที่ไม่ปลอด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ฝ่าฝืนกฎระเบียบและสัญลักษณ์ความปลอดภ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ป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ฏิ</w:t>
      </w: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บัติงานโดยไม่มีหน้าที่ หรือขาดความ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หยอกล้อระหว่างทำ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ascii="Angsana New" w:hAnsi="Angsana New" w:cs="Angsana New"/>
          <w:shadow/>
          <w:color w:val="000080"/>
          <w:sz w:val="36"/>
          <w:sz w:val="36"/>
          <w:szCs w:val="36"/>
        </w:rPr>
        <w:t>แต่งกายไม่รัดกุม รุ่มร่า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shadow/>
          <w:color w:val="000080"/>
          <w:sz w:val="36"/>
          <w:szCs w:val="36"/>
        </w:rPr>
      </w:pPr>
      <w:r>
        <w:rPr>
          <w:rFonts w:cs="Angsana New" w:ascii="Angsana New" w:hAnsi="Angsana New"/>
          <w:shadow/>
          <w:color w:val="000080"/>
          <w:sz w:val="36"/>
          <w:szCs w:val="36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  <w:tab w:val="left" w:pos="12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  <w:u w:val="single"/>
        </w:rPr>
        <w:t>ความสูญเสียจากอุบัติเหตุในการทำงาน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ascii="Angsana New" w:hAnsi="Angsana New" w:cs="Angsana New"/>
          <w:color w:val="000080"/>
          <w:sz w:val="36"/>
          <w:sz w:val="36"/>
          <w:szCs w:val="36"/>
        </w:rPr>
        <w:t>เปรียบค่าใช้จ่ายเหมือนภูเขาน้ำแข็งในมหาสมุท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sz w:val="36"/>
          <w:sz w:val="36"/>
          <w:szCs w:val="36"/>
          <w:u w:val="single"/>
        </w:rPr>
        <w:t>ความสูญเสียทางตร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รักษาพยาบา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ทดแท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6470</wp:posOffset>
            </wp:positionH>
            <wp:positionV relativeFrom="paragraph">
              <wp:posOffset>180340</wp:posOffset>
            </wp:positionV>
            <wp:extent cx="1962150" cy="161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2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ทำ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ขวั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color w:val="00008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b/>
          <w:b/>
          <w:bCs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80"/>
          <w:sz w:val="36"/>
          <w:sz w:val="36"/>
          <w:szCs w:val="36"/>
          <w:u w:val="single"/>
        </w:rPr>
        <w:t>ความสูญเสียทางอ้อม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6"/>
          <w:sz w:val="36"/>
          <w:szCs w:val="36"/>
          <w:u w:val="single"/>
        </w:rPr>
        <w:t>ลูกจ้าง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ได้รับความเจ็บปวด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ได้รับความทรมา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พิการ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วามสูญเสียงาน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สียขวัญและกำลังใจ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color w:val="000080"/>
          <w:sz w:val="36"/>
          <w:szCs w:val="36"/>
          <w:u w:val="single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6"/>
          <w:sz w:val="36"/>
          <w:szCs w:val="36"/>
          <w:u w:val="single"/>
        </w:rPr>
        <w:t>ครอบครั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สูญเสียคนรั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ขาดราย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สูญเสียโอกาส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cs="Angsana New" w:ascii="Angsana New" w:hAnsi="Angsana New"/>
          <w:color w:val="000080"/>
          <w:sz w:val="36"/>
          <w:szCs w:val="36"/>
          <w:u w:val="single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6"/>
          <w:sz w:val="36"/>
          <w:szCs w:val="36"/>
          <w:u w:val="single"/>
        </w:rPr>
        <w:t>นายจ้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ผลผลิตลดล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ล่วงเวล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ใช้จ่ายฝึกคนงานใหม่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ค่าซ่อมแซมเครื่องจัก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สียเวล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สียชื่อเสียง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80"/>
          <w:sz w:val="36"/>
          <w:szCs w:val="36"/>
          <w:u w:val="single"/>
        </w:rPr>
      </w:pPr>
      <w:r>
        <w:rPr>
          <w:rFonts w:ascii="Angsana New" w:hAnsi="Angsana New" w:cs="Angsana New"/>
          <w:color w:val="000080"/>
          <w:sz w:val="36"/>
          <w:sz w:val="36"/>
          <w:szCs w:val="36"/>
          <w:u w:val="single"/>
        </w:rPr>
        <w:t>ประเทศชาต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ขาดกำลังคนชำนาญ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ศรษฐกิจเสียหาย</w:t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540" w:hanging="0"/>
        <w:jc w:val="left"/>
        <w:rPr>
          <w:rFonts w:ascii="Angsana New" w:hAnsi="Angsana New" w:cs="Angsana New"/>
          <w:b/>
          <w:b/>
          <w:bCs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80"/>
          <w:sz w:val="40"/>
          <w:szCs w:val="40"/>
        </w:rPr>
        <w:t>3.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8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  <w:u w:val="single"/>
        </w:rPr>
        <w:t>การป้องกัน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80"/>
          <w:sz w:val="40"/>
          <w:szCs w:val="40"/>
          <w:u w:val="single"/>
        </w:rPr>
      </w:r>
    </w:p>
    <w:p>
      <w:pPr>
        <w:pStyle w:val="Normal"/>
        <w:ind w:left="900" w:hanging="0"/>
        <w:jc w:val="left"/>
        <w:rPr/>
      </w:pPr>
      <w:r>
        <w:rPr>
          <w:rFonts w:cs="Angsana New" w:ascii="Angsana New" w:hAnsi="Angsana New"/>
          <w:color w:val="000080"/>
          <w:sz w:val="36"/>
          <w:szCs w:val="36"/>
        </w:rPr>
        <w:t>“</w:t>
      </w:r>
      <w:r>
        <w:rPr>
          <w:rFonts w:ascii="Angsana New" w:hAnsi="Angsana New" w:cs="Angsana New"/>
          <w:color w:val="000080"/>
          <w:sz w:val="36"/>
          <w:sz w:val="36"/>
          <w:szCs w:val="36"/>
        </w:rPr>
        <w:t>จงทำงานด้วยจิตใจที่สดชื่น พร้อมด้วยจิตสำนึกในความปลอดภัยและอาชีวอนามัย เป็นเบื้องต้น”</w:t>
      </w:r>
    </w:p>
    <w:p>
      <w:pPr>
        <w:pStyle w:val="Normal"/>
        <w:jc w:val="left"/>
        <w:rPr>
          <w:rFonts w:ascii="Angsana New" w:hAnsi="Angsana New" w:cs="Angsana New"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187325</wp:posOffset>
            </wp:positionV>
            <wp:extent cx="3133725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80"/>
          <w:sz w:val="40"/>
          <w:szCs w:val="4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color w:val="000080"/>
          <w:sz w:val="40"/>
          <w:szCs w:val="40"/>
        </w:rPr>
      </w:pPr>
      <w:r>
        <w:rPr>
          <w:rFonts w:cs="Angsana New" w:ascii="Angsana New" w:hAnsi="Angsana New"/>
          <w:color w:val="00008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eastAsia="Angsana New" w:cs="Angsana New" w:ascii="Angsana New" w:hAnsi="Angsana New"/>
          <w:color w:val="00008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</w:rPr>
      </w:pPr>
      <w:r>
        <w:rPr>
          <w:rFonts w:cs="Angsana New" w:ascii="Angsana New" w:hAnsi="Angsana New"/>
          <w:b/>
          <w:bCs/>
          <w:shadow/>
          <w:color w:val="00008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ถ้าคุณมีความกังวลที่เกี่ยวกับงานควรปรึกษาหัวหน้างาน</w:t>
      </w:r>
    </w:p>
    <w:p>
      <w:pPr>
        <w:pStyle w:val="Normal"/>
        <w:numPr>
          <w:ilvl w:val="0"/>
          <w:numId w:val="23"/>
        </w:numPr>
        <w:ind w:left="1440" w:hanging="54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ำไว้ว่า การอยู่ดึก การดื่มจัด และการพนันอาจก่อให้เกิดอุบัติเหตุในวันรุ่งขึ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ังเกตและ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ัติตามป้ายห้าม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ป้าย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ตือนอย่างเคร่งครัด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ย่าทำงานในที่ลับตาคนเพียงคนเดียว โดยไม่มีใครทราบโดยเฉพาะการทำงานหลังเวลาทำงานปกติ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แต่งกายให้เรียบร้อยรัดกุม ไม่ขาดรุ่งร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่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งห้ามมีส่วนยื่นห้อย และห้ามถอดเสื้อ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ละหรือนุ่งกางเกงขาสั้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ข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ณะ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ที่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ัติงานตามปกติ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หยอกล้อเล่นกันในขณ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ะปฏิบัติง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ใส่หมวกนิรภัยตลอดเวลาทำงานในสภาพปกติที่สามารถใส่ได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ใส่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รองเท้าหุ้มส้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ลอดเวลาทำงานในสภาพปกติที่สามารถใส่ได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hadow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shadow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0520</wp:posOffset>
            </wp:positionH>
            <wp:positionV relativeFrom="paragraph">
              <wp:posOffset>262255</wp:posOffset>
            </wp:positionV>
            <wp:extent cx="1993265" cy="252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</w:rPr>
        <w:t>4.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จัดรักษาสถานที่ทำงานให้เป็นระเบียบ</w:t>
      </w:r>
    </w:p>
    <w:p>
      <w:pPr>
        <w:pStyle w:val="Normal"/>
        <w:numPr>
          <w:ilvl w:val="0"/>
          <w:numId w:val="28"/>
        </w:numPr>
        <w:ind w:left="1440" w:hanging="54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ส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ถาน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ที่ป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ฏิ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บัติงานต้องปราศจากสิ่งที่จะก่อให้เกิดอันตรายที่อาจจะเป็นอุปสรรคต่อการทำงาน และต้องไม่มีเศษขยะ น้ำมันและน้ำบนพื้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ind w:left="900" w:hanging="0"/>
        <w:jc w:val="both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จัดทางเดินให้โล่งเพื่อสามารถเข้าไปยังที่ทำงานได้อย่าง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ab/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ปลอดภัย</w:t>
      </w:r>
    </w:p>
    <w:p>
      <w:pPr>
        <w:pStyle w:val="Normal"/>
        <w:numPr>
          <w:ilvl w:val="0"/>
          <w:numId w:val="28"/>
        </w:numPr>
        <w:ind w:left="1440" w:hanging="54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องน้ำตลอดจนอ่างล้างมือต้องอยู่ในสภาพที่สะอาดและถูกสุขลักษณ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firstLine="90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อาหารต้องไม่จัดเก็บไว้ใ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น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สถ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าน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ที่ป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ฏิ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บัติ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760</wp:posOffset>
            </wp:positionH>
            <wp:positionV relativeFrom="paragraph">
              <wp:posOffset>269875</wp:posOffset>
            </wp:positionV>
            <wp:extent cx="2191385" cy="2219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4"/>
          <w:szCs w:val="3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ขยะและของเหลือใช้ต้องนำออกไปนอกเ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ขต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ป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ฏิบัติงาน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ทุกวัน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ามจัดวางวัสดุที่ง่ายต่อการลุกไหม้ใกล้กับจุดติดตั้งหลอดไฟหรือวัสดุ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ที่มีความร้อน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>/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มีประกายไฟ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น้ำมัน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จาระบีที่หกเรี่ยราดบนพื้น ต้องรีบทำความสะอาดให้เรียบร้อย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จัดเก็บวัสดุบนพื้นที่ได้ระดับ และอยู่ในสภาพเรียบร้อยมั่นคง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4"/>
          <w:szCs w:val="34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จัดทำลิ่มไม้หมอน สำหรับรองวัสดุที่เป็นรูปวงกลมเพื่อป้องกันการเคลื่อนตัว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4"/>
          <w:sz w:val="34"/>
          <w:szCs w:val="34"/>
        </w:rPr>
        <w:t>การจัดรักษาให้เป็นระเบียบที่ดี จะช่วยป้องกันอุบัติเหตุได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ใช้อุปกรณ์เพื่อใช้เตือนและกั้นบริเวณที่อาจก่อให้เกิดอันตรายในการปฏิบัติงาน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บริเวณเขตก่อสร้างต้องจัดทำรั้ว  พร้อมปิดป้ายประกาศ “เขตก่อสร้าง  บุคคลภายนอกห้ามเข้า”  โดยรอบบริเวณที่ทำการก่อสร้าง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บริเวณเขตอันตรายต้องจัดทำรั้ว  พร้อมปิดป้ายประกาศ “เขตอันตรายในการก่อสร้าง”  และมีไฟสัญญาณสีแดงแสดงให้เห็นชัดเจนในเวลากลางคื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ind w:left="1440" w:hanging="54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พื้นที่สูง  พื้นที่ที่มีช่องเปิดต่างๆ  ต้องทำราวกันตกที่มั่นคงแข็งแร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ไม่อนุญาตให้ผู้ที่ไม่เกี่ยวข้อง  หรือหมดหน้าที่เข้าไปใน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ab/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เขตก่อสร้าง  และเขตอันตรายในการก่อสร้าง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ind w:left="720" w:firstLine="18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ามผู้ปฏิบัติงานพักอาศัยในบริเวณเขตก่อสร้า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ความปลอดภัยในการทำงานบนที่สู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ราวกันตกต้องมั่นคงแข็งแรง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มีความสูงไม่น้อย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90 </w:t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ซนติเมตร จากพื้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รวจสอบอุ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รณ์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ทุกชนิดที่เกี่ยวข้องกับการใช้งาน เช่น รถ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เคร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ลวดสลิง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,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ชือก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,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ะขอ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,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ะเก็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น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ว่าอยู่ในสภาพดีทุก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ครั้งก่อนเริ่ม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ทำงา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ากชำรุดห้ามนำมาใช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ขณะที่มีพายุหรือฝนตก ผู้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บัติงา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หยุดทำงานและลง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มาข้างล่าง</w:t>
      </w:r>
    </w:p>
    <w:p>
      <w:pPr>
        <w:pStyle w:val="Normal"/>
        <w:numPr>
          <w:ilvl w:val="0"/>
          <w:numId w:val="19"/>
        </w:numPr>
        <w:ind w:left="1440" w:hanging="54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เมื่อมีความเสี่ยงที่จะตกลงมาจากที่สูง และอยู่ในที่สูงเกิ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4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มตรขึ้น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ป  ให้ผู้บังคับบัญชาพิจารณาสั่งให้ใช้เข็มขัดนิรภัยและสายช่วยชีวิต</w:t>
      </w:r>
    </w:p>
    <w:p>
      <w:pPr>
        <w:pStyle w:val="Normal"/>
        <w:ind w:left="108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ความปลอดภัยในการยกเคลื่อนย้ายของหน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 w:val="40"/>
          <w:szCs w:val="40"/>
          <w:u w:val="single"/>
        </w:rPr>
        <w:t>โดยม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สวมถุงมือชนิดต่าง ๆ ให้เหมาะสมกับวัสดุที่จะทำการย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ถ้ายกหนักเกินกว่าจะยกคนเดียวได้ให้เรียกคนมาช่วยมากพอที่จะยก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้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ดยไม่ต้องฝืนออกแรงมากจนเกินกำลัง งอเข่าและคู้ลงต่ำ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กล้ของให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ลำตัวชิดลง ให้หลังตรงเกือบเป็นแนวดิ่งแล้วยืนขา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ทั้งสองขึ้น ให้ใ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ช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ขายกอย่าใช้หลังยก เมื่อจะวางของให้ทำวิธี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ย้อนกลับตามวิธีเดิม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1905</wp:posOffset>
            </wp:positionH>
            <wp:positionV relativeFrom="paragraph">
              <wp:posOffset>340360</wp:posOffset>
            </wp:positionV>
            <wp:extent cx="2170430" cy="1274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40"/>
          <w:szCs w:val="40"/>
          <w:u w:val="single"/>
        </w:rPr>
      </w:r>
    </w:p>
    <w:p>
      <w:pPr>
        <w:pStyle w:val="Normal"/>
        <w:ind w:left="900" w:hanging="0"/>
        <w:jc w:val="left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40"/>
          <w:sz w:val="40"/>
          <w:szCs w:val="40"/>
          <w:u w:val="single"/>
        </w:rPr>
        <w:t>โดยเครื่องกลหนักและรถเครน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ัดให้มีผู้ให้สัญญาณที่ชำนาญเพียงคนเดีย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ย่าเข้าใกล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่วนที่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ครื่องจักรที่จะต้องหมุนเหวี่ย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นกรณีที่มีการขุดต้องกั้นอาณาบริเวณไว้โดยรอ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เข้าไปอยู่ใต้วัสดุที่กำลังยกโดยเด็ดขาด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firstLine="18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การทำงาน  ในเวลากลางคืน  จัดให้มีแสงสว่างทั่วบริเวณ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ลอดเวลาที่ทำ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มิให้ดัดแปลง  หรือแก้ไขส่วนใดส่วนหนึ่งของรถเคร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ัดให้มีสัญญาณเสียง  และแสงวับวาบเตือนให้ทราบขณะรถ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คลื่อนที่</w:t>
      </w:r>
    </w:p>
    <w:p>
      <w:pPr>
        <w:pStyle w:val="Normal"/>
        <w:numPr>
          <w:ilvl w:val="0"/>
          <w:numId w:val="10"/>
        </w:numPr>
        <w:ind w:left="1440" w:hanging="540"/>
        <w:jc w:val="left"/>
        <w:rPr>
          <w:rFonts w:ascii="Angsana New" w:hAnsi="Angsana New" w:cs="Angsana New"/>
          <w:shadow/>
          <w:color w:val="000080"/>
          <w:sz w:val="40"/>
          <w:szCs w:val="40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ัดให้มีคู่มือปฏิบัติงานเกี่ยวกับรถเครนเป็นภาษาไทยให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พนักงานขับรถศึกษาและปฏิบัต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ามโดยถูกต้อง</w:t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0495</wp:posOffset>
            </wp:positionH>
            <wp:positionV relativeFrom="paragraph">
              <wp:posOffset>165735</wp:posOffset>
            </wp:positionV>
            <wp:extent cx="2286000" cy="18313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ind w:left="12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ใช้ยานพาหนะ  เครื่องมือ  และอุปกรณ์การก่อสร้างอย่างปลอดภัย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เครื่องมือ  อุปกรณ์  ต้องมีที่ครอบป้องกันอันตรายในบริเวณส่วนที่หมุน  ส่วนที่ถ่ายกำลังให้มิดชิ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อย่าเข้าใกล้ส่วนของเครื่องจักรที่จะต้องหมุนเหวี่ยง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ถ้าเป็นอุปกรณ์ที่เกี่ยวกับไฟฟ้า  ต้องมีจุดที่ติดตั้งสายดินเพื่อป้องกันกระแสไฟฟ้ารั่ว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ผู้ที่ทำงานกับเครื่องจักร  ต้องสวมใส่เครื่องป้องกันอันตรายตามสภาพและลักษณะง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065</wp:posOffset>
                </wp:positionH>
                <wp:positionV relativeFrom="paragraph">
                  <wp:posOffset>228600</wp:posOffset>
                </wp:positionV>
                <wp:extent cx="3543300" cy="2971800"/>
                <wp:effectExtent l="6350" t="7620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8pt" to="329.9pt,25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226695</wp:posOffset>
                </wp:positionV>
                <wp:extent cx="3543300" cy="2971800"/>
                <wp:effectExtent l="6350" t="762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7.85pt" to="330.05pt,251.8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มีที่ปิดบังประกายไฟของเครื่องจัก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8845</wp:posOffset>
            </wp:positionH>
            <wp:positionV relativeFrom="paragraph">
              <wp:posOffset>151130</wp:posOffset>
            </wp:positionV>
            <wp:extent cx="2997200" cy="2540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 xml:space="preserve">เมื่อซ่อมแซมต้องติดป้าย  “กำลังซ่อมห้ามเปิดสวิทซ์”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ามใช้เครื่องมือ  เครื่องจักร  อุปกรณ์ผิดประเภ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ามถือเครื่องมือโดยหิ้วสายไฟ  และถอดปลั๊กโดยการดึงที่สายไ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เมื่อพบเครื่องมือ  เครื่องจักรชำรุด  ต้องหยุดการใช้  โดยตัดสวิทซ์ไฟ  และแขวนป้าย “ชำรุดห้ามใช้”  พร้อมส่งซ่อมทันที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ห้ามโดยสารไปกับรถหรือเครื่องจักรกล  ที่ไม่ได้ทำไว้เพื่อการโดยสาร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108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ความปลอดภัยในการใช้บันไดและนั่งร้าน</w:t>
      </w:r>
    </w:p>
    <w:p>
      <w:pPr>
        <w:pStyle w:val="Normal"/>
        <w:spacing w:before="240" w:after="0"/>
        <w:ind w:left="1077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บันได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ควรใช้บันไดที่ผลิตจากโรงงานชนิดบันไดใช้กับงานหนัก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ันไดที่ชำรุด แตก หัก ห้าม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ช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ละควรติดป้าย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“</w:t>
      </w:r>
      <w:r>
        <w:rPr>
          <w:rFonts w:ascii="Angsana New" w:hAnsi="Angsana New" w:cs="Angsana New"/>
          <w:shadow/>
          <w:color w:val="FF0000"/>
          <w:sz w:val="32"/>
          <w:sz w:val="32"/>
          <w:szCs w:val="32"/>
          <w:u w:val="single"/>
        </w:rPr>
        <w:t>ห้ามใช้งา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ห้ามนำบันได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2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ันมามัดต่อกันเพื่อให้ยาวขึ้น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ย่าตั้งบันไดบริเวณที่ลื่น มีขยะ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ปลายของบันไดต้องเกินจากจุดที่พาดผ่า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3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ฟุต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ารขึ้นลงบันไดให้หันหน้าเข้าหาบันได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ยกของ แบกของขึ้นทางบันได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ใช้บันไดโลหะกับงานไฟฟ้าโดยเด็ดขาด</w:t>
      </w:r>
    </w:p>
    <w:p>
      <w:pPr>
        <w:pStyle w:val="Normal"/>
        <w:tabs>
          <w:tab w:val="clear" w:pos="720"/>
          <w:tab w:val="left" w:pos="360" w:leader="none"/>
        </w:tabs>
        <w:spacing w:before="480" w:after="240"/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นั่งร้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ทำงานในที่สูงเกิน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2.00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มตร ต้องทำนั่งร้าน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นั่งร้านสร้างด้วยโลหะต้องรับน้ำหนักบรรทุกได้ไม่น้อย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4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ท่า ของน้ำหนักการใช้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 xml:space="preserve">พื้นนั่งร้านต้องมีความกว้างไม่น้อยกว่า  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 xml:space="preserve">35  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ซ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>.</w: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ม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ต้องจัดทำบันไดเพื่อใช้ขึ้นลงในนั่งร้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ต้องจัดผ้าใบหรือตาข่ายนิรภัยปิดคลุมโดยรอบนอกนั่งร้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5065</wp:posOffset>
            </wp:positionH>
            <wp:positionV relativeFrom="paragraph">
              <wp:posOffset>91440</wp:posOffset>
            </wp:positionV>
            <wp:extent cx="2101850" cy="24593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13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ครงนั่งร้านต้องมีการยึดโยงค้ำยัน เพื่อป้องกันมิให้ขาเซหรือล้ม และในกรณีที่ต้องทำงานใกล้แนวสายไฟที่ไม่มีฉนวนต้องมีระยะห่างไม่น้อยกว่าที่กำหนด หรือติดต่อการไฟฟ้ามาทำการติดตั้งฉนวนครอบสายไฟชั่วคราว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มีราวกันตกสูงไม่น้อย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90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ซม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และสูงไม่เกิ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1.10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ยกเว้นเฉพาะช่วงที่จะขนถ่ายสิ่งของ</w:t>
      </w:r>
    </w:p>
    <w:p>
      <w:pPr>
        <w:pStyle w:val="Normal"/>
        <w:numPr>
          <w:ilvl w:val="0"/>
          <w:numId w:val="4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ถ้ามีการทำงานซ้อนกัน ต้องมีสิ่งป้องกันของตกมิให้เป็นอันตรายแก่ผู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บัต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ยู่ข้างล่าง</w:t>
      </w:r>
    </w:p>
    <w:p>
      <w:pPr>
        <w:pStyle w:val="Normal"/>
        <w:numPr>
          <w:ilvl w:val="0"/>
          <w:numId w:val="4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การทำงานอยู่บนนั่งร้านสูงเกิน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4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ัวหน้างานจะพิจารณาให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ผู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บัติงาน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สวมเข็มขัดนิรภั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</w:tabs>
        <w:spacing w:before="240" w:after="0"/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เลือกใช้ตะขอ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,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โซ่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ยก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,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ที่หนีบจับ ให้ยึดแน่นกับ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โครงสร้าง</w:t>
      </w:r>
    </w:p>
    <w:p>
      <w:pPr>
        <w:pStyle w:val="Normal"/>
        <w:numPr>
          <w:ilvl w:val="0"/>
          <w:numId w:val="22"/>
        </w:numPr>
        <w:spacing w:before="240" w:after="0"/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ช้ตะขอ กรณีที่มีที่ยึดเกี่ยวในการยกที่เดียว และจะใช้ตรวนเมื่อยกที่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มีที่ยึดมากกว่าสองที่ขึ้นไป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ตะขอต้องมีสลักนิรภัยติดอยู่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ยกเว้นตะขอบางประเภท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)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ช้ตะขอยกน้ำหนัก โดยให้น้ำหนักวัสดุตกตรงร่องตะขอ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ขออนุมัติจากผู้บังคับบัญชาก่อนการผูกมัดวัสดุกับโครงสร้างอื่น ๆ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พื่อให้มั่นใจว่าไม่เกินขีดจำกัดของโครงสร้างนั้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ใช้ที่หนีบจับสำหรับแผ่นโลหะ คีม ที่หนีบจับท่อ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ทนที่หนีบจับที่ใช้กับโครงสร้าง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มีการตรวจสอบและอนุมัติตะขอ โซ่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ยก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ละที่หนีบจับที่ใช้กับโครงสร้างก่อนการใช้ทุกครั้ง ห้ามใช้เกินจากพิกัดน้ำหนักที่กำหน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พิกัดน้ำหนักที่จะยกต้องระบุเด่นชัดบนอุปกร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2286000" cy="15519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ม่ปล่อยวัสดุที่จะยกอยู่ในสภาพไม่รัดกุม และไม่ได้รับการเ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ฝ้า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ระวัง ถูกห้อยแขวนอยู่กับโซ่ยก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ม่ยืนหรือ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ส่วนใดส่วนหนึ่งของร่างกายอยู่ด้านล่างของวัสดุที่กำลั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ง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ยกโดยโซ่ย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ม่ใช้โซ่ม้วนรัดวัสดุ เพื่อทำการยก</w:t>
      </w:r>
    </w:p>
    <w:p>
      <w:pPr>
        <w:pStyle w:val="Normal"/>
        <w:numPr>
          <w:ilvl w:val="0"/>
          <w:numId w:val="18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มีการตรวจสอบ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ซ่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่อนมีการยกวัสดุ การตรวจสอบด้วยสายตาให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รวจรวมไปถึงตะขอที่อาจผิดปกติตลอดจนสภาพที่เสียหายอันเนื่องจากนำไปใช้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ผิ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วัต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ถุ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ประสงค์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</w:tabs>
        <w:spacing w:before="240" w:after="0"/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ความปลอดภัยในการขุด</w:t>
      </w:r>
    </w:p>
    <w:p>
      <w:pPr>
        <w:pStyle w:val="Normal"/>
        <w:numPr>
          <w:ilvl w:val="0"/>
          <w:numId w:val="24"/>
        </w:numPr>
        <w:spacing w:before="240" w:after="0"/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การขุดพื้นดิน คู ที่มีความลึกมากกว่า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1.5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มตร ต้องมีการค้ำยันหรือทำให้ลาดเอียง และต้องมีการตรวจสอบโดยพนักงานทุกวันก่อนมีการเข้าไปทำงาน และการตรวจสอบต้องมีการทำบันทึกเก็บไว้</w:t>
      </w:r>
    </w:p>
    <w:p>
      <w:pPr>
        <w:pStyle w:val="Normal"/>
        <w:numPr>
          <w:ilvl w:val="0"/>
          <w:numId w:val="24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ำเป็นที่จะต้องมีเครื่องกีดขวาง และเครื่องหมายติดตั้งรอบบริเวณที่ทำการข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0820</wp:posOffset>
            </wp:positionH>
            <wp:positionV relativeFrom="paragraph">
              <wp:posOffset>187960</wp:posOffset>
            </wp:positionV>
            <wp:extent cx="2432685" cy="23907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คนงานขุดดินต้องสวมหมวกนิรภัยและรองเท้านิรภัยหรือรองเท้าหุ้มส้น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ไม่ควรให้บุคคลใดเข้าไปใกล้บริเวณขอบหลุมที่ทำการขุ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หรือวัสดุอื่นใ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เมื่อมีกา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ร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ทำงานของเครื่องจักร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จัดหาบันไดเมื่อมีการขุดพื้นดินสำหรับการเข้า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-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อกพื้นที่ และต้องมีทางออก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ิ่งสกปรกหรือของที่ได้จากการขุ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หรือวัสดุอื่นใ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 ต้องจัดเก็บห่างจากขอบของการขุดอย่างน้อย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1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ทำการตรวจสอบพื้นที่ของการขุดหลังจากฝนตก และต้องมีการป้องกันการเกิดน้ำท่ว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spacing w:before="240" w:after="0"/>
        <w:ind w:left="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ใช้เครื่องมือไฟฟ้า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อุปกรณ์ไฟฟ้าให้ปลอดภัย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2690</wp:posOffset>
            </wp:positionH>
            <wp:positionV relativeFrom="paragraph">
              <wp:posOffset>374015</wp:posOffset>
            </wp:positionV>
            <wp:extent cx="2454910" cy="21653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532765</wp:posOffset>
                </wp:positionV>
                <wp:extent cx="2057400" cy="1714500"/>
                <wp:effectExtent l="6350" t="7620" r="635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41.95pt" to="286.85pt,176.9pt" stroked="t" o:allowincell="f" style="position:absolute;flip:y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 xml:space="preserve">ติดตั้งอุปกรณ์ป้องกันการใช้กระแสไฟฟ้าเกินพิกัด 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>(</w:t>
      </w:r>
      <w:r>
        <w:rPr>
          <w:rFonts w:cs="Angsana New" w:ascii="Angsana New" w:hAnsi="Angsana New"/>
          <w:shadow/>
          <w:color w:val="000080"/>
          <w:sz w:val="34"/>
          <w:szCs w:val="34"/>
        </w:rPr>
        <w:t>Circuit breake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ส่วนที่เป็นโลหะของแผงสวิทซ์ต้องต่อสายดิน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เครื่องมือที่ใช้ปฏิบัติงานเกี่ยวกับไฟฟ้าต้องมีฉนวนหุ้ม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005</wp:posOffset>
            </wp:positionH>
            <wp:positionV relativeFrom="paragraph">
              <wp:posOffset>53340</wp:posOffset>
            </wp:positionV>
            <wp:extent cx="3687445" cy="29940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อุปกรณ์ไฟฟ้าที่มีเปลือกนอกเป็นโลหะต้องต่อสาย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4"/>
          <w:szCs w:val="3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267970</wp:posOffset>
                </wp:positionV>
                <wp:extent cx="2743200" cy="2171700"/>
                <wp:effectExtent l="6350" t="7620" r="635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1.1pt" to="287.55pt,192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</wp:posOffset>
                </wp:positionH>
                <wp:positionV relativeFrom="paragraph">
                  <wp:posOffset>267970</wp:posOffset>
                </wp:positionV>
                <wp:extent cx="2657475" cy="2171700"/>
                <wp:effectExtent l="6350" t="7620" r="635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21.1pt" to="269.5pt,192.05pt" stroked="t" o:allowincell="f" style="position:absolute;flip:x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4"/>
          <w:szCs w:val="34"/>
        </w:rPr>
      </w:pPr>
      <w:r>
        <w:rPr>
          <w:rFonts w:cs="Angsana New" w:ascii="Angsana New" w:hAnsi="Angsana New"/>
          <w:shadow/>
          <w:color w:val="000080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มีการตรวจสอบสภาพสายไฟฟ้าและอุปกรณ์ไฟฟ้าเป็นประจำเมื่อพบการชำรุด  หรือมีกระแสไฟฟ้ารั้วต้องรีบเปลี่ยนใหม่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4"/>
          <w:sz w:val="34"/>
          <w:szCs w:val="34"/>
        </w:rPr>
        <w:t>อย่าใช้เครื่องมือหรืออุปกรณ์ไฟฟ้าขณะมือเปียกน้ำ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5595</wp:posOffset>
                </wp:positionH>
                <wp:positionV relativeFrom="paragraph">
                  <wp:posOffset>546100</wp:posOffset>
                </wp:positionV>
                <wp:extent cx="228600" cy="228600"/>
                <wp:effectExtent l="6985" t="6985" r="698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85pt,43pt" to="-306.9pt,60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620" w:leader="none"/>
        </w:tabs>
        <w:spacing w:before="240" w:after="0"/>
        <w:ind w:left="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จราจรและที่จอดรถ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before="240" w:after="0"/>
        <w:ind w:left="714" w:hanging="357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อนุญาตให้เฉพาะผู้ที่มีใบอนุญาตขับขี่ถูกต้อง สามารถขับขี่ยวดยานในเขตก่อสร้าง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จำกัดความเร็ว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ในเขตก่อสร้างที่ 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  <w:t xml:space="preserve">20 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  <w:t>./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ชม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  <w:t>.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ละให้เคารพกฎที่ปราก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นป้ายจราจ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6"/>
          <w:sz w:val="36"/>
          <w:szCs w:val="36"/>
          <w:u w:val="single"/>
        </w:rPr>
        <w:t>ไม่อนุญาต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ห้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ขับรถเป็นที่หวาดเสียว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ซึ่งจะก่อให้เกิดอันตราย</w:t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shadow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7430</wp:posOffset>
            </wp:positionH>
            <wp:positionV relativeFrom="paragraph">
              <wp:posOffset>102870</wp:posOffset>
            </wp:positionV>
            <wp:extent cx="2559050" cy="16281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ารแซงอย่างปลอดภัยของยานพาหนะ อนุญาตให้ขับ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แซง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นความเร็วที่กำหนดเท่านั้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พนักงานขับรถยนต์ทุกคนต้องเปิดไฟให้สว่างก่อนมืด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ขณะขับรถยนต์พนักงานต้องคาดเข็มขัดนิรภัย และรถยนต์ทุกคันต้อ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ง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ิดตั้งเข็มขัดนิรภัย</w:t>
      </w:r>
    </w:p>
    <w:p>
      <w:pPr>
        <w:pStyle w:val="Normal"/>
        <w:numPr>
          <w:ilvl w:val="0"/>
          <w:numId w:val="31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ห้พนักงานเดินทางขวามือบนถนนในเขตก่อสร้าง ในขณะที่รถยนต์วิ่งสวนกับพนักงาน</w:t>
      </w:r>
    </w:p>
    <w:p>
      <w:pPr>
        <w:pStyle w:val="Normal"/>
        <w:numPr>
          <w:ilvl w:val="0"/>
          <w:numId w:val="31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พนักงานขับรถต้องป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ฏิ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ัติตามกฎที่ปรากฏบนป้ายจราจร และให้ทางกับผู้เดินบนพื้นถนน</w:t>
      </w:r>
    </w:p>
    <w:p>
      <w:pPr>
        <w:pStyle w:val="Normal"/>
        <w:numPr>
          <w:ilvl w:val="0"/>
          <w:numId w:val="31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รถของพนักงาน ผู้มาติดต่อ ให้จอดได้เฉพาะบริเวณหน้าอาคารสำนักงานต่างๆ  ซึ่งจัดเป็นที่จอดรถไว้ให้แล้ว  หรือจอดได้ในบริเวณพื้นที่ที่กำหนดให้จอดโดยมีป้ายจราจรอนุญาตให้จอดรถติดตั้งไว้</w:t>
      </w:r>
    </w:p>
    <w:p>
      <w:pPr>
        <w:pStyle w:val="Normal"/>
        <w:numPr>
          <w:ilvl w:val="0"/>
          <w:numId w:val="31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กฎระเบียบว่าด้วยการจราจรทั่วไปให้มีผลบังคับในเขตก่อสร้าง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 xml:space="preserve">การป้องกันอัคคีภัย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และเครื่องดับเพลิง</w:t>
      </w:r>
    </w:p>
    <w:p>
      <w:pPr>
        <w:pStyle w:val="Normal"/>
        <w:numPr>
          <w:ilvl w:val="1"/>
          <w:numId w:val="7"/>
        </w:numPr>
        <w:spacing w:before="240" w:after="0"/>
        <w:ind w:left="1440" w:hanging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ผู้รับจ้าง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รับเหมาต้องจัดฝึกอบรมการป้องกันอัคคีภัยและแผนฉุกเฉินให้กับพนักงาน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พนักงานต้องทราบสถานที่ใกล้ที่สุดของสัญญาณบอกเหตุ</w:t>
      </w:r>
    </w:p>
    <w:p>
      <w:pPr>
        <w:pStyle w:val="Normal"/>
        <w:ind w:left="144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พลิงไหม้  และรู้ถึงการใช้</w:t>
      </w:r>
    </w:p>
    <w:p>
      <w:pPr>
        <w:pStyle w:val="Normal"/>
        <w:ind w:left="144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ind w:left="144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พนักงานต้องทราบถึงชนิดต่างๆ ของสัญญาณบอกเหตุ  เช่น  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ฟไหม้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ารอพยพ   หรือภัยอื่นๆ  และรู้เส้นทางหนีไฟ</w:t>
      </w:r>
    </w:p>
    <w:p>
      <w:pPr>
        <w:pStyle w:val="Normal"/>
        <w:ind w:left="720" w:hanging="72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ตลอดจนจุ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นัดพ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พนักงานต้องทราบสถานที่ที่ใกล้ที่สุดของถังดับเพลิงและรู้วิธีการใช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วัสดุไวไฟต้องเก็บให้ห่างจากแหล่งกำเนิดประกายไฟ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มื่อเติมน้ำมันให้กับเครื่องจักรและอุปกรณ์ต่างๆ  จะต้องปิด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หรือเครื่องยนต์นั้นต้องไม่ร้อน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ิ้งบุหรี่ในที่ที่จัดหาให้  ไม่ทิ้งในตะกร้า  หรือถังขยะทั่วไป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จุดและสถานที่ที่ติดตั้งสัญญาณบอกเหตุ  จะต้องติดประกาศ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บนบอร์ดของเซฟตี้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เมื่อเกิดเพลิงไหม้  เครื่องดับเพลิงที่เหมาะสมที่ได้จัดติดตั้งไว้แล้วตามจุดต่างๆ  ที่จำเป็น  คือเครื่องดับเพลิงชนิด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ABC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ขนาดหนัก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5-7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ประสบเหตุต้องเอาออกมาใช้ดับไฟทันที</w:t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5075</wp:posOffset>
            </wp:positionH>
            <wp:positionV relativeFrom="paragraph">
              <wp:posOffset>205740</wp:posOffset>
            </wp:positionV>
            <wp:extent cx="2400300" cy="18910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jc w:val="left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อุปกรณ์คุ้มครองความปลอดภัยส่วนบุคค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26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พนักงานทุกคนต้องทราบถึงสถานที่เก็บอุปกรณ์ความปลอดภัยแล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ะ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การใช้อุปกรณ์นั้นจริง ๆ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หมวกนิรภัย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มีให้กับพนักงานทุกคน</w:t>
      </w:r>
    </w:p>
    <w:p>
      <w:pPr>
        <w:pStyle w:val="Normal"/>
        <w:numPr>
          <w:ilvl w:val="0"/>
          <w:numId w:val="26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อุปกรณ์ป้องกันตาและใบหน้า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ช่น อุปกรณ์ป้องกันใบหน้าเต็มส่วน ครอบอยู่บนแว่นตานิรภัย สำหรับงานขัดและงานตัด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)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้องถูกนำมาใช้กับงานที่ดวงตาและใบหน้าที่มีโอกาสได้รับอันตราย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วม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รองเท้า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นิรภัย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นังหรือบู๊ทที่แข็งแรงตลอดเวลาทำงาน</w:t>
      </w:r>
    </w:p>
    <w:p>
      <w:pPr>
        <w:pStyle w:val="Normal"/>
        <w:numPr>
          <w:ilvl w:val="0"/>
          <w:numId w:val="26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ส่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เครื่องป้องกันหู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 เมื่อทำงานประเภทที่มีเสียงตังมากเกินกว่า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90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dB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ณ  ตำแหน่งทำงานที่ห่างจากจุดกำเนิดเสียง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1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6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สวม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เข็มขัดนิรภัย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ในการทำงานในที่สูงเกินกว่า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4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เมตร  </w:t>
      </w:r>
    </w:p>
    <w:p>
      <w:pPr>
        <w:pStyle w:val="Normal"/>
        <w:numPr>
          <w:ilvl w:val="0"/>
          <w:numId w:val="26"/>
        </w:numPr>
        <w:ind w:left="1440" w:hanging="72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ในเรือข้ามฝากหรือเรือขนส่ง  จะมี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  <w:u w:val="single"/>
        </w:rPr>
        <w:t>เสื้อชูชีพ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จัดไว้อย่างเพียงพอสำหรับคนโดยสารแต่ละคน  และหยิบออกมาสวมได้ง่ายและสะดวก</w:t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540" w:leader="none"/>
        </w:tabs>
        <w:spacing w:before="360" w:after="0"/>
        <w:ind w:left="540" w:hanging="54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อุปกรณ์ป้องกันอันตรายที่ตัวเครื่องจักร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เครื่องมือ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อุปกรณ์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before="120" w:after="0"/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ติดตั้งอุปกรณ์ป้องกันอันตราย  หรือทำรั้วกั้นส่วนที่เคลื่อนไหวของเครื่องจักร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เครื่องมือซึ่งในภาวะปกติอาจมีบุคคลไปสัมผัสได้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ห้ามนำอุปกรณ์ป้องกันอันตรายของเครื่องจักร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เครื่องมือออกจากตัวเครื่องขณะปฏิบัติงาน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ก่อนการปฏิบัติงานต้องนำอุปกรณ์ป้องกันอันตรายของเครื่องจักรที่ถูกถอดออกไปซ่อม  หรือเพื่อจุดประสงค์อื่นกลับมาติดตั้งให้เรียบร้อย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 xml:space="preserve">หากต้องใช้เครื่องมือประเภทมอเตอร์เจียร์ </w:t>
      </w: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</w:rPr>
        <w:t>ตัด  ให้ตรวจฝาครอบหรืออุปกรณ์ป้องกันอันตรายต้องให้มีอยู่ครบ  ก่อนนำไปใช้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</w:tabs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ข้อห้ามสำหรับยาเสพติดและเครื่องดื่มมึนเมา</w:t>
      </w:r>
    </w:p>
    <w:p>
      <w:pPr>
        <w:pStyle w:val="Normal"/>
        <w:numPr>
          <w:ilvl w:val="1"/>
          <w:numId w:val="25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ป็นนโยบายบริษัท  ที่จะไม่ให้มีการซื้อ ขาย  ใช้ยาเสพติดในบริเวณเขตก่อสร้าง</w:t>
      </w:r>
    </w:p>
    <w:p>
      <w:pPr>
        <w:pStyle w:val="Normal"/>
        <w:numPr>
          <w:ilvl w:val="1"/>
          <w:numId w:val="25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ขายสุราและห้ามดื่ม  ยาบ้าและเครื่องดื่มที่ผสมแอลกอฮอล์ในเขตก่อสร้างของบริษัท</w:t>
      </w:r>
    </w:p>
    <w:p>
      <w:pPr>
        <w:pStyle w:val="Normal"/>
        <w:numPr>
          <w:ilvl w:val="1"/>
          <w:numId w:val="25"/>
        </w:numPr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้ามผู้อยู่ในสภาพมึนเมาเข้าในเขตก่อสร้าง  หรือเข้ามาปฏิบัติงา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  <w:tab w:val="left" w:pos="900" w:leader="none"/>
        </w:tabs>
        <w:spacing w:before="240" w:after="0"/>
        <w:ind w:left="54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hadow/>
          <w:color w:val="00008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ลงโท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before="120" w:after="0"/>
        <w:ind w:left="1440" w:hanging="72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พนักงานบริษัท  และหรือพนักงานของผู้รับเหมา  ที่ฝ่าฝืนไม่ปฏิบัติตามคู่มือความปลอดภัยของโครงการฯ  ถือว่ามีความผิด  ตามกฎระเบียบแห่งความปลอดภัยของบริษัท ฯ  ซึ่งจะได้รับโทษว่ากล่าวตักเตือน  ภาคฑัณท์  ปลดออกจากงาน  ตามข้อบังคับของบริษัทฯ  และกฎหมายแรงงาน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พ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.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ร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.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บ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.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แรงงาน  ปี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254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540" w:leader="none"/>
          <w:tab w:val="left" w:pos="720" w:leader="none"/>
        </w:tabs>
        <w:ind w:left="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รายงานอุบัติเหตุ</w:t>
      </w:r>
      <w:r>
        <w:rPr>
          <w:rFonts w:cs="Angsana New" w:ascii="Angsana New" w:hAnsi="Angsana New"/>
          <w:b/>
          <w:bCs/>
          <w:shadow/>
          <w:color w:val="000080"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เหตุการณ์ต่างๆ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spacing w:before="240" w:after="0"/>
        <w:ind w:left="720" w:hanging="36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เหตุการณ์ใดเหตุการณ์หนึ่งต่อไปนี้    ต้องรายงานให้</w:t>
      </w:r>
    </w:p>
    <w:p>
      <w:pPr>
        <w:pStyle w:val="Normal"/>
        <w:tabs>
          <w:tab w:val="left" w:pos="720" w:leader="none"/>
        </w:tabs>
        <w:ind w:left="720" w:hanging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ผู้บังคับบัญชาทราบ  และต้องมีรายงานถึงแผนกความปลอดภั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77" w:hanging="357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อุบัติเหตุที่ถึงขั้นหยุดงานและ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อุบัติเหตุไม่ถึงขั้นหยุดงาน </w:t>
      </w:r>
    </w:p>
    <w:p>
      <w:pPr>
        <w:pStyle w:val="Normal"/>
        <w:spacing w:before="120" w:after="0"/>
        <w:ind w:left="72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แต่มีผู้ได้รับบาดเจ็บและได้รับการรักษาที่โรงพยาบา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color w:val="00008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2940</wp:posOffset>
            </wp:positionH>
            <wp:positionV relativeFrom="paragraph">
              <wp:posOffset>28575</wp:posOffset>
            </wp:positionV>
            <wp:extent cx="3189605" cy="14452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cs="Angsana New" w:ascii="Angsana New" w:hAnsi="Angsana New"/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อุบัติเหตุที่เกิดขึ้นกับยานพาหนะ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Site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งานเท่านั้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อุปกรณ์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เครื่องมือได้รับความเสียหาย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ากอุบัติเหตุ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720" w:hanging="360"/>
        <w:jc w:val="left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ascii="Angsana New" w:hAnsi="Angsana New" w:cs="Angsana New"/>
          <w:color w:val="000080"/>
          <w:sz w:val="32"/>
          <w:sz w:val="32"/>
          <w:szCs w:val="32"/>
        </w:rPr>
        <w:t>ไฟไหม้เหตุการณ์ที่อาจก่อให้เกิดอุบัติเหตุเล็กน้อย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 xml:space="preserve">การกระทำ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สภาพการณ์ที่ไม่ปลอดภัย  ต้องรายงานให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80"/>
          <w:sz w:val="32"/>
          <w:sz w:val="32"/>
          <w:szCs w:val="32"/>
        </w:rPr>
        <w:t>จ้าหน้าที่ความปลอดภัยของโครงการฯ  ทราบทันที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hadow/>
          <w:color w:val="00008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40"/>
          <w:sz w:val="40"/>
          <w:szCs w:val="40"/>
          <w:u w:val="single"/>
        </w:rPr>
        <w:t>การปฐมพยาบาลฉุกเฉิน</w:t>
      </w:r>
    </w:p>
    <w:p>
      <w:pPr>
        <w:pStyle w:val="Normal"/>
        <w:ind w:left="720" w:hanging="540"/>
        <w:jc w:val="left"/>
        <w:rPr/>
      </w:pPr>
      <w:r>
        <w:rPr>
          <w:rFonts w:cs="Angsana New" w:ascii="Angsana New" w:hAnsi="Angsana New"/>
          <w:shadow/>
          <w:color w:val="000080"/>
          <w:sz w:val="32"/>
          <w:szCs w:val="32"/>
        </w:rPr>
        <w:tab/>
        <w:tab/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ถ้ามีอุบัติเหตุเกิดขึ้น  ท่านอาจจะเป็นผู้ช่วยให้ผู้ที่ได้รับอุบัติเหตุ  มีชีวิตรอดโดยวิธีการดังนี้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ประเมินสถานการณ์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เช่นยังมีลมหายใจอยู่หรือไม่ ใครเจ็บหนักที่สุด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)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ัดสินใจช่วยผู้ที่บาดเจ็บมากที่สุดก่อ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ติดต่อขอรับการช่วยเหลือ  จากพยาบาลที่ห้องปฐมพยาบาล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ทร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. 02-*******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ต่อ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** )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และแจ้งแผนก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Safety                   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ทร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.02 - ********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191,199)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รือเรียกทาง ว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.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 Safet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หัวหน้างานและ  เจ้าหน้าที่ความปลอดภัยที่ได้ผ่านการอบรมการปฐมพยาบาลมาแล้ว  ให้ทำหน้าที่ผู้ช่วยพยาบาล  สำหรับกรณีคนเจ็บเลือดออกมาก หรือกรณีคนเจ็บกระดูกหัก  หรือกรณีคนเจ็บหมดสติไม่รู้สึกตัว  หรือกรณีบาดเจ็บภายใน  หรือกรณีเป็นลม  หรือกรณีถูกสารพิษ  หรือกรณีถูกไฟไหม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ถ้าเป็นอาการบาดเจ็บที่รุนแรง  ต้องเตรียมรถเพื่อนำผู้บาดเจ็บส่งโรงพยาบาลที่ใกล้ที่สุด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shadow/>
          <w:color w:val="000080"/>
          <w:sz w:val="32"/>
          <w:szCs w:val="32"/>
        </w:rPr>
        <w:t xml:space="preserve">     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หมายเหตุ   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-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>โรงพยาบาล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02) ********</w:t>
      </w:r>
    </w:p>
    <w:p>
      <w:pPr>
        <w:pStyle w:val="Normal"/>
        <w:ind w:left="720" w:hanging="0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eastAsia="Angsana New" w:cs="Angsana New" w:ascii="Angsana New" w:hAnsi="Angsana New"/>
          <w:shadow/>
          <w:color w:val="000080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shadow/>
          <w:color w:val="000080"/>
          <w:sz w:val="32"/>
          <w:sz w:val="32"/>
          <w:szCs w:val="32"/>
        </w:rPr>
        <w:t xml:space="preserve">โรงพยาบาล </w:t>
      </w:r>
      <w:r>
        <w:rPr>
          <w:rFonts w:cs="Angsana New" w:ascii="Angsana New" w:hAnsi="Angsana New"/>
          <w:shadow/>
          <w:color w:val="000080"/>
          <w:sz w:val="32"/>
          <w:szCs w:val="32"/>
        </w:rPr>
        <w:t>(02) ********</w:t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000080"/>
          <w:sz w:val="32"/>
          <w:szCs w:val="32"/>
        </w:rPr>
      </w:pPr>
      <w:r>
        <w:rPr>
          <w:rFonts w:cs="Angsana New" w:ascii="Angsana New" w:hAnsi="Angsana New"/>
          <w:shadow/>
          <w:color w:val="00008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อุบัติภัยไม่ใช่เคราะห์กรรม  เกิดจากการกระทำโดยประม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008000"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hadow/>
          <w:color w:val="008000"/>
          <w:sz w:val="32"/>
          <w:sz w:val="32"/>
          <w:szCs w:val="32"/>
        </w:rPr>
        <w:t>คิดถึงความปลอดภัย  ก่อนการทำงานทุกครั้ง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</w:rPr>
        <w:t>จิตใจที่วิตกกังวล  ความเจ็บป่วย  การนอนหลับพักผ่อนที่ไม่เพียงพอ  อาจก่อให้เกิดอุบัติเหตุกับท่านได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ascii="Angsana New" w:hAnsi="Angsana New" w:cs="Angsana New"/>
          <w:color w:val="000080"/>
        </w:rPr>
        <w:t>การไม่ฝึกปฏิบัติตามกฎ  และระเบียบในเรื่องความปลอดภัยอาจจะเป็นอันตรายต่อตัวท่านและผู้อื่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hadow/>
          <w:color w:val="FF0000"/>
          <w:sz w:val="40"/>
          <w:sz w:val="40"/>
          <w:szCs w:val="40"/>
        </w:rPr>
        <w:t>การกระทำที่ไม่ปลอดภัย  เป็นสาเหตุหลักของอุบัติเหตุทั้งปว</w:t>
      </w:r>
      <w:r>
        <w:rPr>
          <w:rFonts w:ascii="Angsana New" w:hAnsi="Angsana New" w:cs="Angsana New"/>
          <w:b/>
          <w:b/>
          <w:bCs/>
          <w:i/>
          <w:i/>
          <w:iCs/>
          <w:shadow/>
          <w:color w:val="FF0000"/>
          <w:sz w:val="40"/>
          <w:sz w:val="40"/>
          <w:szCs w:val="4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61160</wp:posOffset>
                </wp:positionV>
                <wp:extent cx="5715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hadow/>
          <w:color w:val="0000FF"/>
          <w:sz w:val="40"/>
          <w:sz w:val="40"/>
          <w:szCs w:val="40"/>
        </w:rPr>
        <w:t>ป้องกัน ดีกว่าการแก้ไข คิดก่อนทำ จำใส่ใจปลอดภัยไว้ก่อน</w:t>
      </w:r>
    </w:p>
    <w:sectPr>
      <w:headerReference w:type="default" r:id="rId17"/>
      <w:footerReference w:type="default" r:id="rId18"/>
      <w:type w:val="nextPage"/>
      <w:pgSz w:orient="landscape" w:w="16838" w:h="11906"/>
      <w:pgMar w:left="454" w:right="1247" w:gutter="0" w:header="709" w:top="1797" w:footer="505" w:bottom="1797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rFonts w:eastAsia="Cordia New"/>
      </w:rPr>
      <w:t xml:space="preserve">                                                                                      </w:t>
    </w:r>
  </w:p>
  <w:p>
    <w:pPr>
      <w:pStyle w:val="Footer"/>
      <w:rPr>
        <w:i/>
        <w:i/>
        <w:iCs/>
      </w:rPr>
    </w:pPr>
    <w:r>
      <w:rPr>
        <w:rFonts w:eastAsia="Cordia New"/>
        <w:i/>
        <w:iCs/>
      </w:rPr>
      <w:t xml:space="preserve">          </w:t>
    </w:r>
    <w:r>
      <w:rPr>
        <w:i/>
        <w:iCs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0" w:leader="none"/>
        <w:tab w:val="right" w:pos="8306" w:leader="none"/>
      </w:tabs>
      <w:rPr>
        <w:b/>
        <w:b/>
        <w:bCs/>
        <w:i/>
        <w:i/>
        <w:iCs/>
        <w:color w:val="000080"/>
        <w:szCs w:val="28"/>
      </w:rPr>
    </w:pPr>
    <w:r>
      <w:rPr>
        <w:b/>
        <w:bCs/>
        <w:i/>
        <w:iCs/>
        <w:color w:val="000080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995"/>
        </w:tabs>
        <w:ind w:left="2995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92"/>
        </w:tabs>
        <w:ind w:left="2992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sz w:val="20"/>
        <w:szCs w:val="20"/>
      </w:rPr>
    </w:lvl>
    <w:lvl w:ilvl="2">
      <w:start w:val="5"/>
      <w:numFmt w:val="decimal"/>
      <w:lvlText w:val="%3."/>
      <w:lvlJc w:val="left"/>
      <w:pPr>
        <w:tabs>
          <w:tab w:val="num" w:pos="3237"/>
        </w:tabs>
        <w:ind w:left="3237" w:hanging="360"/>
      </w:pPr>
      <w:rPr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995"/>
        </w:tabs>
        <w:ind w:left="2995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915"/>
        </w:tabs>
        <w:ind w:left="1915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sz w:val="32"/>
      <w:szCs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41:00Z</dcterms:created>
  <dc:creator>COMPUTER</dc:creator>
  <dc:description/>
  <cp:keywords/>
  <dc:language>en-US</dc:language>
  <cp:lastModifiedBy>M.H.COMPUTER</cp:lastModifiedBy>
  <cp:lastPrinted>2005-03-28T14:51:00Z</cp:lastPrinted>
  <dcterms:modified xsi:type="dcterms:W3CDTF">2010-10-09T03:41:00Z</dcterms:modified>
  <cp:revision>2</cp:revision>
  <dc:subject/>
  <dc:title>คำนำ</dc:title>
</cp:coreProperties>
</file>